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дополнительного интеллектуального развития воспитанников.</w:t>
        <w:br/>
      </w: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br/>
        <w:t>1.Активизировать мыслительную деятельность детей,тренировать логическое мышление и память, наблюдательность, находчивость, смекалку.</w:t>
        <w:br/>
        <w:t>2.Развивать чувство ответственности и умение разрешать проблемные ситуации.</w:t>
        <w:br/>
        <w:t>3.Воспитывать спокойствие и уверенность в своих силах, настойчивость, умение достойно выигрывать и проигрывать с достоинством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детей с правилами игры в русские шашки, обучение игре в русские шашки, закрепление правил в игре среди сверстников в группе, знакомство с правилами проведения Шашечного турнира, организация консультации для родителей на тему «Эти увлекательные шашки»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Оформление зала: </w:t>
      </w:r>
      <w:r>
        <w:rPr>
          <w:sz w:val="28"/>
          <w:szCs w:val="28"/>
        </w:rPr>
        <w:t>слайд с надписью Шашечный турнир, шашечное поле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узыкальное сопровождение: </w:t>
      </w:r>
      <w:r>
        <w:rPr>
          <w:sz w:val="28"/>
          <w:szCs w:val="28"/>
        </w:rPr>
        <w:t>фан-фары, гимн Росси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олы, стулья по количеству участников, шашки, шашечная доска, стол и стулья для жури, магнитный мольберт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>музыкальный центр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таблица с зафиксированными результатами, маркеры, шашечницы, шашки, анкеты и обратная связь для родителей, </w:t>
      </w:r>
      <w:hyperlink r:id="rId2">
        <w:r>
          <w:rPr>
            <w:rStyle w:val="InternetLink"/>
            <w:sz w:val="28"/>
            <w:szCs w:val="28"/>
          </w:rPr>
          <w:t>буклеты</w:t>
        </w:r>
      </w:hyperlink>
      <w:r>
        <w:rPr>
          <w:sz w:val="28"/>
          <w:szCs w:val="28"/>
        </w:rPr>
        <w:t xml:space="preserve"> «Шашечный турнир», бланки протоколов для жюри.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</w:t>
      </w:r>
      <w:r>
        <w:rPr>
          <w:rStyle w:val="C0"/>
          <w:sz w:val="28"/>
          <w:szCs w:val="28"/>
        </w:rPr>
        <w:t xml:space="preserve">. В нашем детском саду в традицию вошло проводить турнир по шашкам среди детей старшего дошкольного возраста. </w:t>
      </w:r>
    </w:p>
    <w:p>
      <w:pPr>
        <w:pStyle w:val="C1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Посмотрите, что это у нас на столах? (шашки) </w:t>
      </w:r>
    </w:p>
    <w:p>
      <w:pPr>
        <w:pStyle w:val="C1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.</w:t>
      </w:r>
      <w:r>
        <w:rPr>
          <w:rStyle w:val="C0"/>
          <w:sz w:val="28"/>
          <w:szCs w:val="28"/>
        </w:rPr>
        <w:t>:За этот учебный год мы с вами научились хорошо играть в шашки . В связи с этим было решено провести среди вас шашечный турнир. На этой неделе в группах были проведены отборочные туры и лучшие из лучших сегодня присутствуют здесь.  </w:t>
      </w:r>
      <w:r>
        <w:rPr>
          <w:rStyle w:val="C5c6"/>
          <w:sz w:val="28"/>
          <w:szCs w:val="28"/>
        </w:rPr>
        <w:t xml:space="preserve">Турнир проходил </w:t>
      </w:r>
      <w:r>
        <w:rPr>
          <w:rStyle w:val="C5"/>
          <w:sz w:val="28"/>
          <w:szCs w:val="28"/>
        </w:rPr>
        <w:t>честный . А вот сегодня мы с вами  подведем итог , кто же самый лучший игрок .</w:t>
      </w:r>
    </w:p>
    <w:p>
      <w:pPr>
        <w:pStyle w:val="C1"/>
        <w:rPr/>
      </w:pPr>
      <w:r>
        <w:rPr>
          <w:rStyle w:val="C5"/>
          <w:sz w:val="28"/>
          <w:szCs w:val="28"/>
        </w:rPr>
        <w:t> </w:t>
      </w:r>
      <w:bookmarkStart w:id="0" w:name="h.gjdgxs"/>
      <w:bookmarkEnd w:id="0"/>
      <w:r>
        <w:rPr>
          <w:b/>
          <w:sz w:val="28"/>
          <w:szCs w:val="28"/>
        </w:rPr>
        <w:t>Вед.:</w:t>
      </w:r>
      <w:r>
        <w:rPr>
          <w:rStyle w:val="C0"/>
          <w:sz w:val="28"/>
          <w:szCs w:val="28"/>
        </w:rPr>
        <w:t xml:space="preserve">А перед итоговой игрой я вам еще раз хочу напомнить и рассказать  про историю появления  шашечное игры. Игра в  шашки появились еще в древние времена .  Известно , что первые  шашки появились в Древнем Египте . На Руси шашки появились очень-очень давно, когда еще на свете не было ни ваших пап и мам, и даже бабушек и дедушек. Шашки тогда делали из глины, из дерева, из камня. В шашки играли и богатые, и бедные люди.  Играют в шашки на квадратной доске , разделенной на белые и черные клетки. Играют  2 соперника , у одного белые , а у другого черные шашки . Каждый игрок расставляет по 12 фишек, которые занимают первые три ряда с каждой стороны Первыми делают ход белые шашки. В ходе игры шашки можно ставить только на чёрные поля, если они не заняты. Соперники делают ходы по  очереди , передвигая свою фишку по диагонали .  Когда простая шашка оказывается на противоположной стороне в последней горизонтали доски , то она превращается в «дамку». «Дамка» имеет преимущество перед остальными шашками. Она передвигается по диагонали неограниченное количество квадратов. </w:t>
      </w:r>
    </w:p>
    <w:p>
      <w:pPr>
        <w:pStyle w:val="C1"/>
        <w:rPr/>
      </w:pPr>
      <w:r>
        <w:rPr>
          <w:rStyle w:val="C0"/>
          <w:sz w:val="28"/>
          <w:szCs w:val="28"/>
        </w:rPr>
        <w:t>А сейчас ребята вы назовете правила игры в шашки, закончив предложение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русской игры в шашки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инать бой можешь смело –</w:t>
        <w:br/>
        <w:t xml:space="preserve">Первый ход всегда </w:t>
      </w:r>
      <w:r>
        <w:rPr>
          <w:b/>
          <w:bCs/>
          <w:sz w:val="28"/>
          <w:szCs w:val="28"/>
        </w:rPr>
        <w:t>за белой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2) Шашки медленно, но метко</w:t>
        <w:br/>
        <w:t xml:space="preserve">Шагают лишь </w:t>
      </w:r>
      <w:r>
        <w:rPr>
          <w:b/>
          <w:bCs/>
          <w:sz w:val="28"/>
          <w:szCs w:val="28"/>
        </w:rPr>
        <w:t>по черным клеткам!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3) Наверно, шашкам не везет,</w:t>
        <w:br/>
        <w:t xml:space="preserve">Что ходят шашки лишь </w:t>
      </w:r>
      <w:r>
        <w:rPr>
          <w:b/>
          <w:bCs/>
          <w:sz w:val="28"/>
          <w:szCs w:val="28"/>
        </w:rPr>
        <w:t>ВПЕРЕД!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4) Знают все : и стар, и млад,</w:t>
        <w:br/>
        <w:t xml:space="preserve">Шашкой бьем </w:t>
      </w:r>
      <w:r>
        <w:rPr>
          <w:b/>
          <w:bCs/>
          <w:sz w:val="28"/>
          <w:szCs w:val="28"/>
        </w:rPr>
        <w:t>вперед – назад!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5) Шашка соперника сразу погибнет,</w:t>
        <w:br/>
        <w:t xml:space="preserve">Если твоя ее </w:t>
      </w:r>
      <w:r>
        <w:rPr>
          <w:b/>
          <w:bCs/>
          <w:sz w:val="28"/>
          <w:szCs w:val="28"/>
        </w:rPr>
        <w:t>перепрыгнет!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6) Поля вдруг конец настанет,</w:t>
        <w:br/>
        <w:t xml:space="preserve">Сразу шашка </w:t>
      </w:r>
      <w:r>
        <w:rPr>
          <w:b/>
          <w:bCs/>
          <w:sz w:val="28"/>
          <w:szCs w:val="28"/>
        </w:rPr>
        <w:t>«дамкой» станет!</w:t>
      </w:r>
    </w:p>
    <w:p>
      <w:pPr>
        <w:pStyle w:val="Style15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7) Чтоб твою «дамку» не поймали,</w:t>
        <w:br/>
        <w:t xml:space="preserve">Ход ее по всей </w:t>
      </w:r>
      <w:r>
        <w:rPr>
          <w:b/>
          <w:bCs/>
          <w:sz w:val="28"/>
          <w:szCs w:val="28"/>
        </w:rPr>
        <w:t>диагонали!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br/>
        <w:t>8) Цель игры – побить «врагов»</w:t>
        <w:br/>
        <w:t xml:space="preserve">И чтоб им не было </w:t>
      </w:r>
      <w:r>
        <w:rPr>
          <w:b/>
          <w:bCs/>
          <w:sz w:val="28"/>
          <w:szCs w:val="28"/>
        </w:rPr>
        <w:t>ходов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Жеребьёвка </w:t>
      </w:r>
      <w:r>
        <w:rPr>
          <w:sz w:val="28"/>
          <w:szCs w:val="28"/>
        </w:rPr>
        <w:t>:Он приглашает участников к столу, где разложены карточки с цифрами. Дети выбирают числа и тем самым определяют свою пару и номер стол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Итак, наши участники определились в пары и сейчас мы предоставляем слово им.</w:t>
      </w:r>
    </w:p>
    <w:p>
      <w:pPr>
        <w:pStyle w:val="Style15"/>
        <w:rPr/>
      </w:pPr>
      <w:r>
        <w:rPr>
          <w:sz w:val="28"/>
          <w:szCs w:val="28"/>
        </w:rPr>
        <w:t>Участники турнира занимают свои столы, начинают играть. За игрой следят арбитры, закреплённые за каждым столом. По окончанию игры арбитры оценивают иг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ья заполняет таблицу результатов, расположенную на магнитном мольберте и определяет победителей. Из числа победителей составляются пары для следующего этапа турнира. Турнир длится до тех пор, пока не будут выявлены лидеры на 1, 2, 3-е места. Продолжительность турнира 60 мин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ведение шашечного турнира объявляет главный судья. В награждении участников и вручении дипломов и ценных призов участвует ведущий 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Вот и подошел к концу наш шашечный праздник. Вы храбро сражались за победу в турнире, к сожалению не всем сегодня повезло выигр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ая 2:</w:t>
      </w:r>
      <w:r>
        <w:rPr>
          <w:sz w:val="28"/>
          <w:szCs w:val="28"/>
        </w:rPr>
        <w:t xml:space="preserve"> Спасибо всем тем, кто участвовал в нашем турнире, спасибо </w:t>
      </w:r>
      <w:hyperlink r:id="rId3">
        <w:r>
          <w:rPr>
            <w:rStyle w:val="InternetLink"/>
            <w:sz w:val="28"/>
            <w:szCs w:val="28"/>
          </w:rPr>
          <w:t>болельщикам</w:t>
        </w:r>
      </w:hyperlink>
      <w:r>
        <w:rPr>
          <w:sz w:val="28"/>
          <w:szCs w:val="28"/>
        </w:rPr>
        <w:t xml:space="preserve"> и гостям за поддержку игроков, думаем, что проведение шашечного турнира крепко войдёт в традиции нашего детского сада. Придёт время и мы соберёмся опять, будем сражаться и побеждать! До новых встреч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ценарий шашечного турнир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реди подготовительных групп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БДОУ № 101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дготовили и провели воспитатели : Кириллова О.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40"/>
          <w:szCs w:val="40"/>
        </w:rPr>
        <w:t>Гирина Е.С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енбург,2019г</w:t>
      </w:r>
    </w:p>
    <w:sectPr>
      <w:type w:val="nextPage"/>
      <w:pgSz w:w="11906" w:h="16838"/>
      <w:pgMar w:left="90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5c6">
    <w:name w:val="c5 c6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uklet/" TargetMode="External"/><Relationship Id="rId3" Type="http://schemas.openxmlformats.org/officeDocument/2006/relationships/hyperlink" Target="https://pandia.ru/text/category/bolelmzsh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06:00Z</dcterms:created>
  <dc:creator>серёга</dc:creator>
  <dc:description/>
  <cp:keywords/>
  <dc:language>en-US</dc:language>
  <cp:lastModifiedBy>серёга</cp:lastModifiedBy>
  <cp:lastPrinted>2019-02-03T22:02:00Z</cp:lastPrinted>
  <dcterms:modified xsi:type="dcterms:W3CDTF">2019-02-03T17:03:00Z</dcterms:modified>
  <cp:revision>7</cp:revision>
  <dc:subject/>
  <dc:title/>
</cp:coreProperties>
</file>