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i/>
          <w:color w:val="0D0D0D"/>
          <w:sz w:val="32"/>
          <w:szCs w:val="32"/>
        </w:rPr>
        <w:t xml:space="preserve">Программа социально - педагогического сопровождения 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 xml:space="preserve">детей «группы риска»    </w:t>
      </w:r>
    </w:p>
    <w:p>
      <w:pPr>
        <w:pStyle w:val="Style14"/>
        <w:spacing w:before="0" w:after="0"/>
        <w:ind w:left="360" w:hanging="0"/>
        <w:jc w:val="right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76"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Актуальность  программы</w:t>
      </w:r>
    </w:p>
    <w:p>
      <w:pPr>
        <w:pStyle w:val="Style14"/>
        <w:spacing w:lineRule="auto" w:line="276" w:before="0" w:after="0"/>
        <w:ind w:firstLine="420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lineRule="auto" w:line="276" w:before="0" w:after="0"/>
        <w:ind w:firstLine="708"/>
        <w:rPr>
          <w:color w:val="0D0D0D"/>
        </w:rPr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4"/>
        <w:spacing w:lineRule="auto" w:line="276" w:before="0" w:after="0"/>
        <w:ind w:firstLine="708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 работников ПДН, учреждений дополнительного образования.</w:t>
      </w:r>
    </w:p>
    <w:p>
      <w:pPr>
        <w:pStyle w:val="Style14"/>
        <w:spacing w:lineRule="auto" w:line="276" w:before="0" w:after="0"/>
        <w:ind w:firstLine="708"/>
        <w:rPr>
          <w:color w:val="0D0D0D"/>
        </w:rPr>
      </w:pPr>
      <w:r>
        <w:rPr>
          <w:color w:val="0D0D0D"/>
        </w:rPr>
        <w:t>Одним из приоритетных направлений деятельности по работе с учащимися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Высокий уровень подавления и насили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Хаотичность в воспитании 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Защиты прав и интересов ребёнка, оказания комплексной помощи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Цель программы</w:t>
      </w:r>
    </w:p>
    <w:p>
      <w:pPr>
        <w:pStyle w:val="Normal"/>
        <w:spacing w:lineRule="auto" w:line="276"/>
        <w:ind w:left="360" w:firstLine="348"/>
        <w:rPr/>
      </w:pPr>
      <w:r>
        <w:rPr/>
        <w:t>1. Адаптация учащихся  асоциального поведения в социуме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spacing w:lineRule="auto" w:line="276"/>
        <w:ind w:firstLine="708"/>
        <w:rPr/>
      </w:pPr>
      <w:r>
        <w:rPr/>
        <w:t>3. Формирование личностных нравственных качеств у учащихся.</w:t>
      </w:r>
    </w:p>
    <w:p>
      <w:pPr>
        <w:pStyle w:val="Normal"/>
        <w:spacing w:lineRule="auto" w:line="276"/>
        <w:ind w:left="360" w:firstLine="348"/>
        <w:rPr>
          <w:i/>
          <w:i/>
          <w:iCs/>
        </w:rPr>
      </w:pPr>
      <w:r>
        <w:rPr/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существление диагностической работы с целью выявления асоциальных явлений в подростковой среде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Информационно-просветительская работа с целью профилактики асоциальных явлений по пропаганде здорового образа жизн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беспечение мотивации: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jc w:val="both"/>
        <w:rPr/>
      </w:pPr>
      <w:r>
        <w:rPr/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jc w:val="both"/>
        <w:rPr/>
      </w:pPr>
      <w:r>
        <w:rPr/>
        <w:t>воспита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птимизировать положительный опыт, нивелировать опыт девиантного поведения, создать и закрепить позитивные образцы поведения. </w:t>
      </w:r>
    </w:p>
    <w:p>
      <w:pPr>
        <w:pStyle w:val="Normal"/>
        <w:spacing w:lineRule="auto" w:line="276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личительные особенност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Тесное взаимодействие с воспитанник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2.Сотворчество педагогов и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3.Развитие детской инициатив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4.Способность педагогов к неформальному общ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6.Формирование у детей «группы риска» потребности в здоровом образе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7.Совместное участие в мероприятиях детей, педагогов и сотрудников представительских орган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ная категория обучающихся, участвующих в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>Программа рассчитана для работы с детьми и подростками с отклоняющимся поведением в возрасте 10-18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ченные результаты  и способы их оценки.</w:t>
      </w:r>
    </w:p>
    <w:p>
      <w:pPr>
        <w:pStyle w:val="Normal"/>
        <w:spacing w:lineRule="auto" w:line="276"/>
        <w:jc w:val="both"/>
        <w:rPr/>
      </w:pPr>
      <w:r>
        <w:rPr/>
        <w:t>Программа находится в стадии реализации. Для апробации программы выбраны учащиеся, поставленные на учёт, и относящиеся к «группе риска». Был разработан рабочий план для реализации программы.  В течении сентября-октября, проводится диагностическая работа. Путем тестирования и анкетирования выявляются отклонения в поведении, устанавливаются типы семейного воспитания и к вопросам воспитания в целом. На основе всего выявленного проводится информационно - просветительская  работа, как с педагогами, так и с детьми. При этом проводится обследование условий проживания и воспитания несовершеннолетних. Ведется комплексная коррекционная работа: беседы (беседы с участием представителей служб и ведомств системы профилактики), круглый стол на тему : «Бездна в которую надо заглянуть» с участием детей группы риска», тренинги, цикл занятий по профилактике ПАВ, спортивные игры с участием учащихся «группы риска». Особое внимание уделяется пропаганде здорового образа 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цен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>Анкетирова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2.Тестирова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3. Интервьюиров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жидаемые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/>
        <w:t>Выявление основных причин появления учащихся «группы риск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ab/>
        <w:t>2.Повышение уровня воспитанности, навыков общения и культуры повед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</w:r>
      <w:r>
        <w:rPr/>
        <w:t>3.Создание благоприятной образовательной среды, способствующей сохранению здоровья, воспитанию и развитию личности учащихся «группы риск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ab/>
        <w:t>5.Снижение заболеваемости среди учащихся «группы риск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ab/>
        <w:t>6.Повышение обученности  и уровня физической подготовки детей это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7. Снижение количества детей асоциального повед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8. Формирование у учащихся представлений об общечеловеческих ценностях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u w:val="single"/>
        </w:rPr>
        <w:t>Первый этап</w:t>
      </w:r>
      <w:r>
        <w:rPr/>
        <w:t xml:space="preserve"> - организационный (анализ состояния в группе, непосредственное планирование, согласование планов)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u w:val="single"/>
        </w:rPr>
        <w:t>Второй этап</w:t>
      </w:r>
      <w:r>
        <w:rPr/>
        <w:t xml:space="preserve"> -  диагностический (изучение потребностей и запросов «трудных» </w:t>
      </w:r>
      <w:r>
        <w:rPr>
          <w:color w:val="000000"/>
        </w:rPr>
        <w:t>детей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ретий этап </w:t>
      </w:r>
      <w:r>
        <w:rPr>
          <w:rFonts w:cs="Times New Roman" w:ascii="Times New Roman" w:hAnsi="Times New Roman"/>
          <w:sz w:val="24"/>
          <w:szCs w:val="24"/>
        </w:rPr>
        <w:t>– деятельностный (координация действий, осуществление запланированных мероприятий, разработка системы контроля  за их реализацией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24"/>
          <w:szCs w:val="24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иски уклоняющихся от учебы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циальный паспорт класса, школы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>демонстрация и разъяснение позитивных образцов поведения (художественная литература, периодика, библиография, встреча с интересными людьми)</w:t>
      </w:r>
    </w:p>
    <w:p>
      <w:pPr>
        <w:pStyle w:val="Normal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 достижения поставленных целей</w:t>
      </w:r>
    </w:p>
    <w:p>
      <w:pPr>
        <w:pStyle w:val="Style14"/>
        <w:spacing w:lineRule="auto" w:line="276" w:before="0" w:after="0"/>
        <w:rPr/>
      </w:pPr>
      <w:r>
        <w:rPr/>
        <w:t>Для реализации программы в жизнь были выбраны следующие направления:</w:t>
      </w:r>
    </w:p>
    <w:p>
      <w:pPr>
        <w:pStyle w:val="Style14"/>
        <w:spacing w:lineRule="auto" w:line="276" w:before="0" w:after="0"/>
        <w:rPr/>
      </w:pPr>
      <w:r>
        <w:rPr/>
        <w:t>- работа с учащимися;</w:t>
      </w:r>
    </w:p>
    <w:p>
      <w:pPr>
        <w:pStyle w:val="Style14"/>
        <w:spacing w:lineRule="auto" w:line="276" w:before="0" w:after="0"/>
        <w:rPr/>
      </w:pPr>
      <w:r>
        <w:rPr/>
        <w:t>- работа с семьей;</w:t>
      </w:r>
    </w:p>
    <w:p>
      <w:pPr>
        <w:pStyle w:val="Style14"/>
        <w:spacing w:lineRule="auto" w:line="276" w:before="0" w:after="0"/>
        <w:rPr/>
      </w:pPr>
      <w:r>
        <w:rPr/>
        <w:t>- работа с педагогами;</w:t>
      </w:r>
    </w:p>
    <w:p>
      <w:pPr>
        <w:pStyle w:val="Style14"/>
        <w:spacing w:lineRule="auto" w:line="276" w:before="0" w:after="0"/>
        <w:rPr/>
      </w:pPr>
      <w:r>
        <w:rPr/>
        <w:t>- организация досуга детей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Style14"/>
        <w:spacing w:lineRule="auto" w:line="276" w:before="0" w:after="0"/>
        <w:rPr/>
      </w:pPr>
      <w:r>
        <w:rPr/>
        <w:t>Цель: обеспечение психолого-просветительской работы с родителями, способствующие сохранению родственных связей, сохранение и развитие семейных ценностей, формирование здорового образа жизни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276" w:before="0" w:after="0"/>
        <w:rPr/>
      </w:pPr>
      <w:r>
        <w:rPr/>
        <w:t>-привлечение педагогов  для совместной организации досуговой деятельности детей;</w:t>
      </w:r>
    </w:p>
    <w:p>
      <w:pPr>
        <w:pStyle w:val="Style14"/>
        <w:spacing w:lineRule="auto" w:line="276" w:before="0" w:after="0"/>
        <w:rPr/>
      </w:pPr>
      <w:r>
        <w:rPr/>
        <w:t>-выявление особенностей взаимоотношения между воспитанниками и педагогами;</w:t>
      </w:r>
    </w:p>
    <w:p>
      <w:pPr>
        <w:pStyle w:val="Style14"/>
        <w:spacing w:lineRule="auto" w:line="276" w:before="0" w:after="0"/>
        <w:rPr/>
      </w:pPr>
      <w:r>
        <w:rPr/>
        <w:t>-разработка основных правил семейного воспитания;</w:t>
      </w:r>
    </w:p>
    <w:p>
      <w:pPr>
        <w:pStyle w:val="Style14"/>
        <w:spacing w:lineRule="auto" w:line="276" w:before="0" w:after="0"/>
        <w:rPr/>
      </w:pPr>
      <w:r>
        <w:rPr/>
        <w:t>-способствовать созданию комфортных условий в семье  для развития личности ребенка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4"/>
        <w:spacing w:lineRule="auto" w:line="276" w:before="0" w:after="0"/>
        <w:rPr/>
      </w:pPr>
      <w:r>
        <w:rPr/>
        <w:t>- просветительская работа (выпуск памяток, информационных листов, беседы, дискуссии, лектории);</w:t>
      </w:r>
    </w:p>
    <w:p>
      <w:pPr>
        <w:pStyle w:val="Style14"/>
        <w:spacing w:lineRule="auto" w:line="276" w:before="0" w:after="0"/>
        <w:rPr/>
      </w:pPr>
      <w:r>
        <w:rPr/>
        <w:t>- коррекционная работа -  консультация (оказание помощи  в конфликтных ситуациях);</w:t>
      </w:r>
    </w:p>
    <w:p>
      <w:pPr>
        <w:pStyle w:val="Style14"/>
        <w:spacing w:lineRule="auto" w:line="276" w:before="0" w:after="0"/>
        <w:rPr/>
      </w:pPr>
      <w:r>
        <w:rPr/>
        <w:t>- профилактическая - приглашение специалистов (врача-нарколога, психолога, инспектора ПДН и др.) для бесед с педагогами  и детьми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Принцип реализации работы :</w:t>
      </w:r>
    </w:p>
    <w:p>
      <w:pPr>
        <w:pStyle w:val="Style14"/>
        <w:spacing w:lineRule="auto" w:line="276" w:before="0" w:after="0"/>
        <w:rPr/>
      </w:pPr>
      <w:r>
        <w:rPr/>
        <w:t>- анкетирование;</w:t>
      </w:r>
    </w:p>
    <w:p>
      <w:pPr>
        <w:pStyle w:val="Style14"/>
        <w:spacing w:lineRule="auto" w:line="276" w:before="0" w:after="0"/>
        <w:rPr/>
      </w:pPr>
      <w:r>
        <w:rPr/>
        <w:t>-опрос  детей;</w:t>
      </w:r>
    </w:p>
    <w:p>
      <w:pPr>
        <w:pStyle w:val="Style14"/>
        <w:spacing w:lineRule="auto" w:line="276" w:before="0" w:after="0"/>
        <w:rPr/>
      </w:pPr>
      <w:r>
        <w:rPr/>
        <w:t>-совместные праздники;</w:t>
      </w:r>
    </w:p>
    <w:p>
      <w:pPr>
        <w:pStyle w:val="Style14"/>
        <w:spacing w:lineRule="auto" w:line="276" w:before="0" w:after="0"/>
        <w:rPr/>
      </w:pPr>
      <w:r>
        <w:rPr/>
        <w:t>-обследование условий жизни семьи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0"/>
        <w:rPr/>
      </w:pPr>
      <w:r>
        <w:rPr/>
        <w:t>- возрождение семейных традиций, изучение обычаев и традиций семьи и города;</w:t>
      </w:r>
    </w:p>
    <w:p>
      <w:pPr>
        <w:pStyle w:val="Style14"/>
        <w:spacing w:lineRule="auto" w:line="276" w:before="0" w:after="0"/>
        <w:rPr/>
      </w:pPr>
      <w:r>
        <w:rPr/>
        <w:t>- формирование  ценностей предусматривает проведение творческих  выставок, выполнение  творческих заданий;</w:t>
      </w:r>
    </w:p>
    <w:p>
      <w:pPr>
        <w:pStyle w:val="Style14"/>
        <w:spacing w:lineRule="auto" w:line="276" w:before="0" w:after="0"/>
        <w:rPr/>
      </w:pPr>
      <w:r>
        <w:rPr/>
        <w:t>-организация работы родительского лектория на темы семейного воспитания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4"/>
        <w:spacing w:lineRule="auto" w:line="276"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среде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расширить знания о роли педагогов 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4"/>
        <w:spacing w:lineRule="auto" w:line="276"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учащимися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формирование здорового образа жизни и высокоэффективных поведенческих стратегий и личностных ресурсов у учащихся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профилактика вредных привычек (употребления ПАВ, табакокурения, алкоголя, наркотиков)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профилактика правонарушений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психокоррекция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профориентация;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пропаганда здорового образа жизни;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у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формировать личную и социальную компетентность детей, развить у них позитивное отношение к себе и к окружающему обществу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Cs w:val="false"/>
          <w:sz w:val="28"/>
          <w:szCs w:val="28"/>
        </w:rPr>
        <w:t>Формы работы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</w:rPr>
        <w:t>групповая работа,  тренинг,  дискуссии,  беседы,  ролевые игры, просмотр и обсуждение кинофильмов,  индивидуальные консультации,  тесты, конкурсы,  праздники)</w:t>
      </w:r>
    </w:p>
    <w:p>
      <w:pPr>
        <w:pStyle w:val="Style14"/>
        <w:spacing w:lineRule="auto" w:line="276"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Normal"/>
        <w:spacing w:lineRule="auto" w:line="276"/>
        <w:jc w:val="both"/>
        <w:rPr>
          <w:rStyle w:val="StrongEmphasis"/>
          <w:rFonts w:eastAsia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ормы работы по профилактики  правонарушений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седы по фактам совершенных правонарушений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ерация "Занятость" (вовлечение в кружки, секции детей «группы риска»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Проведение рейдов "Подросток"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кции специалистов, классные часы («Правонарушения и ответственность за них»,  «Уголовная ответственность несовершеннолетних»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икл занятий по профилактике ПАВ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Просмотр фильмов на тему: "Вредные привычки"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руглый стол «Бездна,  в которую надо заглянуть»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Школьный ПМПК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едания КДН и ЗП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бота Совета  профилактики школы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Организация досуга и летнего отдыха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удовая занятость учащихся «группы риска»  в каникулярное время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Совместные рей в семьи учащихся с инспектором ПДН, специалистами СРЦН, ГБУ «Гармония»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Подготовка информации  о  неблагополучных семьях  учащихся в КДНи ЗП, ПДН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тодические семинары, педагогические советы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Оказание педагогической помощи воспита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йствие в организации свободного времени учащихся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Изучение интересов и способностей учащихся «группы риска»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влечение детей асоциального поведения в кружки, секции, общественно полезную деятельность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Изучение участия детей асоциального поведения  в неформальных объединениях (в классе, в школе). По мере необходимости оказание помощи  в переориентации интересов. 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ероприятия  по работе с детьми асоциального (девиантного) поведения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Ведение картотеки  учащихся, находящихся в социально опасном положении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речи с инспекторами ПДН МВД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Совет по профилактике правонарушений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Организация индивидуального наставничества (социальный педагог, классный руководитель)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Вовлечение  подростков в кружки, спортивные секции 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1613"/>
        <w:gridCol w:w="39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и содерж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тоды рабо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налитико-диагностическ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ка «социального диагноза» семей учащихся, прибывших в школу в новом  учебном году. Изучение личностных особенностей и социально-бытовых условий жизни детей, семьи, соц. окруж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зучение пед. характеристик учащихся; индивидуальные беседы с учащимися, родителями. Обследование материально-бытовых условий жизни семей учащихс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позитивных и негативных влияний на учащихся «групп риска», а также различного рода пробле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-апрель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я за ребенком. Беседы с родителями и родственниками учащегося. Сбор информ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причин отклоняющегося поведения учащихся, причин социального  неблагополучия семей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полученных данных о ребенке, его семье, с учетом  клинической истории развития учащего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социального  развития учащихся старших классов. Определение уровня социализации старшекласс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 учащихся по профориентации. Мониторин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коммуникатив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деловых и личностных контак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рос сведений. Обмен информац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оц. педагогом контроля за условиями воспитания и поведением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тронаж неблагополучных семей совместно с СРЦН, ГБУ «Гармонией». Наблюд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социально-трудовой адаптации выпускников школ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действие в оформлении на учебу (работу) выпускников школы. 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учащимся реабилитационной помощи специалистов. Содействие в оформлении инвалидности учащим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докумен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СЭК (посредничество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детям – инвалидам социальной помощи в форме социальных услуг и льгот согласно законодательству РФ. Информирование родителей учащихся по вопросам прав и льгот ребенка – инвалида. Содействие в получении социальных услуг и льгот учащимися социально-незащищенных категор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ирование родителей учащихся (родительские собрания, консультирование, наглядная информация в школе). Оформление льготного проезда в городском и пригородном автотранспорте опекаемым детям, детям проживающим в деревнях, селах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ррекционная деятельность</w:t>
            </w:r>
          </w:p>
        </w:tc>
      </w:tr>
      <w:tr>
        <w:trPr>
          <w:trHeight w:val="11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коррекции негативных воспитательных влияний, оказываемых на детей и подростков со стороны семьи и социальной сре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сультирование родителей учащихся. Привлечение к работе с семьей специалистов СРЦ,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БУ «Гармония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культурного поведения в социу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ы с учащимися. Тренинговые заняти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о-профилактическая и реабилитационная деятельность.</w:t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истемы профилактических мер по предупреждению девиантного  поведения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 работе представителей правоохранительных органов (ОДН МВД, КДН и ЗП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ияние на формирование нравственно-правовой устойчивости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«Дня инспектора» в школе,  «Дня правовых знаний». Индивидуальные беседы с уч-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истемы мер соц. оздоровления семей учащихся. Своевременное оказание социально-правовой и другой помощи семьям и детям «групп соц. риск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и совместная работа с  СРЦ, центр «Гармония», органами опеки и попечительств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о-педагогическая поддержка учащих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квалифицированной социально-педагогической помощи ребенку в его социально-бытовой и профессиональной реабилитации, соц. адаптации и реализации его ЗУН в социум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и в теч.3-х л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кончании школы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-педагогический патронаж семей учащихся и выпускников школы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хранно-защитная деятельнос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ние имеющегося оригинала правовых норм для защиты прав  и интересов личности учащихся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учение и применение в случае защиты прав ребенка (подростка) нормативно-правовых документов, законодательной базы дан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применению мер государственного  принуждения и реализации юридической ответственности в отношении лиц, допускающих прямые и косвенные противоправные воздействия на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атайство в ПДН, КДН о привлечении законных представителей учащегося к административной ответственности. Ходатайство в народный городской суд о лишении родительских прав в отношении учащего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нтересов несовершеннолетних и защита их прав в судебно-правовых орган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судебных заседаниях, при допросах и т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программа по работ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неблагополучной семьей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24"/>
        <w:gridCol w:w="3348"/>
        <w:gridCol w:w="3348"/>
      </w:tblGrid>
      <w:tr>
        <w:trPr>
          <w:trHeight w:val="2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 роди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равов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Не знание своих прав и обязанностей как родителей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Юридическая некомпетент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овать в реализации правовых гарантий семья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 информационн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Недостаточная информированность по вопросам воспитания и обуч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ть родителей по вопросам воспитания и обучения детей, по повышению уровня их педагогических и психологических знаний.</w:t>
            </w:r>
          </w:p>
        </w:tc>
      </w:tr>
      <w:tr>
        <w:trPr>
          <w:trHeight w:val="14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 психолог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Недостаток элементарных педагогическихи психологических знан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Конфликты в семье.</w:t>
            </w:r>
          </w:p>
          <w:p>
            <w:pPr>
              <w:pStyle w:val="Normal"/>
              <w:spacing w:lineRule="auto" w:line="276"/>
              <w:ind w:left="39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ывать содействие по созданию благоприятного морально психологического климата в семь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 медицин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Физические недостатки, патологии самих род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сихические расстройства род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лкоголиз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аркома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арушение санитарно-гигиенических норм пит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ико - социальный патронаж семей «группы риск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эконом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Низкий материальный уровень семь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лохие жилищные услов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Низкая предметная обеспеченн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ывать содействие в получении материальной помощи в органах соц. защи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 педагог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тсутствие контроля со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ороны роди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проблемы семей "группы риска" педагогических ошибок и конфликтных ситуаций в семье порождающих детскую безнадзорност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рофилакт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благополучная семь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воевременно выявлять и оказывать помощь семьям, оказавшимся в трудной жизненной ситу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Индивидуальная работа с семьями "группы риска"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офилактическая работа с семьями, состоящими на внутришкольном учет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ещение семей учащихся"группы риска" с целью изучения психолого-педагогического климата семьи и оказания посильной помощи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drawing>
          <wp:inline distT="0" distB="0" distL="0" distR="0">
            <wp:extent cx="608393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местной профилактической работы по предупреждению правонарушений и преступлений среди учащихс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КОУ«Специальная (коррекционная) общеобразовательная школа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6"/>
        <w:gridCol w:w="2098"/>
        <w:gridCol w:w="2312"/>
        <w:gridCol w:w="17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одержание и формы рабо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атегории групп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тветственные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едование здания школы в связи с угрозой террориз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лномоченный Балахнинского ГОВД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ерка списка обучающихся, неблагополучных семей, состоящих на учете в ОДН МВД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К.Манат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еративное информирование ОДН МВД  и предоставление материала по состоянию правонарушений среди учащихся школ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. коллекти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 Балахнинского ГОВ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формировании районного банка данных о детях и семьях, находящихся в социально опасном полож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О и СП Балахнинского  района, КДН и З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 по локальным программам «Здоровый образ жизни», «Безопасность детей», «На пороге семьи», «Профилактика курения», «Формирование культуры здорового и безопасного образа жизни», </w:t>
            </w:r>
            <w:r>
              <w:rPr>
                <w:rFonts w:eastAsia="Times New Roman"/>
                <w:color w:val="222222"/>
                <w:spacing w:val="-6"/>
                <w:lang w:eastAsia="ru-RU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9 кла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Совета профилактики школы: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>разработка и осуществление комплекса мер по профилактике правонарушений, алкоголизма, наркомании, токсикомании и безнадзорности учащихся  школы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 занятость учащихся, состоящих на ВШУ во внеурочное время, в системе дополнительного образования;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едение внутришкольного учёта обучающихся и семей, находящихся в социально опасном положении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рганизация психологического, социально-педагогического сопровождения учащихся на ВШУ совместно с работой школьного психолого - медико-педагогического консилиума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слеживание проводимой профилактической работ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, состоящие на ВШУ, ОД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 профилактики школы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оспитател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нь профилактики правонарушений» в шк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10 класса, учащиеся на ВШ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ОДН, соцпедаго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ция отклоняющегося поведения учащихся (индивидуальные, занятия с учащимися «группы риска», направленная на активизацию позитивной общественно-полезной деятельности подростков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«группы ри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ы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тические классные часы, воспитательные мероприятия по формированию правовой культуры, толерантного  поведения учащихся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питатели, соцпедагог  инспектор ОДН МВ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воспитательной работы школы и планом работы ШМО классных воспита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дивидуальные,  групповые беседы специалистов служб и ведомств системы профилактики, мед. работников с учащими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ители правоохранительных органов, городского суда, врач-нарколог и др. специалис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ая беседа сотрудника транспортной полиции на тему «Железная дорога – зона повышенной опасности»  с учащимися   5-9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ru-RU"/>
              </w:rPr>
              <w:t>Учащиеся 5-</w:t>
            </w:r>
            <w:r>
              <w:rPr>
                <w:rFonts w:eastAsia="Times New Roman"/>
                <w:lang w:val="en-US" w:eastAsia="ru-RU"/>
              </w:rPr>
              <w:t>10</w:t>
            </w:r>
            <w:r>
              <w:rPr>
                <w:rFonts w:eastAsia="Times New Roman"/>
                <w:lang w:eastAsia="ru-RU"/>
              </w:rPr>
              <w:t xml:space="preserve">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педагог 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ПДН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ахова Е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четверт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Беседа с инспектором ГИБДД : «Профилактика дорожно-транспортного травматизм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тор внеклассной и внешкольной деятельности, учитель ОБЖ педагог - организа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 xml:space="preserve"> IV</w:t>
            </w:r>
            <w:r>
              <w:rPr>
                <w:rFonts w:eastAsia="Times New Roman"/>
                <w:lang w:eastAsia="ru-RU"/>
              </w:rPr>
              <w:t xml:space="preserve"> четверт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урок с инспектором ОНД : « Действия учащихся при пожаре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тор внеклассной и внешкольной деятельности, учитель ОБЖ, педагог - организатор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четверт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офилактика наркомании и негативных привычек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совет «Анализ работы школы за 2014-/2015 уч. год», вопросы: «Анализ и планирование воспитательной работы по направлениям деятельности».  «Профилактика правонарушений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и, соц.педагог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директора по ВР Н.К.Манат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ая беседа, круглый стол  сотрудника Правдинской детской библиотеки с  учащимися 5-9 классов по профилактике ПАВ в рамках межведомственной оперативно - профилактической операции «Дети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 детской библиотекой Медведева Г.А., соцпедаг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отношения детей к проблеме наркомании, курению (анкетиров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и, соц.педагог, педагог-психоло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 xml:space="preserve">IV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ые групповые беседы с учащимися и их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«группы ри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и специалис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мере необходимост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чники: «Безопасность каждый день», «Здоровое поколение», «Мое Отечество», «Спеши делать добро», «Права детства», «В кругу семьи рождается душа», «Я гражданин», «Никто не забыт, ничто не забыт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6-9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тор внеклассной и внешкольной деятельности, соц. педаг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одительские собрания на тему: «Ответственность за курение в общественных мест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9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1-9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 четверть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глый стол «Бездна, в которую надо заглянуть»  (профилактика ПАВ) с учащимися 8-9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8-9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педагог  школы., психолог ГБУ «Гармония»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и здоров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1-10 классо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ь физкультуры, классные воспитател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месячно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нь защиты де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1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культуры, классные 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en-US" w:eastAsia="ru-RU"/>
              </w:rPr>
              <w:t xml:space="preserve"> IV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мирный День борьбы со СПИ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6-10 классо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работн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опаганда правовых знаний </w:t>
            </w:r>
          </w:p>
        </w:tc>
      </w:tr>
      <w:tr>
        <w:trPr>
          <w:trHeight w:val="7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школьное родительское собрание с приглашением сотрудника Балахнинской прокуратуры по вопросам детской преступности,  наркомании, безнадзор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и 1-10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трудник Балахнинской прокура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 четверть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упление на общешкольном родительском собрании на тему «Формирование у подростков ответственности за свои действия и поступк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и 1-10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педагог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упление на общешкольном родительском собрании на тему «Административная ответственность за правонарушения несовершеннолетни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и 1-10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педагог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IV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с инспектором ОДН ОМВ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9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ОД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в четверть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зор статистики «Аналитические данные о состоянии преступности среди несовершеннолетних за 2014г в Балахнинском районе» (выступление на пед. совете)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 коллектив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ОД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седа «Правонарушения и ответственность за них»,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«Уголовная ответственность несовершеннолетни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10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7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ОД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I </w:t>
            </w:r>
            <w:r>
              <w:rPr>
                <w:rFonts w:eastAsia="Times New Roman"/>
                <w:lang w:eastAsia="ru-RU"/>
              </w:rPr>
              <w:t>четвер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II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мирный день ОБ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5-9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тор внеклассной и внешкольной работы, учитель ОБ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IV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Работа с родителями, семьями в социально опасном положен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ещение на дому, с целью выявления причин непосещения учебных занятий, обследование социально-бытовых условий, морального климата в семье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и учащих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и, учителя домашнего обучения, соц.педагог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социального статуса семьи, условий воспитания, степени родительской компет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и учащих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и, соцпедаго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родителями «группы риска», социально незащищённых категорий: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рейды в семьи учащихся, пропускающие занятия, безнадзорных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ривлечение родителей учащихся, не выполняющих род. обязанностей, нарушающих права ребёнка к юридической ответ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и с асоциальным поведением, многодетные, неполные, малообеспеченные семь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пектор ОДН соц. Педагог, КДН и ЗП, отдел опеки и попечительства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 ЦСПСД «Гармония», СР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лечение родителей к проведению общественно-значимых мероприятий в школ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дители учащихс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, педагог-организа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воспитательной работы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сихолого – медико-педагогическое консультирование родителей уча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й ПМП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недел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реабилитационная работа с семьёй (патронаж, кураторство, помощь специалис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и «группы ри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У СРЦ, ГБУ ЦСПС Д «Гармония»,  соц.педагог Н.А.Забуря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рганизация досуговой деятельности учащихс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досуговой деятельности учащихся на базе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и, педагоги дополнительного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лечение учащихся к занятиям в культурно-досуговых учреждениях по месту жительства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на ВШУ, ПД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.педагог 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школьных праздников, тематических  вечеров, спортивных соревн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организатор, учитель физ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районных и областных культурно-массовых, спортивных мероприят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организатор, учитель физ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одействие в оздоровлении, организации досуга, трудоустройстве «трудных» подростков в каникулярное врем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ройство учащихся в лагеря с дневным пребыванием на базе ГБУ СРЦ, ГБУ ЦСПС Д «Гармония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на ВШУ, ПДН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. педагог, соц. работники СРЦ, инспекторы ОДН, воспитател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никул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енное трудоустройство учащихс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по месту жительства учащегося, связь с семьё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Анализ профилактической работы 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Горбатенко Л.С. Родителям и педагогам6все о наркомании.- Ростов-на-Дону, «Феникс», 2005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Шишковец Т.А. Справочник социального педагога.- М., 2005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Я выбираю профессию (информационное издание), «Янтарная  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топись», 2010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User</dc:creator>
  <dc:description/>
  <cp:keywords/>
  <dc:language>en-US</dc:language>
  <cp:lastModifiedBy>User</cp:lastModifiedBy>
  <cp:lastPrinted>2010-10-27T10:12:00Z</cp:lastPrinted>
  <dcterms:modified xsi:type="dcterms:W3CDTF">2002-01-07T10:35:00Z</dcterms:modified>
  <cp:revision>23</cp:revision>
  <dc:subject/>
  <dc:title>ПРОГРАММА РАБОТЫ С ДЕТЬМИ «ГРУППЫ РИСКА» НА ОСНОВЕ ЗДОРОВЬЕСБЕРЕГАЮЩЕЙ ТЕХНОЛОГИИ</dc:title>
</cp:coreProperties>
</file>