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Горно-Алтайский Государственный университет»</w:t>
      </w:r>
    </w:p>
    <w:p>
      <w:pPr>
        <w:pStyle w:val="Normal"/>
        <w:jc w:val="center"/>
        <w:rPr/>
      </w:pPr>
      <w:r>
        <w:rPr/>
        <w:t>Аграрный коллед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ологическая карта уро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усского язы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Тема: </w:t>
      </w:r>
      <w:r>
        <w:rPr/>
        <w:t>«Слово и его значение»</w:t>
      </w:r>
    </w:p>
    <w:p>
      <w:pPr>
        <w:pStyle w:val="Normal"/>
        <w:rPr/>
      </w:pPr>
      <w:r>
        <w:rPr>
          <w:u w:val="single"/>
        </w:rPr>
        <w:t>Специальность:</w:t>
      </w:r>
      <w:r>
        <w:rPr/>
        <w:t xml:space="preserve">  21.02.04 «Землеустройство»</w:t>
      </w:r>
    </w:p>
    <w:p>
      <w:pPr>
        <w:pStyle w:val="Normal"/>
        <w:rPr/>
      </w:pPr>
      <w:r>
        <w:rPr>
          <w:u w:val="single"/>
        </w:rPr>
        <w:t>Курс:</w:t>
      </w:r>
      <w:r>
        <w:rPr/>
        <w:t xml:space="preserve"> 1</w:t>
      </w:r>
    </w:p>
    <w:p>
      <w:pPr>
        <w:pStyle w:val="Normal"/>
        <w:rPr/>
      </w:pPr>
      <w:r>
        <w:rPr>
          <w:u w:val="single"/>
        </w:rPr>
        <w:t>Семестр:</w:t>
      </w:r>
      <w:r>
        <w:rPr/>
        <w:t xml:space="preserve"> 1</w:t>
      </w:r>
    </w:p>
    <w:p>
      <w:pPr>
        <w:pStyle w:val="Normal"/>
        <w:rPr/>
      </w:pPr>
      <w:r>
        <w:rPr>
          <w:u w:val="single"/>
        </w:rPr>
        <w:t>Составил  преподаватель:</w:t>
      </w:r>
      <w:r>
        <w:rPr/>
        <w:t xml:space="preserve"> Траут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Рассмотрена:</w:t>
      </w:r>
    </w:p>
    <w:p>
      <w:pPr>
        <w:pStyle w:val="Normal"/>
        <w:rPr/>
      </w:pPr>
      <w:r>
        <w:rPr/>
        <w:t>На заседании цикловой комиссии</w:t>
      </w:r>
    </w:p>
    <w:p>
      <w:pPr>
        <w:pStyle w:val="Normal"/>
        <w:rPr>
          <w:u w:val="single"/>
        </w:rPr>
      </w:pPr>
      <w:r>
        <w:rPr/>
        <w:t>Протокол № _____ от 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рно-Алтайск </w:t>
      </w:r>
    </w:p>
    <w:p>
      <w:pPr>
        <w:pStyle w:val="Normal"/>
        <w:jc w:val="center"/>
        <w:rPr/>
      </w:pPr>
      <w:r>
        <w:rPr/>
        <w:t>2019</w:t>
      </w:r>
      <w:r>
        <w:br w:type="page"/>
      </w:r>
    </w:p>
    <w:p>
      <w:pPr>
        <w:pStyle w:val="Normal"/>
        <w:rPr/>
      </w:pPr>
      <w:r>
        <w:rPr/>
        <w:t xml:space="preserve">Тема: </w:t>
      </w:r>
      <w:r>
        <w:rPr>
          <w:b/>
        </w:rPr>
        <w:t>«Слово и его значение»</w:t>
      </w:r>
    </w:p>
    <w:p>
      <w:pPr>
        <w:pStyle w:val="Normal"/>
        <w:jc w:val="both"/>
        <w:rPr/>
      </w:pPr>
      <w:r>
        <w:rPr/>
        <w:t>Дата: сентябрь 2017</w:t>
      </w:r>
    </w:p>
    <w:p>
      <w:pPr>
        <w:pStyle w:val="Normal"/>
        <w:jc w:val="both"/>
        <w:rPr/>
      </w:pPr>
      <w:r>
        <w:rPr/>
        <w:t xml:space="preserve">Тип урока: урок открытия нового знания </w:t>
      </w:r>
    </w:p>
    <w:p>
      <w:pPr>
        <w:pStyle w:val="Normal"/>
        <w:jc w:val="both"/>
        <w:rPr/>
      </w:pPr>
      <w:r>
        <w:rPr/>
        <w:t>Место проведения: 214   кабинет</w:t>
      </w:r>
    </w:p>
    <w:p>
      <w:pPr>
        <w:pStyle w:val="Normal"/>
        <w:jc w:val="both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 xml:space="preserve">Цель урока: </w:t>
      </w:r>
      <w:r>
        <w:rPr/>
        <w:t>сформировать понятия о функциях слова, о лексическом и грамматическом значении слова.</w:t>
      </w:r>
    </w:p>
    <w:p>
      <w:pPr>
        <w:pStyle w:val="Style14"/>
        <w:rPr/>
      </w:pPr>
      <w:r>
        <w:rPr>
          <w:rStyle w:val="StrongEmphasis"/>
        </w:rPr>
        <w:t>Задачи урока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учить различать грамматическое и лексическое значение сло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активизировать мыслительную деятельность учащихся, прививать навыки грамотного письма и речи, вырабатывать умение составлять связный текст на заданную тему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формировать бережное отношение к родному язык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ически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казать  применение образовательной технологии развития критического мышления. Выбор данной технологии обусловлен тем, что она повышает эффективность восприятия информации, развивает умение критически мыслить, ответственно относиться к собственному образованию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Структура и хронометраж занятия: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8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онный момент                         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 ми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знаний 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 ми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тивация и целеполагание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 ми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ичное усвоение новых знани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 ми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ключение изученного в систему знаний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5 ми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ичная проверка понимани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  ми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я о домашнем задани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 ми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флексия</w:t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  м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Технологическая карта уро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6638"/>
        <w:gridCol w:w="1784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урока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учител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обучающихся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</w:rPr>
              <w:t>. Орг.момент</w:t>
            </w:r>
          </w:p>
          <w:p>
            <w:pPr>
              <w:pStyle w:val="Normal"/>
              <w:rPr/>
            </w:pPr>
            <w:r>
              <w:rPr/>
              <w:t>Цель: включение обучающихся в деятельность на личностно-значимом уровне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ствуйте, ребята! Рада вас видеть.</w:t>
            </w:r>
          </w:p>
          <w:p>
            <w:pPr>
              <w:pStyle w:val="Normal"/>
              <w:jc w:val="both"/>
              <w:rPr/>
            </w:pPr>
            <w:r>
              <w:rPr/>
              <w:t>Надеюсь, это взаимно. Несмотря на холодное сентябрьское утро, я желаю вам теплого хорошего настроения.</w:t>
            </w:r>
          </w:p>
          <w:p>
            <w:pPr>
              <w:pStyle w:val="Normal"/>
              <w:jc w:val="both"/>
              <w:rPr/>
            </w:pPr>
            <w:r>
              <w:rPr/>
              <w:t>(песня «От улыбки…») (слайд 1 )</w:t>
            </w:r>
          </w:p>
          <w:p>
            <w:pPr>
              <w:pStyle w:val="Normal"/>
              <w:jc w:val="both"/>
              <w:rPr/>
            </w:pPr>
            <w:r>
              <w:rPr/>
              <w:t>Пожалуйста, повернитесь друг к другу и улыбнитес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ются на урок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Актуализация знаний</w:t>
            </w:r>
          </w:p>
          <w:p>
            <w:pPr>
              <w:pStyle w:val="Normal"/>
              <w:rPr/>
            </w:pPr>
            <w:r>
              <w:rPr/>
              <w:t>Цель: повторение изученного материала, необходимого для открытия нового зн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адайте слово по ассоциативному ряду (слайд 2 )</w:t>
            </w:r>
          </w:p>
          <w:p>
            <w:pPr>
              <w:pStyle w:val="Normal"/>
              <w:jc w:val="both"/>
              <w:rPr/>
            </w:pPr>
            <w:r>
              <w:rPr/>
              <w:t>Ответ: сл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а окружают нас в повседневной жиз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«слово» является основополагающим  в лингвистике. Слово – это основная значимая единица языка, служащая для наименования предметов, процессов, свойств. Слова мы изучаем в каждом разделе языкознания: его звуковую оболочку в фонетике, слово как часть речи – в морфологии, в    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синтаксис</w:t>
              </w:r>
            </w:hyperlink>
            <w:r>
              <w:rPr/>
              <w:t>е слово - минимальный значимый отрезок речевого пото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ы уже изучили фонетику и орфоэпию. Продемонстрируем наши знания и проведем </w:t>
            </w:r>
            <w:r>
              <w:rPr>
                <w:b/>
                <w:u w:val="single"/>
              </w:rPr>
              <w:t>блиц</w:t>
            </w:r>
            <w:r>
              <w:rPr>
                <w:rStyle w:val="Ff5"/>
                <w:b/>
                <w:u w:val="single"/>
              </w:rPr>
              <w:t>-</w:t>
            </w:r>
            <w:r>
              <w:rPr>
                <w:b/>
                <w:u w:val="single"/>
              </w:rPr>
              <w:t>опрос</w:t>
            </w:r>
            <w:r>
              <w:rPr/>
              <w:t xml:space="preserve">. </w:t>
            </w:r>
            <w:r>
              <w:rPr>
                <w:b/>
                <w:i/>
              </w:rPr>
              <w:t>Верные / неверные утверждения</w:t>
            </w:r>
            <w:r>
              <w:rPr>
                <w:b/>
              </w:rPr>
              <w:t>.</w:t>
            </w:r>
            <w:r>
              <w:rPr/>
              <w:t xml:space="preserve"> Поднимайте ру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b/>
              </w:rPr>
              <w:t>. Мотивация и целеполагание</w:t>
            </w:r>
          </w:p>
          <w:p>
            <w:pPr>
              <w:pStyle w:val="Normal"/>
              <w:rPr/>
            </w:pPr>
            <w:r>
              <w:rPr/>
              <w:t>Цель: создание условий для формулировки цели урока и постановки учебной зада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годня мы  приступим к изучению нового раздела, а какого именно вам предстоит определить самим. Послушайте стихотворение Давида Самойлова  (слайд 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 чем речь в стихотворении? </w:t>
            </w:r>
          </w:p>
          <w:p>
            <w:pPr>
              <w:pStyle w:val="Normal"/>
              <w:rPr/>
            </w:pPr>
            <w:r>
              <w:rPr/>
              <w:t xml:space="preserve">- Помните ли вы, какая наука изучает лексическое значение слова?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формулируем тему урок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о и его знач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ель</w:t>
            </w:r>
            <w:r>
              <w:rPr/>
              <w:t xml:space="preserve"> нашего урока: получить представления о слове, его значениях и функциях (слайд 4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пробуем, используя слова-помощники,  определить </w:t>
            </w:r>
            <w:r>
              <w:rPr>
                <w:b/>
              </w:rPr>
              <w:t>задачи на урок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ужно </w:t>
            </w:r>
            <w:r>
              <w:rPr>
                <w:b/>
              </w:rPr>
              <w:t>повторить, изучить, провери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егодня перед нами стоит важная задача:  предстоит узнать, что такое слово и его значение. Мы  должны усвоить, какими функциями обладает слово как единица языка, как выражается его грамматическое значение. Мы ответим на вопрос, в чём заключается различие лексического и грамматического значения слова и научимся определять лексическое значение слова  с помощью толкового словар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, определяют цель и задачи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Первичное усвоение новых знаний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Задачи этапа: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ить восприятие, осмысление и первичное запоминание изучаемого материал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усвоению способов, средств, которые привели к определённому выбо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646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же слов в русском языке? Можно сказать, что их столько, сколько звезд на небе? Нет. Звезд, видимых на небе, только около 3 тысяч, слов же гораздо больше. В современном русском языке их более 200 тысяч плюс иностранные слова (30 тысяч), термины-10 тысяч, диалекты-200 тысяч, имена-25 тысяч, устаревшие-30 тысяч. Сосчитать же абсолютно все слова общенародного современного русского языка никто не может - ни ученые, ни самый мощный компьютер. Потому-то языковеды и пришли к выводу: слова в количественном отношении неисчисли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- Ребята, а  что можно определить по речи человека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Вспомним цитату из замечательной книги Ильфа и Петрова «12 стульев»: «Словарь Вильяма Шекспира, по подсчету исследователей, составляет 12000 слов, словарь негра из людоедского племени „Мумбо-юмбо“ составляет 300 слов. Эллочка Щукина легко и свободно обходилась 30 словами»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 сколькими словами обходимся м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Что же делать, чтобы достичь уровня высокообразованного человека?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ша задача – расширять свой словарный запа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Это очень важно для каждого человека: уметь открывать для себя новые слова. </w:t>
            </w:r>
          </w:p>
          <w:p>
            <w:pPr>
              <w:pStyle w:val="Normal"/>
              <w:jc w:val="both"/>
              <w:rPr/>
            </w:pPr>
            <w:r>
              <w:rPr/>
              <w:t>В современном мире, красивая и насыщенная речь говорит о культуре и хорошем образовании. Богатый словарный запас свидетельствует об уровне интеллектуального развития человека. Такого человека общество воспринимает как умную и творческую личность. Люди с хорошей речью быстрее получают работу, успешнее продвигаются вверх по служебной лестнице, к ним вообще чаще и внимательнее прислушиваются. Чем больше словарный запас человека, тем выше вероятность того, что он преуспеет в жизни.</w:t>
            </w:r>
          </w:p>
          <w:p>
            <w:pPr>
              <w:pStyle w:val="Normal"/>
              <w:rPr/>
            </w:pPr>
            <w:r>
              <w:rPr/>
              <w:t>Чтобы узнать больше о слове и его значениях, мы поработаем с информационным листом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 раздаточный материал)</w:t>
            </w:r>
          </w:p>
          <w:p>
            <w:pPr>
              <w:pStyle w:val="Normal"/>
              <w:rPr/>
            </w:pPr>
            <w:r>
              <w:rPr/>
              <w:t>Прием «Инсерт» (слайд 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, читают материал, анализируют материал, используя «Инсер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>. Этап включения изученного в систему знаний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дачи этапа:</w:t>
            </w:r>
          </w:p>
          <w:p>
            <w:pPr>
              <w:pStyle w:val="Normal"/>
              <w:jc w:val="both"/>
              <w:rPr/>
            </w:pPr>
            <w:r>
              <w:rPr/>
              <w:t>-фиксирование нового знания в устной и письменной речи;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умение использовать информацию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чтения текста беседа:</w:t>
            </w:r>
          </w:p>
          <w:p>
            <w:pPr>
              <w:pStyle w:val="Normal"/>
              <w:rPr/>
            </w:pPr>
            <w:r>
              <w:rPr/>
              <w:t>- Какая информация вам была знакома?</w:t>
            </w:r>
          </w:p>
          <w:p>
            <w:pPr>
              <w:pStyle w:val="Normal"/>
              <w:rPr/>
            </w:pPr>
            <w:r>
              <w:rPr/>
              <w:t>- Какие новые сведения вы для себя отметили?</w:t>
            </w:r>
          </w:p>
          <w:p>
            <w:pPr>
              <w:pStyle w:val="Normal"/>
              <w:rPr/>
            </w:pPr>
            <w:r>
              <w:rPr/>
              <w:t>- Все ли понятно? Какие появились вопрос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обы узнать лексическое значение слова, нужно уметь пользоваться  </w:t>
            </w:r>
            <w:r>
              <w:rPr>
                <w:b/>
              </w:rPr>
              <w:t>толковыми словарями.</w:t>
            </w:r>
          </w:p>
          <w:p>
            <w:pPr>
              <w:pStyle w:val="Normal"/>
              <w:rPr/>
            </w:pPr>
            <w:r>
              <w:rPr/>
              <w:t>(сообщение о толковом словар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жнение упр. 53 (устно), 55 (письменно) (уч. Н.А. Герасименко, Русский язык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ксические значения объясняются в толковых словарях различными способами:</w:t>
            </w:r>
          </w:p>
          <w:p>
            <w:pPr>
              <w:pStyle w:val="Normal"/>
              <w:jc w:val="both"/>
              <w:rPr/>
            </w:pPr>
            <w:r>
              <w:rPr/>
              <w:t>А) описательно: славяне – «одна из крупнейших в Европе групп родственных по языку и культуре народов»; б) через близкие по значению слова – синонимы: работоспособный – «то же, что трудоспособный»; в) через противоположные по значению слова – антонимы: брутто – «о весе товара: вместе с упаковкой; противоп. нетто».</w:t>
            </w:r>
          </w:p>
          <w:p>
            <w:pPr>
              <w:pStyle w:val="Normal"/>
              <w:jc w:val="both"/>
              <w:rPr/>
            </w:pPr>
            <w:r>
              <w:rPr/>
              <w:t>Упражнение 56 (устно), 59 (письменно) (уч. Н.А. Герасименко, Русский язык)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, слушают сообщение, выполняют упражнение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  <w:r>
              <w:rPr>
                <w:b/>
              </w:rPr>
              <w:t>. Первичная проверка понима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Цель:</w:t>
            </w:r>
          </w:p>
          <w:p>
            <w:pPr>
              <w:pStyle w:val="Normal"/>
              <w:rPr/>
            </w:pPr>
            <w:r>
              <w:rPr/>
              <w:t>- выявление качества и уровня усвоенных знаний и способов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rPr/>
            </w:pPr>
            <w:r>
              <w:rPr/>
              <w:t>Самопроверка (слайд 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то оказалось трудным?</w:t>
            </w:r>
          </w:p>
          <w:p>
            <w:pPr>
              <w:pStyle w:val="Normal"/>
              <w:rPr/>
            </w:pPr>
            <w:r>
              <w:rPr/>
              <w:t>- Какие результаты у вас получились?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тестовые задания,  оценивают свои зн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>
                <w:b/>
              </w:rPr>
              <w:t>Инструктаж по выполнению Д/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ть </w:t>
            </w:r>
            <w:r>
              <w:rPr>
                <w:b/>
              </w:rPr>
              <w:t>кластер</w:t>
            </w:r>
            <w:r>
              <w:rPr/>
              <w:t xml:space="preserve"> на основе информационного листа, записать в тетрадь.</w:t>
            </w:r>
          </w:p>
          <w:p>
            <w:pPr>
              <w:pStyle w:val="Normal"/>
              <w:jc w:val="both"/>
              <w:rPr/>
            </w:pPr>
            <w:r>
              <w:rPr/>
              <w:t>Инструкция к работе (слайд 8):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HYPERLINK "http://fb.ru/article/238540/klaster---chto-eto-takoe-v-shkole-priem-klaster-v-nachalnoy-shkole" \l "image1189371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image1189371"/>
            <w:bookmarkStart w:id="1" w:name="image1189371"/>
            <w:bookmarkEnd w:id="1"/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 xml:space="preserve">Рефлекси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 зафиксировать новое содержание урока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организовать рефлексию и самооценку учениками собственной учебной деятельности.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</w:t>
            </w:r>
            <w:r>
              <w:rPr>
                <w:b/>
              </w:rPr>
              <w:t>синквейна</w:t>
            </w:r>
            <w:r>
              <w:rPr/>
              <w:t xml:space="preserve"> (слайд 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нквейн – короткое нерифмованное стихотворение из пяти строк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бсуждение.</w:t>
            </w:r>
          </w:p>
          <w:p>
            <w:pPr>
              <w:pStyle w:val="Normal"/>
              <w:jc w:val="both"/>
              <w:rPr/>
            </w:pPr>
            <w:r>
              <w:rPr/>
              <w:t>Вспомним цели урока, удалось ли нам их достигнуть?</w:t>
            </w:r>
          </w:p>
          <w:p>
            <w:pPr>
              <w:pStyle w:val="Normal"/>
              <w:rPr/>
            </w:pPr>
            <w:r>
              <w:rPr/>
              <w:t>Что вы узнали ново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ловом можно убить, словом можно спасти, 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Словом можно полки за собой повести. </w:t>
              <w:br/>
              <w:t> Словом можно продать, и предать, и купить, </w:t>
              <w:br/>
              <w:t xml:space="preserve">Слово можно в разящий свинец перелить.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                       </w:t>
            </w:r>
            <w:r>
              <w:rPr>
                <w:b/>
                <w:bCs/>
                <w:i/>
              </w:rPr>
              <w:t>В.Шефне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им будет Ваше слово, зависит от Вас. Спасибо!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ют синквейн, записывают на доске, озвучива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f5">
    <w:name w:val="ff5"/>
    <w:basedOn w:val="Style13"/>
    <w:qFormat/>
    <w:rPr/>
  </w:style>
  <w:style w:type="character" w:styleId="Ff2">
    <w:name w:val="ff2"/>
    <w:basedOn w:val="Style13"/>
    <w:qFormat/>
    <w:rPr/>
  </w:style>
  <w:style w:type="character" w:styleId="Fc22">
    <w:name w:val="fc22"/>
    <w:basedOn w:val="Style13"/>
    <w:qFormat/>
    <w:rPr>
      <w:color w:val="000000"/>
    </w:rPr>
  </w:style>
  <w:style w:type="character" w:styleId="Ff6">
    <w:name w:val="ff6"/>
    <w:basedOn w:val="Style13"/>
    <w:qFormat/>
    <w:rPr/>
  </w:style>
  <w:style w:type="character" w:styleId="Ff3">
    <w:name w:val="ff3"/>
    <w:basedOn w:val="Style13"/>
    <w:qFormat/>
    <w:rPr/>
  </w:style>
  <w:style w:type="character" w:styleId="Ff8">
    <w:name w:val="ff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8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0;&#1085;&#1090;&#1072;&#1082;&#1089;&#1080;&#10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15:00Z</dcterms:created>
  <dc:creator>Customer</dc:creator>
  <dc:description/>
  <cp:keywords/>
  <dc:language>en-US</dc:language>
  <cp:lastModifiedBy>дом</cp:lastModifiedBy>
  <cp:lastPrinted>2017-09-27T21:14:00Z</cp:lastPrinted>
  <dcterms:modified xsi:type="dcterms:W3CDTF">2019-03-05T19:37:00Z</dcterms:modified>
  <cp:revision>17</cp:revision>
  <dc:subject/>
  <dc:title>Технологическая карта урока русского языка на 1 курсе по теме </dc:title>
</cp:coreProperties>
</file>