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544195</wp:posOffset>
            </wp:positionV>
            <wp:extent cx="1068705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ОУ на базе которого проходит стажировка.</w:t>
      </w:r>
    </w:p>
    <w:p>
      <w:pPr>
        <w:pStyle w:val="1"/>
        <w:spacing w:lineRule="auto" w:line="240" w:before="0" w:after="0"/>
        <w:ind w:hanging="0"/>
        <w:contextualSpacing/>
        <w:rPr/>
      </w:pPr>
      <w:r>
        <w:rPr>
          <w:sz w:val="28"/>
          <w:szCs w:val="28"/>
          <w:shd w:fill="FFFFFF" w:val="clear"/>
        </w:rPr>
        <w:tab/>
        <w:t>Муниципальное казенное общеобразовательное учреждение «Комсомольская основная общеобразовательная школа» является малокомплектной школой. Всего учащихся (на 2016 - 2017 уч. год) - 46 человек (1 - 9 класс).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аботает во вторую смену. Расписание звонков: 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0. 13:10 - 13:50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. 14:00 - 14:40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2. 14:50 - 15:30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3. 15:50 - 16:30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4. 16:45 - 17:15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5. 17:30 - 18:10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6. 18:15 - 18:55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7. 19:00 - 19:40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писание уроков в закрепленном за мной 8 классе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зкультур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ИЗ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Хим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еограф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еометр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стор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Английский язы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Физкуль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усский язы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Литера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ществозн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лгеб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Физ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нформатик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стажера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нет урок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. Подготовка к  ОГЭ  по химии  (9 клас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Химия (8 клас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Химия (9 класс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- нет урок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Химия (9 класс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Химия (8 клас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лассный час (8 клас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готовка к  ОГЭ  по химии  (9 клас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 стажировк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"/>
        <w:spacing w:lineRule="auto" w:line="240" w:before="0" w:after="0"/>
        <w:ind w:hanging="0"/>
        <w:contextualSpacing/>
        <w:rPr/>
      </w:pPr>
      <w:r>
        <w:rPr>
          <w:sz w:val="28"/>
          <w:szCs w:val="28"/>
          <w:shd w:fill="FFFFFF" w:val="clear"/>
        </w:rPr>
        <w:t>Приобретение и осознание будущим педагогом опыта педагогической деятельности в ходе выполнения основных функций учителя химии муниципального казенного образовательного учреждения «Комсомольская основная общеобразовательная школа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"/>
        <w:spacing w:lineRule="auto" w:line="240" w:before="0" w:after="0"/>
        <w:ind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.</w:t>
      </w:r>
    </w:p>
    <w:p>
      <w:pPr>
        <w:pStyle w:val="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17"/>
        <w:gridCol w:w="864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лась с моим руководителем практики – заместителем директора по УВР и учителем химии  муниципального казенного общеобразовательного учреждения «Комсомольская основная общеобразовательная школа». Совместно  разработали мой  индивидуальный план  работы в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лан работы в шко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ство с муниципального казенного общеобразовательного учреждения «Комсомольская основная общеобразовательная 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с педагогами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учение документации, регламентирующей деятельность учреждения и отражающей общие направления его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с учителем химии, ознакомление с документацией, регламентирующей его деятельность в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с классным руководителем 8 класса, ознакомление с документацией, регламентирующей его деятельность в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гласование со специалистом учреждения темы и формы воспитательного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работка проекта воспитательно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воспитательного мероприят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самоанализа и самооценки своей педагогической и воспитательной деятельност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лась с директором школы и классным руководителем. Изучала документацию школы. Посетила уроки химии в 8 и 9 классах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и локальные акты, регламентирующ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ую и финансово-хозяйственную деятельность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росы организации образователь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 образовательного учреждения с работниками и организацию учебно-методической работ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органов самоуправления в образовательном учреждении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ла уроки в 8 классе у других преподавателей. Побеседовала с классным руководителем о каждом ребенке в 8 класс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8  классе обучаются 7человек (из них мальчиков - 2, девочек - 5). В основном  учащиеся 2002 года рождения, Еноктаева Алина 2003 года рождения. Коллектив сформирован в 2009 учебном году, практически все дети обучались вместе с 1 класса. Все школьники занимаются в кружках по интересам. </w:t>
            </w:r>
          </w:p>
          <w:p>
            <w:pPr>
              <w:pStyle w:val="Style14"/>
              <w:spacing w:before="0" w:after="22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ла за детьми во время занятий. Выявляла характер деятельности посредством анализа тех задач, которые решают дети. Педагогический процесс в МКОУ «Комсомольская ООШ» в целом ориентирован на личностное развитие ребёнка. Поэтому знания в нём рассматриваю не как самоцель, а как средство развития мышления детей, их чувств и эмоций, творческих способностей и мотивов деятельности. Цель развития детей реализуется посредством практического внедрения результатов психолого-педагогических исследований и методических материалов, разработанных на их основе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ла урок химии в 9 классе. Анализ урока с педагогами. Беседовала с заместителем директора по ВР. Согласовала план и дату внеклассного мероприятия по химии в 8,9 классах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нформации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химических реакций по различным признакам. Скорость химических реакций 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виде схем, выполнение тестовых  задан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а урок химии в 8 классе. Анализ урока с педагогами. Провела классный час в 8 класс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изучение нового материала по теме "Кислоты: классификация и свойства в свете ТЭД"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утешествие в страну Законию»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  2017 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 ОГЭ  по химии  (9 класс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 теме "Вычисления массовой доли растворенного вещества в растворе. Вычисление количества вещества, массы или объема по количеству вещества, массе или объему одного из реагентов или продуктов реакции". (задание № 21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ла внеклассное мероприятие по химии в 8, 9 класс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мероприятия с педагогам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по теме "Этот удивительный мир веществ"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ла урок химии в 8 классе. Анализ урока с педагогами. 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а урок химии в 9 классе. Анализ урока с педагогам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 изученного материала по теме "Кислоты: классификация и свойства в свете ТЭД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нформации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химических реакций по различным признакам. Скорость химических реакций 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виде схем, выполнение тестовых  заданий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ла уроки в 8 классе у других преподавателей. Подготовилась с учителем химии к проведению лабороторных опыт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м уроке ребёнок переживает радость открытия, у него формируются вера в свои силы и познавательный интерес. Я считаю, что эффективным средством, позволяющим раскрыться и самореализоваться каждому ребёнку в классе, является творческая работа детей. Например: на уроках математики ребята придумывают примеры на изученный вычислительный приём, составляют задачи по данному выражению, рисуют (вырезают) узоры или геометрические фигуры заданного свойства, шифруют названия городов, книг, любимого героя с помощью вычислительных прим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наблюдения позволили мне выделить педагогические приемы формирования положительных мотивов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тивационном этапе ученики должны осознать, почему и для чего им нужно изучить данный раздел программы, что именно они должны проделать, чтобы успешно выполнить основную учебную задач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ого, как основная учебная задача понята и принята учащимися, намечают и обсуждают план предстоящей работы. Учитель сообщает время, отпущенное на изучение темы, примерные сроки ее завершения. Это создает у учащихся ясную перспективу работы. Затем учитель сообщает, что нужно знать и уметь для изучения темы. Тем самым у учащихся создается установка на необходимость подготовки к изучению материала. Завершается обсуждение тем, что отдельные учащиеся дают самооценку своим возможностям по изучению темы, указывают, какой материал они повторяют и что еще сделают для подготовки к предстоящим урокам. Некоторым учащимся учитель заранее предлагает задания для восполнения имеющихся у них пробелов, указывая, что выполнение этих заданий создаст возможность плодотворно изучить новую тем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этот этап изучения темы весьма важен для становления мотивации учебной деятельности учащихся. Вряд ли правильно поступают те учителя, которые его вовсе опускают или же ограничиваются одной фразой: «Сегодня мы приступаем к изучению темы...», переходя сразу к изложению нового материала. Такая «экономия времени» болезненно скажется на всем характере учебной деятельности учащихся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а урок химии в 9 классе. Анализ урока с педагогам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нформации по теме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социация электролитов в водных растворах. Ионные уравнения реакции "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 виде схем, выполнение тестовых  задани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 2017г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а урок химии в 8 классе. Анализ урока с педагогами. Провела классный час в 8 класс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зученного материала по теме "Кислоты: классификация и свойства в свете ТЭД"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офессия Эколог»</w:t>
            </w:r>
          </w:p>
        </w:tc>
      </w:tr>
    </w:tbl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7:00Z</dcterms:created>
  <dc:creator>Пользователь</dc:creator>
  <dc:description/>
  <cp:keywords/>
  <dc:language>en-US</dc:language>
  <cp:lastModifiedBy>Стреха</cp:lastModifiedBy>
  <dcterms:modified xsi:type="dcterms:W3CDTF">2017-08-02T14:01:00Z</dcterms:modified>
  <cp:revision>41</cp:revision>
  <dc:subject/>
  <dc:title/>
</cp:coreProperties>
</file>