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00" w:after="202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 xml:space="preserve">Аксенова Е.А. учитель-логопед </w:t>
      </w:r>
    </w:p>
    <w:p>
      <w:pPr>
        <w:pStyle w:val="Style15"/>
        <w:shd w:fill="FFFFFF" w:val="clear"/>
        <w:spacing w:before="10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Консультация для родителей </w:t>
      </w:r>
    </w:p>
    <w:p>
      <w:pPr>
        <w:pStyle w:val="Style15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aps/>
          <w:color w:val="000000"/>
          <w:sz w:val="28"/>
          <w:szCs w:val="28"/>
        </w:rPr>
        <w:t>РЕЧЕВЫЕ ИГРЫ ДЛЯ ДОШКОЛЯТ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азвитие речи у дошкольников идет ускоренными темпами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этом возрасте дети не только учатся произносить звуки, но и делать это правильно, параллельно пополняя собственный словарный запас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ля родителей важно помочь своему чаду, для этого используются специальные речевые игры и упражнения для развития речи и постановки правильного речевого дыхания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aps/>
          <w:color w:val="000000"/>
          <w:sz w:val="28"/>
          <w:szCs w:val="28"/>
        </w:rPr>
        <w:t>ДЛЯ ЧЕГО НЕОБХОДИМО ПРАВИЛЬНОЕ РЕЧЕВОЕ ДЫХАНИЕ?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чень часто можно услышать как дошкольники, произнося длинные фразы, сбиваются на середине, начиная говорить «взахлеб», или же заканчивают их едва слышным шепотом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чина этого в неправильном речевом дыхании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ебенку просто не хватает воздуха, чтобы закончить фразу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ечевое дыхание помогает детям не только четко произносить фразы, но и регулировать громкость собственного голоса в зависимости от ситуации.</w:t>
      </w:r>
    </w:p>
    <w:p>
      <w:pPr>
        <w:pStyle w:val="Style15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aps/>
          <w:color w:val="000000"/>
          <w:sz w:val="28"/>
          <w:szCs w:val="28"/>
        </w:rPr>
        <w:t>ИГРЫ</w:t>
      </w:r>
    </w:p>
    <w:p>
      <w:pPr>
        <w:pStyle w:val="Style15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aps/>
          <w:color w:val="000000"/>
          <w:sz w:val="28"/>
          <w:szCs w:val="28"/>
        </w:rPr>
        <w:t>НА РАЗВИТИЕ РЕЧЕВОГО ДЫХАНИЯ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гры, способствующие формированию правильного дыхания, родителям следует ограничивать по времени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з-за глубоких вдохов и выдохов у ребенка может закружиться голова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гра «Бантики»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ля игры понадобятся бумажные бантики, нитки и веревочка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дин конец нитки необходимо привязать к веревочке, а второй к бантику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Таким образом, на веревке закрепляются несколько бантов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Задание: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ебенку необходимо, вдыхая через нос, дуть на бантики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Для интереса можно внести соревновательный момент и дуть на бантики вместе с ребенком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ыиграет тот, чей бантик улетит дальше, чем у соперника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Аналогичным образом можно придумать много игр и сдувать с бумажных цветов, бумажные бабочки или слушать, как шумят листья в вазочке, когда на них дует «ветер».</w:t>
      </w:r>
    </w:p>
    <w:p>
      <w:pPr>
        <w:pStyle w:val="Style15"/>
        <w:shd w:fill="FFFFFF" w:val="clear"/>
        <w:spacing w:before="100" w:after="0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aps/>
          <w:color w:val="000000"/>
          <w:sz w:val="28"/>
          <w:szCs w:val="28"/>
        </w:rPr>
        <w:t>ПОДВИЖНЫЕ ИГРЫ С РЕЧЕВЫМ СОПРОВОЖДЕНИЕМ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Речевые игры с движениями особенно нравятся дошкольникам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Основной акцент в них делается на движения, попутно дети пополняют словарный запас и учатся плавности речевого выдоха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гра «Урожай»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игре лучше принимать участие группе детей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едущий читает стих, а дети, повторяя за ним строчки, делают определенные движения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огород пойдем (дети идут по кругу),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Урожай соберем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ы моркови натаскаем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(присаживаются и выдергивают морковку),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картошки накопаем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(дети делают вид, будто копают),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режем мы кочан капусты («срезают» капусту),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Круглый, сочный, очень вкусный (руками описывают круг три раза).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Щавеля нарвем немножко (дети, присаживаясь, «рвут» щавель)</w:t>
      </w:r>
    </w:p>
    <w:p>
      <w:pPr>
        <w:pStyle w:val="Style15"/>
        <w:shd w:fill="FFFFFF" w:val="clear"/>
        <w:spacing w:before="10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И вернемся по дорожке (дети, взявшись за руки, вновь идут по кругу).</w:t>
      </w:r>
    </w:p>
    <w:p>
      <w:pPr>
        <w:pStyle w:val="Style15"/>
        <w:shd w:fill="FFFFFF" w:val="clear"/>
        <w:spacing w:before="100" w:after="0"/>
        <w:ind w:left="17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100" w:after="0"/>
        <w:ind w:left="17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100" w:after="0"/>
        <w:ind w:left="17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100" w:after="0"/>
        <w:ind w:left="173"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before="100" w:after="202"/>
        <w:rPr>
          <w:rFonts w:ascii="yandex-sans;Times New Roman" w:hAnsi="yandex-sans;Times New Roman" w:cs="yandex-sans;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yandex-sans;Times New Roman" w:ascii="yandex-sans;Times New Roman" w:hAnsi="yandex-sans;Times New Roman"/>
          <w:b/>
          <w:bCs/>
          <w:i/>
          <w:iCs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5:00Z</dcterms:created>
  <dc:creator>User</dc:creator>
  <dc:description/>
  <cp:keywords/>
  <dc:language>en-US</dc:language>
  <cp:lastModifiedBy>ПК</cp:lastModifiedBy>
  <cp:lastPrinted>2008-12-22T12:33:00Z</cp:lastPrinted>
  <dcterms:modified xsi:type="dcterms:W3CDTF">2018-03-15T13:25:00Z</dcterms:modified>
  <cp:revision>2</cp:revision>
  <dc:subject/>
  <dc:title>Работа в детском саду по исправлению звукопроизношения и подготовка к обучению грамоте</dc:title>
</cp:coreProperties>
</file>