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 в педагогическом процессе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блемы интеграции образовательных областей в педагогическом процессе ДОУ диктуют Федеральные государственные требования к структуре основной общеобразовательной программы дошкольного образования, устанавливающие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. Содержание программы должно строиться с учетом принципа интеграции образовательных областей, соответствовать возрасту и психолого – педагогическим особенностям детей, а также специфике и возможностям образовательных обл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теграция музыки и изобразительной деятельности в НОД способствует приобщению детей к изобразительному искусству, развитию у них эмоционально-личностного отношения к произведениям искусства. Для этого необходимо формировать у дошкольников представления о видах, жанрах и средствах художественной выразительности, развивать художественное восприятие и детское творчество в продуктивных видах деятельности (рисовании, лепке, аппликации, художественном труде), воспитывать эстетическое отношение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в этом направлении позволяет говорить о закономерностях влияния музыки и рисования под музыку (арттерапия) на развитие эмоциональных качеств и состояние детей и сделать следующие 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сование под музыку позволяет детям выносить вовне свои эмоции и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щественно обогащается эмоциональная сфера детей, и совершенствуются способы регуляции собственных эмоций и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ттерапия позволяет погашать даже негативные эмоции и отреагировать на них адекватным пут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проводится 1–2 интегрированных занятия  в месяц, с учетом необходимого времени для своеобразного погружения в тему. Содержание работы планируется исходя из сезонности, различных проявлений природы, календарных праздников и того, что детям близко и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задач происходит через познавательную, музыкальную, изобразительную, театрализованную, продуктивную деятельность, ознакомление детей с художественной литературой, музыкальными произведениями, произведениями изобразительного искусства. Связующим звеном выступает рассматриваемая в НОД тема (образ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8:00Z</dcterms:created>
  <dc:creator>Power</dc:creator>
  <dc:description/>
  <cp:keywords/>
  <dc:language>en-US</dc:language>
  <cp:lastModifiedBy>User</cp:lastModifiedBy>
  <dcterms:modified xsi:type="dcterms:W3CDTF">2019-01-23T20:15:00Z</dcterms:modified>
  <cp:revision>3</cp:revision>
  <dc:subject/>
  <dc:title/>
</cp:coreProperties>
</file>