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крытое занятие на английском языке в 3-4 классах на тем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"Рождество в Великобритании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работала и провела: пдо Костычева М.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здать условия для полноценного овладения обучающимися дополнительной информацией по теме «Рождество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ликобрит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знавательный аспек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обучающихся с культурой англоязычных стран на примере празднования  Рождест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овательный аспек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ведение и закрепление нового  лексического и лингвокультурологического материала   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вивающий аспек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азвит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орческой фантазии, познавательного интерес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оспитательный аспек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рмирование у обучающихся интереса к культуре стран изучаемого языка, инициирование обучающихся на творческую деятельност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познавательной деятельности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ронтальная, индивидуальная, коллективная (группова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оска, проекто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ждественские открытки, опорные карточки (письмо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вания рождественских поняти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е елки на доск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даточный материал (текст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запись пес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865"/>
        <w:gridCol w:w="3835"/>
        <w:gridCol w:w="2085"/>
        <w:gridCol w:w="1889"/>
        <w:gridCol w:w="2089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/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ми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  <w:lang w:val="en-US"/>
              </w:rPr>
              <w:t>Good day, good day, good day to you,</w:t>
            </w:r>
          </w:p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is cold winter morning: how are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color w:val="000000"/>
              </w:rPr>
              <w:t>Обучающиеся</w:t>
            </w:r>
            <w:r>
              <w:rPr>
                <w:color w:val="000000"/>
                <w:lang w:val="en-US"/>
              </w:rPr>
              <w:t>: Good day, good day, good day to you,</w:t>
            </w:r>
          </w:p>
          <w:p>
            <w:pPr>
              <w:pStyle w:val="Style16"/>
              <w:rPr/>
            </w:pPr>
            <w:r>
              <w:rPr>
                <w:color w:val="000000"/>
                <w:lang w:val="en-US"/>
              </w:rPr>
              <w:t>This cold winter morning: we are well, and you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0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the Russian f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t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 you like winter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What winter holidays do you know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y favorite holiday is Christmas. What is your favorite holiday?</w:t>
            </w:r>
          </w:p>
          <w:p>
            <w:pPr>
              <w:pStyle w:val="Style16"/>
              <w:spacing w:lineRule="atLeast" w:line="475"/>
              <w:rPr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Yes, today we’ll learn a lot about Christmas and how British people celebrate this holiday.</w:t>
            </w:r>
          </w:p>
          <w:p>
            <w:pPr>
              <w:pStyle w:val="Style16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гируют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  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ведение нового лекс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ождество по-английски –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CHRISTMA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lang w:eastAsia="ru-RU"/>
              </w:rPr>
              <w:t>[</w:t>
            </w: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61975" cy="172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>]</w:t>
            </w:r>
            <w:r>
              <w:rPr>
                <w:rFonts w:eastAsia="Times New Roman"/>
                <w:lang w:val="en-US" w:eastAsia="ru-RU"/>
              </w:rPr>
              <w:t> 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Для большинства британских семей это самый важный праздник года. Это день, когда многие люди едут домой к своим близким, чтобы быть вместе на Рождество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/>
              <w:t xml:space="preserve"> Празд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color w:val="000000"/>
                <w:sz w:val="24"/>
                <w:szCs w:val="24"/>
              </w:rPr>
              <w:t>Рожде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/>
              <w:t>отмечают в ночь с 24 на 25 декабря. В эту ночь в каждый дом приходит Санта – Кла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ook at the man. Who is this man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C14"/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SANTA</w:t>
            </w:r>
            <w:r>
              <w:rPr>
                <w:rStyle w:val="C0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en-US"/>
              </w:rPr>
              <w:t>CLAUS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/>
                <w:shd w:fill="FFEDD5" w:val="clear"/>
              </w:rPr>
              <w:t xml:space="preserve"> </w:t>
            </w:r>
            <w:r>
              <w:rPr>
                <w:shd w:fill="FFEDD5" w:val="clear"/>
              </w:rPr>
              <w:t>В канун Рождества (24 декабря) Санта садится в свою оленью упряжку и развозит подарки детям, пока те сп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р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Present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065" cy="1727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 кладет в большие носк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Christmas stockings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172720"/>
                  <wp:effectExtent l="0" t="0" r="0" b="0"/>
                  <wp:docPr id="3" name="transcrip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anscrip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tocking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8785" cy="17272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торые дети вешают на свои кроватки или у камина.</w:t>
            </w:r>
          </w:p>
          <w:p>
            <w:pPr>
              <w:pStyle w:val="Normal"/>
              <w:spacing w:lineRule="auto" w:line="240" w:before="0" w:after="0"/>
              <w:rPr>
                <w:rStyle w:val="C14"/>
                <w:b/>
                <w:b/>
                <w:bCs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тот праздник в каждом доме украшаю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Decora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7545" cy="17272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210" r="-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елку </w:t>
            </w:r>
            <w:r>
              <w:rPr>
                <w:rStyle w:val="C13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CHRISTMAS TREE[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0255" cy="17272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C13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]</w:t>
            </w:r>
            <w:r>
              <w:rPr>
                <w:rStyle w:val="C13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На Рождество вся семья собирается на обед с большой жареной индейкой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TURKE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3215" cy="17272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210" r="-11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] 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, за которой следует рождественский пудинг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CHRISTMAS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PUDDING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" cy="17272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ди дарят подарки </w:t>
            </w:r>
            <w:r>
              <w:rPr>
                <w:rStyle w:val="C13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PRESENTS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065" cy="1727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им родственникам. 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Группы детей и взрослых ходят от дома к дому и поют рождественские гимны-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CHRISTMAS</w:t>
            </w:r>
            <w:r>
              <w:rPr>
                <w:rStyle w:val="C0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Style w:val="C14"/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</w:rPr>
              <w:t>CAROL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17272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210" r="-6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дагог вывешивает новые слова с транскрипциями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ru-RU"/>
              </w:rPr>
              <w:t>T: On your tables you have the card with these words. You will need them during our lessons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Дос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ова с транскрипциям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лексических навы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w, look at the display. You see pictures of some objects. Guess the word. For example, what is it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: What is i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называют эти предметы на английском язык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: It’s a caro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с новыми словами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с текстом. Введение лингвокультурологического матери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-12 ми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Good. Now work in group. There are the envelopes on your tables. Inside these envelopes there are some sentences. Please, make a text from these sentences. The text is about Christmas traditions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работают с текст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ающиеся читают и  переводят получившийся рас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ы с текстом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названий цв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ждество невозможно представить без рождественской ел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анта Клаус раздает подарки там, где елочки наряжены к праздник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’s decorate our Christmas tr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вайте украсим нашу елочку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Le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remembe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name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of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colour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decorat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ou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tre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( </w:t>
            </w:r>
            <w:r>
              <w:rPr>
                <w:color w:val="000000"/>
                <w:sz w:val="27"/>
                <w:szCs w:val="27"/>
                <w:lang w:val="en-US"/>
              </w:rPr>
              <w:t>stick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the</w:t>
            </w:r>
            <w:r>
              <w:rPr>
                <w:color w:val="000000"/>
                <w:sz w:val="27"/>
                <w:szCs w:val="27"/>
              </w:rPr>
              <w:t xml:space="preserve"> “</w:t>
            </w:r>
            <w:r>
              <w:rPr>
                <w:color w:val="000000"/>
                <w:sz w:val="27"/>
                <w:szCs w:val="27"/>
                <w:lang w:val="en-US"/>
              </w:rPr>
              <w:t>balls</w:t>
            </w:r>
            <w:r>
              <w:rPr>
                <w:color w:val="000000"/>
                <w:sz w:val="27"/>
                <w:szCs w:val="27"/>
              </w:rPr>
              <w:t xml:space="preserve">” </w:t>
            </w:r>
            <w:r>
              <w:rPr>
                <w:color w:val="000000"/>
                <w:sz w:val="27"/>
                <w:szCs w:val="27"/>
                <w:lang w:val="en-US"/>
              </w:rPr>
              <w:t>on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the</w:t>
            </w:r>
            <w:r>
              <w:rPr>
                <w:color w:val="000000"/>
                <w:sz w:val="27"/>
                <w:szCs w:val="27"/>
              </w:rPr>
              <w:t xml:space="preserve"> “</w:t>
            </w:r>
            <w:r>
              <w:rPr>
                <w:color w:val="000000"/>
                <w:sz w:val="27"/>
                <w:szCs w:val="27"/>
                <w:lang w:val="en-US"/>
              </w:rPr>
              <w:t>Christmas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en-US"/>
              </w:rPr>
              <w:t>tree</w:t>
            </w:r>
            <w:r>
              <w:rPr>
                <w:color w:val="000000"/>
                <w:sz w:val="27"/>
                <w:szCs w:val="27"/>
              </w:rPr>
              <w:t>”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Я вам сейчас буду читать стихи-загадки о названиях цветов, а вы постарайтесь догадатьс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т Санта Клауса портрет</w:t>
              <w:br/>
              <w:t>Он там в наряде цвета….(red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неву с небес люблю</w:t>
              <w:br/>
              <w:t>называется он …(blu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я с пшеницей спелою</w:t>
              <w:br/>
              <w:t>Радуют нас цветом…..(yellow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Этот цвет зимой бывает </w:t>
            </w:r>
          </w:p>
          <w:p>
            <w:pPr>
              <w:pStyle w:val="Normal"/>
              <w:shd w:fill="FFFFFF" w:val="clear"/>
              <w:spacing w:lineRule="auto" w:line="240" w:before="0" w:after="13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ывается он…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 похож на апельсин</w:t>
            </w:r>
          </w:p>
          <w:p>
            <w:pPr>
              <w:pStyle w:val="Normal"/>
              <w:shd w:fill="FFFFFF" w:val="clear"/>
              <w:spacing w:lineRule="auto" w:line="240" w:before="0" w:after="135"/>
              <w:ind w:left="720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у, конечно,…..(orang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 елки цвет всегда один</w:t>
              <w:br/>
              <w:t>Зимой и летом – это ….(gre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однимают руки и называют названия цвет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, шары для украшения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ись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анта Клау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ы хорошо знаете о том, что задолго до Рождества дети пишут Санта Клауса письма, в которых они рассказывают о своих интересах и просят прислать им подарки. В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наверное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али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акие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ьм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Now it’s your turn to write a letter to Santa Claus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а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пишите в соответствующие строки сведения о себе и попросите тот подарок, который вы хотите получить к Новому году. В качестве подсказки вы можете использовать вот этот образе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письмо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ow it’s time to write Christmas cards.</w:t>
            </w:r>
          </w:p>
          <w:p>
            <w:pPr>
              <w:pStyle w:val="Style16"/>
              <w:shd w:fill="FFFFFF" w:val="clear"/>
              <w:spacing w:before="0" w:after="300"/>
              <w:rPr>
                <w:color w:val="000000"/>
              </w:rPr>
            </w:pPr>
            <w:r>
              <w:rPr>
                <w:color w:val="000000"/>
              </w:rPr>
              <w:t>Новый год и Рождество невозможно представить без подарков и поздравительных открыток. Ребята, давайте подпишем наши замечательные открытки!</w:t>
            </w:r>
          </w:p>
          <w:p>
            <w:pPr>
              <w:pStyle w:val="Style16"/>
              <w:shd w:fill="FFFFFF" w:val="clear"/>
              <w:spacing w:before="0" w:after="30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«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Dear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Mum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and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Dad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,</w:t>
            </w:r>
          </w:p>
          <w:p>
            <w:pPr>
              <w:pStyle w:val="Style16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Merry Christmas!</w:t>
            </w:r>
          </w:p>
          <w:p>
            <w:pPr>
              <w:pStyle w:val="Style16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Love,</w:t>
            </w:r>
          </w:p>
          <w:p>
            <w:pPr>
              <w:pStyle w:val="Style16"/>
              <w:shd w:fill="FFFFFF" w:val="clear"/>
              <w:spacing w:before="0" w:after="300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  <w:lang w:val="en-US"/>
              </w:rPr>
              <w:t>Name»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We wish you a Merry Christmas and a Happy New Year”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открытк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 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дводит итоги работы, дает оценку участия обучающихся в работе. 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>Итак, ребята. Наш</w:t>
            </w:r>
            <w:r>
              <w:rPr>
                <w:color w:val="000000"/>
                <w:sz w:val="21"/>
                <w:szCs w:val="21"/>
              </w:rPr>
              <w:t xml:space="preserve">е занятие </w:t>
            </w:r>
            <w:r>
              <w:rPr>
                <w:rFonts w:cs="OpenSans;Times New Roman" w:ascii="OpenSans;Times New Roman" w:hAnsi="OpenSans;Times New Roman"/>
                <w:color w:val="000000"/>
                <w:sz w:val="21"/>
                <w:szCs w:val="21"/>
              </w:rPr>
              <w:t xml:space="preserve"> подходит к концу. Что нового вы узнали сегодня? Когда празднуют Рождество в Великобритании? Кто приносит детям подарки? Как Санта привозит подарки детям? Куда он их кладет? Как мы поздравляем с Рождеством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ред вами лежат два елочных шара (2 Christmas baubles).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цените свою работу на занятии, подумайте и вспомните. все ли у вас получалось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, кто считает, узнал много нового и интересного и все запомнил, поднимите красный шар red bauble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, кто считает, что ему нужно время чтобы запомнить материал занятия– зеленый шар green bauble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Итак, праздник подошел к концу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Merry Christmas and happy new year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03:00Z</dcterms:created>
  <dc:creator>Дом</dc:creator>
  <dc:description/>
  <cp:keywords/>
  <dc:language>en-US</dc:language>
  <cp:lastModifiedBy>Костычева Мария</cp:lastModifiedBy>
  <cp:lastPrinted>2018-12-24T08:30:00Z</cp:lastPrinted>
  <dcterms:modified xsi:type="dcterms:W3CDTF">2018-12-27T05:10:00Z</dcterms:modified>
  <cp:revision>70</cp:revision>
  <dc:subject/>
  <dc:title/>
</cp:coreProperties>
</file>