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567" w:right="26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67" w:right="26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спользование народного фольклора в гендерном воспитании детей дошкольного возрас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67" w:right="260" w:hanging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нсультация для педагогов.</w:t>
      </w:r>
    </w:p>
    <w:p>
      <w:pPr>
        <w:pStyle w:val="Normal"/>
        <w:spacing w:lineRule="auto" w:line="240" w:before="87" w:after="87"/>
        <w:ind w:left="567" w:right="260" w:firstLine="84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-то полоролевое воспитание в России осуществлялось легко и естественно. Девочки большую часть времени проводили с матерью, воспитанием мальчиков с 3 лет руководил отец. Дети постоянно видели своих родителей, общались с ними, и в результате у них формировались стереотипы поведения, характерные для мужчин и женщин. </w:t>
      </w:r>
    </w:p>
    <w:p>
      <w:pPr>
        <w:pStyle w:val="Normal"/>
        <w:spacing w:lineRule="auto" w:line="240" w:before="87" w:after="87"/>
        <w:ind w:left="567" w:right="260" w:firstLine="84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ситуация требуе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девоч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явления не только традиционно женских качеств (мягкости, женственности, заботливого отношения к окружающим и т.п.), но и решимости, инициативности, умение отстаивать свои интересы и добиваться результата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мальчик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воспитывать только мужские качества, потому что действительность потребует от них терпимости, отзывчивости, умение прийти на помощь. 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 при этом нельзя допускать проявления мужественности в девочках и женственности в мальчиках. </w:t>
      </w:r>
    </w:p>
    <w:p>
      <w:pPr>
        <w:pStyle w:val="Normal"/>
        <w:spacing w:lineRule="auto" w:line="240" w:before="87" w:after="87"/>
        <w:ind w:left="567" w:right="260" w:firstLine="84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делать так, чтобы из крошечной девочки выросла прекрасная Женщина, которая не только достигнет успеха в бизнесе, науке или искусстве, но станет нежной матерью, заботливой женой, рачительной хозяйкой? Как из мальчика вырастить Мужчину, способного защитить свой семейный очаг? Возможно, ли воспитать девочек и мальчиков так, чтобы они еще в детстве поняли и приняли свои роли?</w:t>
      </w:r>
    </w:p>
    <w:p>
      <w:pPr>
        <w:pStyle w:val="Normal"/>
        <w:spacing w:lineRule="auto" w:line="240" w:before="87" w:after="87"/>
        <w:ind w:left="567" w:right="260" w:firstLine="84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гендерного воспитания начала приобретать актуальность  в настоящее время, и все больше педагогов и психологов стали задумываться о необходимости дифференцированного подхода к воспитанию девочек и мальчиков, причем начиная уже с дошкольного возраста. Так как половая идентификация ребенка  происходит уже к трем-четырем годам, то есть к концу раннего возраста ребенок уже усваивает свою половую принадлежность, хотя еще не знает, каким содержанием должны быть наполнены понятия «мальчик» и «девочка». Стереотипы мужского и женского поведения входят в психологию ребенка через непосредственное наблюдение за поведением мужчин и женщин. Ребенок подражает всему: и формам поведения, которые являются полезными для окружающих, и стереотипам  поведения взрослых, являющимися вредными социальными привычками (курение, брань и т.п.). Ребенок еще не использует эти символы «мужественности» и «женственности» в своей практике , но уже начинает вносить их  в сюжет игры. Ориентация ребенка на ценности своего пола происходит не только в семье, но и в дошкольном учреждении, в котором он проводит большую часть времени.</w:t>
      </w:r>
    </w:p>
    <w:p>
      <w:pPr>
        <w:pStyle w:val="Normal"/>
        <w:spacing w:lineRule="auto" w:line="240" w:before="87" w:after="87"/>
        <w:ind w:left="567" w:right="260" w:firstLine="84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я по проблеме гендерного воспитания детей дошкольного возраста в ДОУ педагоги ставят следующую цель: способствовать благоприятному протеканию процесса полоролевой социализации мальчиков и девочек дошкольного возраста, формированию начал мужественности и женственности у дошкольников.</w:t>
      </w:r>
    </w:p>
    <w:p>
      <w:pPr>
        <w:pStyle w:val="Normal"/>
        <w:spacing w:lineRule="auto" w:line="240" w:before="87" w:after="87"/>
        <w:ind w:left="567" w:right="260" w:firstLine="84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учение литературы и собственный опыт показали, что неоценимую помощь в решении задач воспитания детей с учетом их гендерных особенностей может оказать народный фолькло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аши предки, незнакомые с письменностью и книгой, не были оторваны от предшествующих поколений. Все накопленное передавалось устно от человека к человеку, становилось достоянием многих. Фольклорные произведения поражают своей простотой, точностью и красотой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стые на первый взгляд слова и сочетания слов в текстах сказок, песен, потешек, дразнилках, поговорках, скороговорках, играх  оказываются необычными, вызывают в нашем сознании зримые картины, вещи получают особую окраску и значение. </w:t>
      </w:r>
    </w:p>
    <w:p>
      <w:pPr>
        <w:pStyle w:val="Normal"/>
        <w:spacing w:lineRule="auto" w:line="240" w:before="87" w:after="87"/>
        <w:ind w:left="567" w:right="260" w:firstLine="84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самого рождения в русской семье  учитывались гендерные особенности ребенка.</w:t>
      </w:r>
    </w:p>
    <w:p>
      <w:pPr>
        <w:pStyle w:val="Normal"/>
        <w:spacing w:lineRule="auto" w:line="240" w:before="87" w:after="87"/>
        <w:ind w:left="567" w:right="260" w:firstLine="84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стно, что даже при рождении пуповину девочкам и мальчикам отрезали по- разному. Пуповину девочки обрезали ножницами над веретеном или на гребенке, что символизировало наделение её качествами труженицы, хозяйки и рукодельницы. Пуповину мальчику обрезали ножом с использованием инструментов для обработки дерева, чтобы он в будущем оказался хорошим работником.</w:t>
      </w:r>
    </w:p>
    <w:p>
      <w:pPr>
        <w:pStyle w:val="Normal"/>
        <w:spacing w:lineRule="auto" w:line="240" w:before="87" w:after="87"/>
        <w:ind w:left="567" w:right="260" w:firstLine="84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 представляет и традиция заворачивания новорожденных девочек в рубаху отца, а мальчиков – в рубашку матери. Ученые считают, что это связано с «программированием» будущего ребенка. Люди мечтали о том, что когда их сын вырастет и женится, то его жена воплотит в себе все то, что дорого его ему в родной матери, а дочь в своем избраннике сможет увидеть черты отца.</w:t>
      </w:r>
    </w:p>
    <w:p>
      <w:pPr>
        <w:pStyle w:val="Normal"/>
        <w:spacing w:lineRule="auto" w:line="240" w:before="87" w:after="87"/>
        <w:ind w:left="567" w:right="260" w:firstLine="84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же в колыбельных песнях присутствует обращение не просто к маленькому ребенку, а к девочкам и мальчикам: «Гуркота, гуркота, а Митеньке дремота», «Моя доченька  уснёт», «Спи, доченька маленька», «А баиньки, баиньки дочку маненьку», «Спи Ванюшка, спи родной», «Сынко , голубочек».  </w:t>
        <w:br/>
        <w:t>При этом очевидно, что в данных традициях был заложен глубокий смысл передачи гендерных ролей, которы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женской линии несли в себе терпимость, сдержанность, любовь и доброту, а по мужской – стойкость, мужество, ответственност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ногое другое, о чем могли мечтать родители при рождении своего ребенка</w:t>
      </w:r>
    </w:p>
    <w:p>
      <w:pPr>
        <w:pStyle w:val="Normal"/>
        <w:spacing w:lineRule="auto" w:line="240" w:before="87" w:after="87"/>
        <w:ind w:left="567" w:right="260" w:firstLine="84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уитивно приписывая ребенку те или иные качества, о девочке мы говорим –красивая, нежная, хрупкая, о мальчике – сильный , крепкий.  Это хорошо отражается в фольклорных произведениях - величаниях мальчиков и девочек.</w:t>
      </w:r>
    </w:p>
    <w:p>
      <w:pPr>
        <w:pStyle w:val="Normal"/>
        <w:spacing w:lineRule="auto" w:line="240" w:before="87" w:after="87"/>
        <w:ind w:left="567" w:right="260" w:firstLine="84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личание для мальчика:</w:t>
      </w:r>
    </w:p>
    <w:p>
      <w:pPr>
        <w:pStyle w:val="Normal"/>
        <w:spacing w:lineRule="auto" w:line="240" w:before="87" w:after="87"/>
        <w:ind w:left="567" w:right="260" w:firstLine="84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сыночек, мой дружочек,</w:t>
      </w:r>
    </w:p>
    <w:p>
      <w:pPr>
        <w:pStyle w:val="Normal"/>
        <w:spacing w:lineRule="auto" w:line="240" w:before="87" w:after="87"/>
        <w:ind w:left="567" w:right="260" w:firstLine="84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сиреневый цветочек,</w:t>
      </w:r>
    </w:p>
    <w:p>
      <w:pPr>
        <w:pStyle w:val="Normal"/>
        <w:spacing w:lineRule="auto" w:line="240" w:before="87" w:after="87"/>
        <w:ind w:left="567" w:right="260" w:firstLine="84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олодец да удалец,</w:t>
      </w:r>
    </w:p>
    <w:p>
      <w:pPr>
        <w:pStyle w:val="Normal"/>
        <w:spacing w:lineRule="auto" w:line="240" w:before="87" w:after="87"/>
        <w:ind w:left="567" w:right="260" w:firstLine="84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87" w:after="87"/>
        <w:ind w:left="567" w:right="260" w:firstLine="84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лосах твоих венец.</w:t>
      </w:r>
    </w:p>
    <w:p>
      <w:pPr>
        <w:pStyle w:val="Normal"/>
        <w:spacing w:lineRule="auto" w:line="240" w:before="87" w:after="87"/>
        <w:ind w:left="567" w:right="260" w:firstLine="84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рабрый , смелый богатырь,</w:t>
      </w:r>
    </w:p>
    <w:p>
      <w:pPr>
        <w:pStyle w:val="Normal"/>
        <w:spacing w:lineRule="auto" w:line="240" w:before="87" w:after="87"/>
        <w:ind w:left="567" w:right="260" w:firstLine="84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ы добро приносишь в мир.</w:t>
      </w:r>
    </w:p>
    <w:p>
      <w:pPr>
        <w:pStyle w:val="Normal"/>
        <w:spacing w:lineRule="auto" w:line="240" w:before="87" w:after="87"/>
        <w:ind w:left="567" w:right="260" w:firstLine="84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личание для девочки:</w:t>
      </w:r>
    </w:p>
    <w:p>
      <w:pPr>
        <w:pStyle w:val="Normal"/>
        <w:spacing w:lineRule="auto" w:line="240" w:before="87" w:after="87"/>
        <w:ind w:left="567" w:right="260" w:firstLine="84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я девочка – прелестница,</w:t>
      </w:r>
    </w:p>
    <w:p>
      <w:pPr>
        <w:pStyle w:val="Normal"/>
        <w:spacing w:lineRule="auto" w:line="240" w:before="87" w:after="87"/>
        <w:ind w:left="567" w:right="260" w:firstLine="84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стерица и кудесница!</w:t>
      </w:r>
    </w:p>
    <w:p>
      <w:pPr>
        <w:pStyle w:val="Normal"/>
        <w:spacing w:lineRule="auto" w:line="240" w:before="87" w:after="87"/>
        <w:ind w:left="567" w:right="260" w:firstLine="84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рькой алой умывалась</w:t>
      </w:r>
    </w:p>
    <w:p>
      <w:pPr>
        <w:pStyle w:val="Normal"/>
        <w:spacing w:lineRule="auto" w:line="240" w:before="87" w:after="87"/>
        <w:ind w:left="567" w:right="260" w:firstLine="84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 с рассветом просыпалась.</w:t>
      </w:r>
    </w:p>
    <w:p>
      <w:pPr>
        <w:pStyle w:val="Normal"/>
        <w:spacing w:lineRule="auto" w:line="240" w:before="87" w:after="87"/>
        <w:ind w:left="567" w:right="260" w:firstLine="84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е с солнцем улыбнулась-</w:t>
      </w:r>
    </w:p>
    <w:p>
      <w:pPr>
        <w:pStyle w:val="Normal"/>
        <w:spacing w:lineRule="auto" w:line="240" w:before="87" w:after="87"/>
        <w:ind w:left="567" w:right="260" w:firstLine="84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ики лица коснулись.</w:t>
      </w:r>
    </w:p>
    <w:p>
      <w:pPr>
        <w:pStyle w:val="Normal"/>
        <w:spacing w:lineRule="auto" w:line="240" w:before="87" w:after="87"/>
        <w:ind w:left="567" w:right="260" w:firstLine="84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задач гендерного воспитания детей является овладение детьми первоначальными представлениями о собственной половой принадлежности, аргументируя ее по ряду признаков (одежда, прическа)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решении этой задачи  может помочь народный фольклор, где   большое внимание уделялось внешним особенностям мальчиков и девочек: одежде, прическе.</w:t>
      </w:r>
    </w:p>
    <w:p>
      <w:pPr>
        <w:pStyle w:val="Normal"/>
        <w:spacing w:lineRule="auto" w:line="240" w:before="87" w:after="87"/>
        <w:ind w:left="567" w:right="260" w:firstLine="84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имер:</w:t>
      </w:r>
    </w:p>
    <w:p>
      <w:pPr>
        <w:pStyle w:val="Normal"/>
        <w:spacing w:lineRule="auto" w:line="240" w:before="87" w:after="87"/>
        <w:ind w:left="567" w:right="260" w:firstLine="84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шу ,чешу волосинки,                                                     </w:t>
      </w:r>
    </w:p>
    <w:p>
      <w:pPr>
        <w:pStyle w:val="Normal"/>
        <w:spacing w:lineRule="auto" w:line="240" w:before="87" w:after="87"/>
        <w:ind w:left="567" w:right="260" w:firstLine="84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сываю косыньку,                                                 </w:t>
      </w:r>
    </w:p>
    <w:p>
      <w:pPr>
        <w:pStyle w:val="Normal"/>
        <w:spacing w:lineRule="auto" w:line="240" w:before="87" w:after="87"/>
        <w:ind w:left="567" w:right="260" w:firstLine="84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и, коса, до пояса,</w:t>
      </w:r>
    </w:p>
    <w:p>
      <w:pPr>
        <w:pStyle w:val="Normal"/>
        <w:spacing w:lineRule="auto" w:line="240" w:before="87" w:after="87"/>
        <w:ind w:left="567" w:right="260" w:firstLine="84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ырони ни волоса!                                                    </w:t>
      </w:r>
    </w:p>
    <w:p>
      <w:pPr>
        <w:pStyle w:val="Normal"/>
        <w:spacing w:lineRule="auto" w:line="240" w:before="87" w:after="87"/>
        <w:ind w:left="567" w:right="260" w:firstLine="84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и, коса, не путайся.                                                  </w:t>
      </w:r>
    </w:p>
    <w:p>
      <w:pPr>
        <w:pStyle w:val="Normal"/>
        <w:spacing w:lineRule="auto" w:line="240" w:before="87" w:after="87"/>
        <w:ind w:left="567" w:right="260" w:firstLine="84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чка, маму слушайся!   </w:t>
      </w:r>
    </w:p>
    <w:p>
      <w:pPr>
        <w:pStyle w:val="Normal"/>
        <w:spacing w:lineRule="auto" w:line="240" w:before="87" w:after="87"/>
        <w:ind w:left="567" w:right="260" w:firstLine="84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у доченьки моей</w:t>
      </w:r>
    </w:p>
    <w:p>
      <w:pPr>
        <w:pStyle w:val="Normal"/>
        <w:spacing w:lineRule="auto" w:line="240" w:before="87" w:after="87"/>
        <w:ind w:left="567" w:right="260" w:firstLine="84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х золотых кудрей!</w:t>
      </w:r>
    </w:p>
    <w:p>
      <w:pPr>
        <w:pStyle w:val="Normal"/>
        <w:spacing w:lineRule="auto" w:line="240" w:before="87" w:after="87"/>
        <w:ind w:left="567" w:right="260" w:firstLine="84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у ласточки моей</w:t>
      </w:r>
    </w:p>
    <w:p>
      <w:pPr>
        <w:pStyle w:val="Normal"/>
        <w:spacing w:lineRule="auto" w:line="240" w:before="87" w:after="87"/>
        <w:ind w:left="567" w:right="260" w:firstLine="84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и плавные как ручей!</w:t>
      </w:r>
    </w:p>
    <w:p>
      <w:pPr>
        <w:pStyle w:val="Normal"/>
        <w:spacing w:lineRule="auto" w:line="240" w:before="87" w:after="87"/>
        <w:ind w:left="567" w:right="260" w:firstLine="84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очах – озера синь,</w:t>
      </w:r>
    </w:p>
    <w:p>
      <w:pPr>
        <w:pStyle w:val="Normal"/>
        <w:spacing w:lineRule="auto" w:line="240" w:before="87" w:after="87"/>
        <w:ind w:left="567" w:right="260" w:firstLine="84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тан будто у осин!</w:t>
      </w:r>
    </w:p>
    <w:p>
      <w:pPr>
        <w:pStyle w:val="Normal"/>
        <w:spacing w:lineRule="auto" w:line="240" w:before="87" w:after="87"/>
        <w:ind w:left="567" w:right="260" w:firstLine="84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прытка словно лань,</w:t>
      </w:r>
    </w:p>
    <w:p>
      <w:pPr>
        <w:pStyle w:val="Normal"/>
        <w:spacing w:lineRule="auto" w:line="240" w:before="87" w:after="87"/>
        <w:ind w:left="567" w:right="260" w:firstLine="84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уша – цветущий май!</w:t>
      </w:r>
    </w:p>
    <w:p>
      <w:pPr>
        <w:pStyle w:val="Normal"/>
        <w:spacing w:lineRule="auto" w:line="240" w:before="87" w:after="87"/>
        <w:ind w:left="567" w:right="260" w:firstLine="84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ость –доченька моя</w:t>
      </w:r>
    </w:p>
    <w:p>
      <w:pPr>
        <w:pStyle w:val="Normal"/>
        <w:spacing w:lineRule="auto" w:line="240" w:before="87" w:after="87"/>
        <w:ind w:left="567" w:right="260" w:firstLine="84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Еду-еду к бабе ,к деду      </w:t>
      </w:r>
    </w:p>
    <w:p>
      <w:pPr>
        <w:pStyle w:val="Normal"/>
        <w:spacing w:lineRule="auto" w:line="240" w:before="87" w:after="87"/>
        <w:ind w:left="1275" w:right="260" w:firstLine="84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ошадке в красной шапке.</w:t>
      </w:r>
    </w:p>
    <w:p>
      <w:pPr>
        <w:pStyle w:val="Normal"/>
        <w:spacing w:lineRule="auto" w:line="240" w:before="87" w:after="87"/>
        <w:ind w:left="567" w:right="260" w:firstLine="84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 ровной дорожке,</w:t>
      </w:r>
    </w:p>
    <w:p>
      <w:pPr>
        <w:pStyle w:val="Normal"/>
        <w:spacing w:lineRule="auto" w:line="240" w:before="87" w:after="87"/>
        <w:ind w:left="1275" w:right="260" w:firstLine="84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ром лапоточке ,..»</w:t>
      </w:r>
    </w:p>
    <w:p>
      <w:pPr>
        <w:pStyle w:val="Normal"/>
        <w:spacing w:lineRule="auto" w:line="240" w:before="87" w:after="87"/>
        <w:ind w:left="1275" w:right="260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87" w:after="87"/>
        <w:ind w:left="1275" w:right="260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87" w:after="87"/>
        <w:ind w:left="567" w:right="260"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овый сарафанчик из цветного ситца.</w:t>
      </w:r>
    </w:p>
    <w:p>
      <w:pPr>
        <w:pStyle w:val="Normal"/>
        <w:spacing w:lineRule="auto" w:line="240" w:before="87" w:after="87"/>
        <w:ind w:left="567" w:right="260"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вом сарафане дома не сидится.</w:t>
      </w:r>
    </w:p>
    <w:p>
      <w:pPr>
        <w:pStyle w:val="Normal"/>
        <w:spacing w:lineRule="auto" w:line="240" w:before="87" w:after="87"/>
        <w:ind w:left="567" w:right="260"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гу вприпрыжку, буду петь, кружиться</w:t>
      </w:r>
    </w:p>
    <w:p>
      <w:pPr>
        <w:pStyle w:val="Normal"/>
        <w:spacing w:lineRule="auto" w:line="240" w:before="87" w:after="87"/>
        <w:ind w:left="567" w:right="260"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вом сарафане из цветного ситца.</w:t>
      </w:r>
    </w:p>
    <w:p>
      <w:pPr>
        <w:pStyle w:val="Normal"/>
        <w:spacing w:lineRule="auto" w:line="240" w:before="87" w:after="87"/>
        <w:ind w:left="567" w:right="260"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утихнет ветер, приумолкнут птицы,</w:t>
      </w:r>
    </w:p>
    <w:p>
      <w:pPr>
        <w:pStyle w:val="Normal"/>
        <w:spacing w:lineRule="auto" w:line="240" w:before="87" w:after="87"/>
        <w:ind w:left="567" w:right="260"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идав мой новый сарафан из ситца».</w:t>
      </w:r>
    </w:p>
    <w:p>
      <w:pPr>
        <w:pStyle w:val="Normal"/>
        <w:spacing w:lineRule="auto" w:line="240" w:before="87" w:after="87"/>
        <w:ind w:left="567" w:right="260"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ем, кому именно адресована потешка или пестушка, девочке или мальчику, прогнозируется их будущее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уд девочек в будущем связан с жатвой, приготовлением еды, пошивом одежды, а мальчиков – с охотой и рыбной ловлей, рубкой леса, уходом за домашними животными и т. п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обратить внимание на то, как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емье дифференцировался труд девочек и мальчиков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очки привлекались к уходу за младшими детьми, уборке дома, мытью посуды. Они загоняли скотину во двор, пасли гусей и под руководством матери делали первые шаги по приобретению навыков в прядении, вышивании, шитье, ткачестве. Мальчиков привлекали в качестве помощников во время жатвы, сенокоса, боронования, учили молотить, запрягать лошадь и управлять ею. Отцы раскрывали мальчикам секреты охоты и рыбалки.</w:t>
      </w:r>
    </w:p>
    <w:p>
      <w:pPr>
        <w:pStyle w:val="Normal"/>
        <w:spacing w:lineRule="auto" w:line="240" w:before="87" w:after="87"/>
        <w:ind w:left="567" w:right="260" w:firstLine="70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 :                           </w:t>
      </w:r>
    </w:p>
    <w:p>
      <w:pPr>
        <w:pStyle w:val="Normal"/>
        <w:spacing w:lineRule="auto" w:line="240" w:before="87" w:after="87"/>
        <w:ind w:left="567" w:right="260" w:firstLine="70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мальчиков:</w:t>
      </w:r>
    </w:p>
    <w:p>
      <w:pPr>
        <w:pStyle w:val="Normal"/>
        <w:spacing w:lineRule="auto" w:line="240" w:before="87" w:after="87"/>
        <w:ind w:left="567" w:right="260" w:firstLine="70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… Будем рано разбужать, на работку посылать, </w:t>
      </w:r>
    </w:p>
    <w:p>
      <w:pPr>
        <w:pStyle w:val="Normal"/>
        <w:spacing w:lineRule="auto" w:line="240" w:before="87" w:after="87"/>
        <w:ind w:left="567" w:right="260" w:firstLine="70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боту на таку, да на веселую страду, </w:t>
      </w:r>
    </w:p>
    <w:p>
      <w:pPr>
        <w:pStyle w:val="Normal"/>
        <w:spacing w:lineRule="auto" w:line="240" w:before="87" w:after="87"/>
        <w:ind w:left="567" w:right="260"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сено косить, да будем в кучки носить.»</w:t>
      </w:r>
    </w:p>
    <w:p>
      <w:pPr>
        <w:pStyle w:val="Normal"/>
        <w:spacing w:lineRule="auto" w:line="240" w:before="87" w:after="87"/>
        <w:ind w:left="567" w:right="260" w:firstLine="70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шь большой                                                 </w:t>
      </w:r>
    </w:p>
    <w:p>
      <w:pPr>
        <w:pStyle w:val="Normal"/>
        <w:spacing w:lineRule="auto" w:line="240" w:before="87" w:after="87"/>
        <w:ind w:left="567" w:right="260" w:firstLine="70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шь рыбку ловить,</w:t>
      </w:r>
    </w:p>
    <w:p>
      <w:pPr>
        <w:pStyle w:val="Normal"/>
        <w:spacing w:lineRule="auto" w:line="240" w:before="87" w:after="87"/>
        <w:ind w:left="567" w:right="260" w:firstLine="70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терьку ловить,                                                  </w:t>
      </w:r>
    </w:p>
    <w:p>
      <w:pPr>
        <w:pStyle w:val="Normal"/>
        <w:spacing w:lineRule="auto" w:line="240" w:before="87" w:after="87"/>
        <w:ind w:left="567" w:right="260" w:firstLine="70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шь лес рубить,                                             </w:t>
      </w:r>
    </w:p>
    <w:p>
      <w:pPr>
        <w:pStyle w:val="Normal"/>
        <w:spacing w:lineRule="auto" w:line="240" w:before="87" w:after="87"/>
        <w:ind w:left="567" w:right="260" w:firstLine="70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ятьку, мамку кормить»</w:t>
      </w:r>
    </w:p>
    <w:p>
      <w:pPr>
        <w:pStyle w:val="Normal"/>
        <w:spacing w:lineRule="auto" w:line="240" w:before="87" w:after="87"/>
        <w:ind w:left="567" w:right="260" w:firstLine="70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87" w:after="87"/>
        <w:ind w:left="1275" w:right="260"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.. Спи, посыпай, боронить поспевай</w:t>
      </w:r>
    </w:p>
    <w:p>
      <w:pPr>
        <w:pStyle w:val="Normal"/>
        <w:spacing w:lineRule="auto" w:line="240" w:before="87" w:after="87"/>
        <w:ind w:left="1275" w:right="260"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те шапочку купим, зипун сошьем</w:t>
      </w:r>
    </w:p>
    <w:p>
      <w:pPr>
        <w:pStyle w:val="Normal"/>
        <w:spacing w:lineRule="auto" w:line="240" w:before="87" w:after="87"/>
        <w:ind w:left="1275" w:right="260"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пун сошьем, боронить сошлем</w:t>
      </w:r>
    </w:p>
    <w:p>
      <w:pPr>
        <w:pStyle w:val="Normal"/>
        <w:spacing w:lineRule="auto" w:line="240" w:before="87" w:after="87"/>
        <w:ind w:left="1275" w:right="260" w:firstLine="70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истые поля, в зелены луга»</w:t>
      </w:r>
    </w:p>
    <w:p>
      <w:pPr>
        <w:pStyle w:val="Normal"/>
        <w:spacing w:lineRule="auto" w:line="240" w:before="87" w:after="87"/>
        <w:ind w:left="1275" w:right="260" w:firstLine="70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87" w:after="87"/>
        <w:ind w:left="1275" w:right="260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..Пастушок, пастушок</w:t>
      </w:r>
    </w:p>
    <w:p>
      <w:pPr>
        <w:pStyle w:val="Normal"/>
        <w:spacing w:lineRule="auto" w:line="240" w:before="87" w:after="87"/>
        <w:ind w:left="1275" w:right="260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грай в рожок.</w:t>
      </w:r>
    </w:p>
    <w:p>
      <w:pPr>
        <w:pStyle w:val="Normal"/>
        <w:spacing w:lineRule="auto" w:line="240" w:before="87" w:after="87"/>
        <w:ind w:left="1275" w:right="260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о утром на заре  - гони стадо к реке.</w:t>
      </w:r>
    </w:p>
    <w:p>
      <w:pPr>
        <w:pStyle w:val="Normal"/>
        <w:spacing w:lineRule="auto" w:line="240" w:before="87" w:after="87"/>
        <w:ind w:left="1275" w:right="260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87" w:after="87"/>
        <w:ind w:left="1275" w:right="260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87" w:after="87"/>
        <w:ind w:left="1275" w:right="260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87" w:after="87"/>
        <w:ind w:left="1416" w:right="260"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т Кузьма из кузнецы,                                                     </w:t>
      </w:r>
    </w:p>
    <w:p>
      <w:pPr>
        <w:pStyle w:val="Normal"/>
        <w:spacing w:lineRule="auto" w:line="240" w:before="87" w:after="87"/>
        <w:ind w:left="1416" w:right="260"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ет Кузьма два молота.                                                 </w:t>
      </w:r>
    </w:p>
    <w:p>
      <w:pPr>
        <w:pStyle w:val="Normal"/>
        <w:spacing w:lineRule="auto" w:line="240" w:before="87" w:after="87"/>
        <w:ind w:left="1416" w:right="260"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к ,тук, тук!                               </w:t>
      </w:r>
    </w:p>
    <w:p>
      <w:pPr>
        <w:pStyle w:val="Normal"/>
        <w:spacing w:lineRule="auto" w:line="240" w:before="87" w:after="87"/>
        <w:ind w:left="1416" w:right="260"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ударим разом вдруг:                                                        </w:t>
      </w:r>
    </w:p>
    <w:p>
      <w:pPr>
        <w:pStyle w:val="Normal"/>
        <w:spacing w:lineRule="auto" w:line="240" w:before="87" w:after="87"/>
        <w:ind w:left="1416" w:right="260" w:firstLine="70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сех людей,                                                                    </w:t>
        <w:br/>
        <w:t>          Накуем   гвоздей!                                                                          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девочек:</w:t>
      </w:r>
    </w:p>
    <w:p>
      <w:pPr>
        <w:pStyle w:val="Normal"/>
        <w:spacing w:lineRule="auto" w:line="240" w:before="87" w:after="87"/>
        <w:ind w:left="567" w:right="260" w:firstLine="851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нка- малёнка</w:t>
      </w:r>
    </w:p>
    <w:p>
      <w:pPr>
        <w:pStyle w:val="Normal"/>
        <w:spacing w:lineRule="auto" w:line="240" w:before="87" w:after="87"/>
        <w:ind w:left="567" w:right="260"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стра, быстра:                                       Наша –то хозяюшка</w:t>
      </w:r>
    </w:p>
    <w:p>
      <w:pPr>
        <w:pStyle w:val="Normal"/>
        <w:spacing w:lineRule="auto" w:line="240" w:before="87" w:after="87"/>
        <w:ind w:left="567" w:right="260"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бов насобирала,                                  Сметлива была,</w:t>
      </w:r>
    </w:p>
    <w:p>
      <w:pPr>
        <w:pStyle w:val="Normal"/>
        <w:spacing w:lineRule="auto" w:line="240" w:before="87" w:after="87"/>
        <w:ind w:left="567" w:right="260"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ок довязала,                                        Всем в избе работушку</w:t>
      </w:r>
    </w:p>
    <w:p>
      <w:pPr>
        <w:pStyle w:val="Normal"/>
        <w:spacing w:lineRule="auto" w:line="240" w:before="87" w:after="87"/>
        <w:ind w:left="567" w:right="260"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рафан дошила,                                      К праздничку дала:</w:t>
      </w:r>
    </w:p>
    <w:p>
      <w:pPr>
        <w:pStyle w:val="Normal"/>
        <w:spacing w:lineRule="auto" w:line="240" w:before="87" w:after="87"/>
        <w:ind w:left="567" w:right="260"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ы наносила.                                         Чашечку собачка моет языком,</w:t>
      </w:r>
    </w:p>
    <w:p>
      <w:pPr>
        <w:pStyle w:val="Normal"/>
        <w:spacing w:lineRule="auto" w:line="240" w:before="87" w:after="87"/>
        <w:ind w:left="567" w:right="260"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зде поспела                                     Мышка собирает крошки под окном,</w:t>
      </w:r>
    </w:p>
    <w:p>
      <w:pPr>
        <w:pStyle w:val="Normal"/>
        <w:spacing w:lineRule="auto" w:line="240" w:before="87" w:after="87"/>
        <w:ind w:left="567" w:right="260"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хотку ей дело.                                    По столу котище лапою скребёт,</w:t>
        <w:br/>
        <w:t>                                                                          Половичку курочка веничком метёт.</w:t>
      </w:r>
    </w:p>
    <w:p>
      <w:pPr>
        <w:pStyle w:val="Normal"/>
        <w:spacing w:lineRule="auto" w:line="240" w:before="87" w:after="87"/>
        <w:ind w:left="567" w:right="260" w:firstLine="851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городе ,во саду</w:t>
      </w:r>
    </w:p>
    <w:p>
      <w:pPr>
        <w:pStyle w:val="Normal"/>
        <w:spacing w:lineRule="auto" w:line="240" w:before="87" w:after="87"/>
        <w:ind w:left="567" w:right="260"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т Маша лебеду.                                                Во поле рябинушка,</w:t>
      </w:r>
    </w:p>
    <w:p>
      <w:pPr>
        <w:pStyle w:val="Normal"/>
        <w:spacing w:lineRule="auto" w:line="240" w:before="87" w:after="87"/>
        <w:ind w:left="567" w:right="260"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рвет и берет,                                                   Во поле кудрявая стояла.</w:t>
      </w:r>
    </w:p>
    <w:p>
      <w:pPr>
        <w:pStyle w:val="Normal"/>
        <w:spacing w:lineRule="auto" w:line="240" w:before="87" w:after="87"/>
        <w:ind w:left="567" w:right="260"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передничек кладет,                                     Как под той ли рябинушкой</w:t>
      </w:r>
    </w:p>
    <w:p>
      <w:pPr>
        <w:pStyle w:val="Normal"/>
        <w:spacing w:lineRule="auto" w:line="240" w:before="87" w:after="87"/>
        <w:ind w:left="567" w:right="260"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варивает :                                                         Сидят четыре девушки.</w:t>
      </w:r>
    </w:p>
    <w:p>
      <w:pPr>
        <w:pStyle w:val="Normal"/>
        <w:spacing w:lineRule="auto" w:line="240" w:before="87" w:after="87"/>
        <w:ind w:left="567" w:right="260"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У дударя, гусли, самогуды,                            Первая –Катюшенька- шьёт.</w:t>
      </w:r>
    </w:p>
    <w:p>
      <w:pPr>
        <w:pStyle w:val="Normal"/>
        <w:spacing w:lineRule="auto" w:line="240" w:before="87" w:after="87"/>
        <w:ind w:left="567" w:right="260"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их шелковые струны.                           Вторая-Марфушенька –прядет.</w:t>
      </w:r>
    </w:p>
    <w:p>
      <w:pPr>
        <w:pStyle w:val="Normal"/>
        <w:spacing w:lineRule="auto" w:line="240" w:before="87" w:after="87"/>
        <w:ind w:left="567" w:right="260"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гусли ,заиграли :                              Третья – Акулинушка –вышивает.</w:t>
      </w:r>
    </w:p>
    <w:p>
      <w:pPr>
        <w:pStyle w:val="Normal"/>
        <w:spacing w:lineRule="auto" w:line="240" w:before="87" w:after="87"/>
        <w:ind w:left="567" w:right="260"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и ноги заплясали,                                Четвертая –Аринушка – зевает…</w:t>
      </w:r>
    </w:p>
    <w:p>
      <w:pPr>
        <w:pStyle w:val="Normal"/>
        <w:spacing w:lineRule="auto" w:line="240" w:before="87" w:after="87"/>
        <w:ind w:left="567" w:right="260" w:firstLine="851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й так и вот так, </w:t>
      </w:r>
    </w:p>
    <w:p>
      <w:pPr>
        <w:pStyle w:val="Normal"/>
        <w:spacing w:lineRule="auto" w:line="240" w:before="87" w:after="87"/>
        <w:ind w:left="567" w:right="260" w:firstLine="851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от будет это так .                                                 Сеяла Алёнушка ленок,</w:t>
        <w:br/>
        <w:t>                                                                                       Тонок, долог  и высок.</w:t>
        <w:br/>
        <w:t>Посылали молодицу                                               Лён ленистый, волокнистый,</w:t>
        <w:br/>
        <w:t>Под горушку по водицу.                                         К шитью ниткой шелковистой.</w:t>
        <w:br/>
        <w:t>А водица далеко,                                                      Стал леночек поспевать,</w:t>
        <w:br/>
        <w:t>А ведерко велико.                                                    Его стали в дело брать,</w:t>
        <w:br/>
        <w:t>Наша Катя подрастет,                                               Его стали в дело брать,</w:t>
        <w:br/>
        <w:t>Катя силы наберет,                                                    Во снопочки собирать.</w:t>
        <w:br/>
        <w:t>Станет по воду ходить,                                             Стлали, мяли, пряли, ткали</w:t>
        <w:br/>
        <w:t>Вёдра красные носить.                                              И платочки вышивали.</w:t>
        <w:br/>
      </w:r>
    </w:p>
    <w:p>
      <w:pPr>
        <w:pStyle w:val="Normal"/>
        <w:spacing w:lineRule="auto" w:line="240" w:before="87" w:after="87"/>
        <w:ind w:left="567" w:right="260" w:firstLine="851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87" w:after="87"/>
        <w:ind w:left="567" w:right="260" w:firstLine="851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87" w:after="87"/>
        <w:ind w:left="567" w:right="260" w:firstLine="851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87" w:after="87"/>
        <w:ind w:left="567" w:right="260" w:firstLine="851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девочек и мальчиков дошкольного возраста требовалось строгое соблюдение норм морали: уважение к старшим, заботливое отношение к старикам и младшим детям, доброта, отзывчивость, вежливость и дисциплинированность, исполнительность и честность.</w:t>
      </w:r>
    </w:p>
    <w:p>
      <w:pPr>
        <w:pStyle w:val="Normal"/>
        <w:spacing w:lineRule="auto" w:line="240" w:before="87" w:after="87"/>
        <w:ind w:left="567" w:right="260" w:firstLine="851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шла Маня на базар,</w:t>
      </w:r>
    </w:p>
    <w:p>
      <w:pPr>
        <w:pStyle w:val="Normal"/>
        <w:spacing w:lineRule="auto" w:line="240" w:before="87" w:after="87"/>
        <w:ind w:left="567" w:right="260" w:firstLine="851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есла домой товар:</w:t>
      </w:r>
    </w:p>
    <w:p>
      <w:pPr>
        <w:pStyle w:val="Normal"/>
        <w:spacing w:lineRule="auto" w:line="240" w:before="87" w:after="87"/>
        <w:ind w:left="567" w:right="260" w:firstLine="851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ной матушке- платок,</w:t>
      </w:r>
    </w:p>
    <w:p>
      <w:pPr>
        <w:pStyle w:val="Normal"/>
        <w:spacing w:lineRule="auto" w:line="240" w:before="87" w:after="87"/>
        <w:ind w:left="567" w:right="260" w:firstLine="851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тьям-соколам-</w:t>
      </w:r>
    </w:p>
    <w:p>
      <w:pPr>
        <w:pStyle w:val="Normal"/>
        <w:spacing w:lineRule="auto" w:line="240" w:before="87" w:after="87"/>
        <w:ind w:left="567" w:right="260" w:firstLine="851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злиным сапогам  ,</w:t>
      </w:r>
    </w:p>
    <w:p>
      <w:pPr>
        <w:pStyle w:val="Normal"/>
        <w:spacing w:lineRule="auto" w:line="240" w:before="87" w:after="87"/>
        <w:ind w:left="567" w:right="260" w:firstLine="851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стрицам -лебедицам-</w:t>
      </w:r>
    </w:p>
    <w:p>
      <w:pPr>
        <w:pStyle w:val="Normal"/>
        <w:spacing w:lineRule="auto" w:line="240" w:before="87" w:after="87"/>
        <w:ind w:left="567" w:right="260" w:firstLine="851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по новым рукавицам.</w:t>
      </w:r>
    </w:p>
    <w:p>
      <w:pPr>
        <w:pStyle w:val="Normal"/>
        <w:spacing w:lineRule="auto" w:line="240" w:before="87" w:after="87"/>
        <w:ind w:left="567" w:right="260" w:firstLine="851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ю баюшки бай бай .                                                              </w:t>
      </w:r>
    </w:p>
    <w:p>
      <w:pPr>
        <w:pStyle w:val="Normal"/>
        <w:spacing w:lineRule="auto" w:line="240" w:before="87" w:after="87"/>
        <w:ind w:left="567" w:right="260" w:firstLine="851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зки, Маша, закрывай.                                                   </w:t>
      </w:r>
    </w:p>
    <w:p>
      <w:pPr>
        <w:pStyle w:val="Normal"/>
        <w:spacing w:lineRule="auto" w:line="240" w:before="87" w:after="87"/>
        <w:ind w:left="567" w:right="260"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тебя качаю,         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87" w:after="87"/>
        <w:ind w:left="567" w:right="260" w:firstLine="851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бя величаю.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87" w:after="87"/>
        <w:ind w:left="567" w:right="260" w:firstLine="851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 счастлива, будь умна,                                                   </w:t>
      </w:r>
    </w:p>
    <w:p>
      <w:pPr>
        <w:pStyle w:val="Normal"/>
        <w:spacing w:lineRule="auto" w:line="240" w:before="87" w:after="87"/>
        <w:ind w:left="567" w:right="260" w:firstLine="851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оде будь скромна.                                                      </w:t>
      </w:r>
    </w:p>
    <w:p>
      <w:pPr>
        <w:pStyle w:val="Normal"/>
        <w:spacing w:lineRule="auto" w:line="240" w:before="87" w:after="87"/>
        <w:ind w:left="567" w:right="260" w:firstLine="851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 дочка, до вечера,                                                           </w:t>
      </w:r>
    </w:p>
    <w:p>
      <w:pPr>
        <w:pStyle w:val="Normal"/>
        <w:spacing w:lineRule="auto" w:line="240" w:before="87" w:after="87"/>
        <w:ind w:left="567" w:right="260"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бе делать нечего!</w:t>
      </w:r>
    </w:p>
    <w:p>
      <w:pPr>
        <w:pStyle w:val="Normal"/>
        <w:spacing w:lineRule="auto" w:line="240" w:before="87" w:after="87"/>
        <w:ind w:left="567" w:right="260" w:firstLine="851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– это школа воспитания. В ней свои «учебные предметы». Одни из них развивают у детей ловкость, меткость, быстроту и силу; другие учат премудростям жизни, добру и справедливости, чести и порядочности, любви и долгу. Игра формирует высокую нравственность. А народная игра – является неотъемлемой частью национального богатства интернационального, художественного и физического воспитания , в том числе способствует гендерному воспитанию детей в той его части, где рассматриваются вопросы  быта ,  обычаями и трудом  мужчин и женщин.</w:t>
      </w:r>
    </w:p>
    <w:p>
      <w:pPr>
        <w:pStyle w:val="Normal"/>
        <w:spacing w:lineRule="auto" w:line="240" w:before="87" w:after="87"/>
        <w:ind w:left="567" w:right="260" w:firstLine="851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ногие народные детские игры имитируют серьезные занятия взрослых: охота, рыболовство, собирательство, ведение домашнего хозя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акие игры как: «У медведя во бору», «Кузнецы», «Арина»</w:t>
        <w:br/>
        <w:t>По содержанию все народные игры были доступны и девочкам, и мальчикам и создавали равные возможности для участия в них детей обоего пола.</w:t>
      </w:r>
    </w:p>
    <w:p>
      <w:pPr>
        <w:pStyle w:val="Normal"/>
        <w:spacing w:lineRule="auto" w:line="240" w:before="87" w:after="87"/>
        <w:ind w:left="567" w:right="260" w:firstLine="851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азка – естественный способ общения с детьми. Сказка всегда насыщена социальными действиями и сильна нравственной основой. В сказке задаются, складываются и формируются эталоны жизни, эталоны поведения. И очень важно чтобы ребенок регулярно прикасался к этим нормам. Они обучают и создают эмоциональную положительную модель гендерного повед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 помощи сказок можно выявить сложившиеся ложные стереотипы поведения, что позволяет спланировать коррекционную работу, в которой необходимо показать равные социальные возможности девочки и мальчика.</w:t>
      </w:r>
    </w:p>
    <w:p>
      <w:pPr>
        <w:pStyle w:val="Normal"/>
        <w:spacing w:lineRule="auto" w:line="240" w:before="87" w:after="87"/>
        <w:ind w:left="567" w:right="260" w:firstLine="851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87" w:after="87"/>
        <w:ind w:left="567" w:right="260"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и о животных позволяют детям психологически безопасно отражать свой внутренний мир. С помощью сказок формируется представление о заботливости, миролюбии, терпимости к недостаткам других. Существует мнение, будто сказки о животных такие, как «», воздействуют на детей на подсознательном уровне, являясь своеобразным учебником полового воспитания для самых маленьких.</w:t>
      </w:r>
    </w:p>
    <w:p>
      <w:pPr>
        <w:pStyle w:val="Normal"/>
        <w:spacing w:lineRule="auto" w:line="240" w:before="87" w:after="87"/>
        <w:ind w:left="567" w:right="260" w:firstLine="851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как видно из вышесказанного. Роль народного фольклора является одним из средств гендерного воспитания дошкольников. Чтобы эта работа была живой, интересной, разнообразной, яркой красочной, образной, увлекательной, веселой, высокоэффективной: чтобы укрепить ниточку, которая называется связью поколений; чтобы воспитывать уважение к старшим, способствовать благоприятному протеканию процесса полоролевой социализации мальчиков и девочек дошкольного возраста, формированию начал мужественности и женственности у дошкольников, мы можем и должны использовать богатейший опыт народа , накопленный веками.</w:t>
      </w:r>
    </w:p>
    <w:p>
      <w:pPr>
        <w:pStyle w:val="Normal"/>
        <w:spacing w:before="0" w:after="200"/>
        <w:ind w:left="567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07:00Z</dcterms:created>
  <dc:creator>1</dc:creator>
  <dc:description/>
  <cp:keywords/>
  <dc:language>en-US</dc:language>
  <cp:lastModifiedBy>ОЛЬГА</cp:lastModifiedBy>
  <cp:lastPrinted>2012-09-14T15:38:00Z</cp:lastPrinted>
  <dcterms:modified xsi:type="dcterms:W3CDTF">2016-05-22T17:17:00Z</dcterms:modified>
  <cp:revision>3</cp:revision>
  <dc:subject/>
  <dc:title/>
</cp:coreProperties>
</file>