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center"/>
        <w:rPr>
          <w:b/>
          <w:b/>
          <w:sz w:val="20"/>
          <w:szCs w:val="20"/>
        </w:rPr>
      </w:pPr>
      <w:r>
        <w:rPr>
          <w:b/>
        </w:rPr>
        <w:t>Детский сад №20 «Ромашка»</w:t>
      </w:r>
    </w:p>
    <w:p>
      <w:pPr>
        <w:pStyle w:val="Normal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43980, Московская область, г. Железнодорожный, ул. Граничная, 38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00" w:before="0" w:after="0"/>
        <w:jc w:val="center"/>
        <w:rPr>
          <w:szCs w:val="28"/>
        </w:rPr>
      </w:pPr>
      <w:r>
        <w:rPr>
          <w:sz w:val="20"/>
          <w:szCs w:val="20"/>
        </w:rPr>
        <w:t xml:space="preserve">тел. 8 (495) 522-42-97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zddou</w:t>
        </w:r>
        <w:r>
          <w:rPr>
            <w:rStyle w:val="InternetLink"/>
            <w:sz w:val="20"/>
            <w:szCs w:val="20"/>
            <w:lang w:val="ru-RU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sz w:val="36"/>
          <w:szCs w:val="36"/>
        </w:rPr>
        <w:t>Музыкальный досуг в старшей группе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36"/>
          <w:szCs w:val="36"/>
        </w:rPr>
        <w:t>Тема: «</w:t>
      </w:r>
      <w:r>
        <w:rPr>
          <w:b/>
          <w:bCs/>
          <w:color w:val="000000"/>
          <w:sz w:val="36"/>
          <w:szCs w:val="36"/>
        </w:rPr>
        <w:t>Мы по городу идем!</w:t>
      </w:r>
      <w:r>
        <w:rPr>
          <w:sz w:val="36"/>
          <w:szCs w:val="36"/>
        </w:rPr>
        <w:t>»</w:t>
      </w:r>
    </w:p>
    <w:p>
      <w:pPr>
        <w:pStyle w:val="Normal"/>
        <w:spacing w:lineRule="atLeas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ила и провела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/>
        <w:t>воспитатель:</w:t>
      </w:r>
    </w:p>
    <w:p>
      <w:pPr>
        <w:pStyle w:val="NormalWeb"/>
        <w:tabs>
          <w:tab w:val="clear" w:pos="708"/>
          <w:tab w:val="left" w:pos="7830" w:leader="none"/>
        </w:tabs>
        <w:spacing w:before="0" w:after="0"/>
        <w:rPr/>
      </w:pPr>
      <w:r>
        <w:rPr/>
        <w:tab/>
        <w:t>Рожкова В.В.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г. Железнодорожный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Мы по городу идё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Ведущий :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учите, фанфары! И трубы, трубите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годня мы славим наш город родной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н самый прекрасный на всём белом свете</w:t>
      </w:r>
    </w:p>
    <w:p>
      <w:pPr>
        <w:pStyle w:val="Normal"/>
        <w:spacing w:lineRule="auto" w:line="240" w:before="0" w:after="0"/>
        <w:rPr>
          <w:rFonts w:eastAsia="Times New Roman"/>
          <w:color w:val="4B4B4B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летом, и в осень, зимой и весной!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а страна Россия – большая и прекрасная. Для каждого человека она начинается с родительского дома. В каком бы ее уголке ты ни родился, ты можешь с гордостью сказать: «Это моя Родина! ».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ети :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мы Родиной зовем?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наш родимый дом,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лужица у дома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береза под окном.</w:t>
      </w:r>
    </w:p>
    <w:p>
      <w:pPr>
        <w:pStyle w:val="Normal"/>
        <w:shd w:fill="FFFFFF" w:val="clear"/>
        <w:spacing w:lineRule="auto" w:line="240" w:before="0" w:after="0"/>
        <w:ind w:left="-1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              </w:t>
      </w:r>
      <w:r>
        <w:rPr>
          <w:rFonts w:eastAsia="Times New Roman"/>
          <w:sz w:val="24"/>
          <w:szCs w:val="24"/>
          <w:lang w:eastAsia="ru-RU"/>
        </w:rPr>
        <w:t>Это узкая тропинка</w:t>
      </w:r>
    </w:p>
    <w:p>
      <w:pPr>
        <w:pStyle w:val="Normal"/>
        <w:shd w:fill="FFFFFF" w:val="clear"/>
        <w:spacing w:lineRule="auto" w:line="240" w:before="0" w:after="0"/>
        <w:ind w:left="8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красная рябинка</w:t>
      </w:r>
    </w:p>
    <w:p>
      <w:pPr>
        <w:pStyle w:val="Normal"/>
        <w:shd w:fill="FFFFFF" w:val="clear"/>
        <w:spacing w:lineRule="auto" w:line="240" w:before="0" w:after="0"/>
        <w:ind w:left="8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, конечно, детский сад,</w:t>
      </w:r>
    </w:p>
    <w:p>
      <w:pPr>
        <w:pStyle w:val="Normal"/>
        <w:shd w:fill="FFFFFF" w:val="clear"/>
        <w:spacing w:lineRule="auto" w:line="240" w:before="0" w:after="0"/>
        <w:ind w:left="82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де много маленьких ребят.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мы Родиной зовем?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о песни, что поем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друзья, подружки наши –</w:t>
      </w:r>
    </w:p>
    <w:p>
      <w:pPr>
        <w:pStyle w:val="Normal"/>
        <w:shd w:fill="FFFFFF" w:val="clear"/>
        <w:spacing w:lineRule="auto" w:line="240" w:before="0" w:after="0"/>
        <w:ind w:left="-1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ними дружно мы живем.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есня-танец «Большой хоровод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  <w:t>Появляется  Клоун Ириска с воздушными шар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Ириска: </w:t>
        <w:br/>
      </w:r>
      <w:r>
        <w:rPr>
          <w:rFonts w:eastAsia="Times New Roman"/>
          <w:iCs/>
          <w:sz w:val="24"/>
          <w:szCs w:val="24"/>
          <w:lang w:eastAsia="ru-RU"/>
        </w:rPr>
        <w:t>Я на шариках летела, </w:t>
        <w:br/>
        <w:t>Во все стороны глядела. </w:t>
        <w:br/>
        <w:t>Вижу - город подо мной, </w:t>
        <w:br/>
        <w:t>Да зелёный он какой! </w:t>
        <w:br/>
        <w:t>Там сады кругом, цветы </w:t>
        <w:br/>
        <w:t>Небывалой красоты. </w:t>
        <w:br/>
        <w:t>И дома стоят большие, </w:t>
        <w:br/>
        <w:t>Словно корабли морские. </w:t>
        <w:br/>
        <w:t>Как зовётся город этот, </w:t>
        <w:br/>
        <w:t>Мне скажите по секрету. </w:t>
        <w:br/>
      </w:r>
    </w:p>
    <w:p>
      <w:pPr>
        <w:pStyle w:val="Normal"/>
        <w:spacing w:lineRule="auto" w:line="240" w:before="0" w:after="0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Ириска, ты прилетела в  город Железнодорожный  Московской области. И попала в детский сад « Ромашка» </w:t>
        <w:br/>
        <w:br/>
      </w:r>
      <w:r>
        <w:rPr>
          <w:rFonts w:eastAsia="Times New Roman"/>
          <w:b/>
          <w:iCs/>
          <w:sz w:val="24"/>
          <w:szCs w:val="24"/>
          <w:lang w:eastAsia="ru-RU"/>
        </w:rPr>
        <w:t>Ириска:</w:t>
      </w:r>
      <w:r>
        <w:rPr>
          <w:rFonts w:eastAsia="Times New Roman"/>
          <w:iCs/>
          <w:sz w:val="24"/>
          <w:szCs w:val="24"/>
          <w:lang w:eastAsia="ru-RU"/>
        </w:rPr>
        <w:t xml:space="preserve"> В сад? А где тут цветы? </w:t>
        <w:br/>
        <w:br/>
      </w: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Да вот же они, Ирис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4"/>
          <w:szCs w:val="24"/>
          <w:lang w:eastAsia="ru-RU"/>
        </w:rPr>
        <w:t> </w:t>
      </w:r>
      <w:r>
        <w:rPr>
          <w:rFonts w:eastAsia="Times New Roman"/>
          <w:iCs/>
          <w:sz w:val="24"/>
          <w:szCs w:val="24"/>
          <w:lang w:eastAsia="ru-RU"/>
        </w:rPr>
        <w:t>В нашем саду цветы – это наши дети. </w:t>
        <w:br/>
        <w:t>Самые весёлые на этой планете. </w:t>
        <w:br/>
        <w:t>Они здесь играют, танцуют, поют </w:t>
        <w:br/>
        <w:t>И дружной, весёлой семьёю живут. </w:t>
        <w:br/>
      </w:r>
      <w:r>
        <w:rPr>
          <w:rFonts w:eastAsia="Times New Roman"/>
          <w:sz w:val="24"/>
          <w:szCs w:val="24"/>
          <w:lang w:eastAsia="ru-RU"/>
        </w:rPr>
        <w:t>А сегодня у нас шумно и весело,  потому что отмечаем День рождения нашего  горо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йчас мы отправляемся на прогулку по городу. Хочешь с нами, Ириск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Ириска:</w:t>
      </w:r>
      <w:r>
        <w:rPr>
          <w:rFonts w:eastAsia="Times New Roman"/>
          <w:iCs/>
          <w:sz w:val="24"/>
          <w:szCs w:val="24"/>
          <w:lang w:eastAsia="ru-RU"/>
        </w:rPr>
        <w:t xml:space="preserve"> Конечно, хочу. С удовольствием. </w:t>
        <w:b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й  приглашает всех в автобус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аживаются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риска пытается взбежать на ходу на подножку автобус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Ириска: </w:t>
      </w:r>
      <w:r>
        <w:rPr>
          <w:sz w:val="24"/>
          <w:szCs w:val="24"/>
        </w:rPr>
        <w:t xml:space="preserve"> Поехалииии 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sz w:val="24"/>
          <w:szCs w:val="24"/>
        </w:rPr>
        <w:t>.-Водитель Стоп-машина. Это что происходит? Мы так ехать не мож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Ребята,  как вы думаете,  почему водитель должен остановиться в такой ситуации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Ириска:</w:t>
      </w:r>
      <w:r>
        <w:rPr>
          <w:sz w:val="24"/>
          <w:szCs w:val="24"/>
        </w:rPr>
        <w:t>Ну ладно , убедили. Сажусь с в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 Можем отправлять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с  движениями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Первая остановка нашего автобуса называется </w:t>
      </w:r>
      <w:r>
        <w:rPr>
          <w:i/>
          <w:sz w:val="24"/>
          <w:szCs w:val="24"/>
          <w:u w:val="single"/>
        </w:rPr>
        <w:t>«Историческая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авайте вспомним, ребята, историю, т.е. прошлое нашего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назывался наш город в самом начале? – Обирало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чему такое название? – В наших краях было много разбойников, которые грабили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чему наш город называется Железнодорожный? – Образовался от железнодорожной станции («вырос на месте станции»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На  чем же передвигались люди очень давно, когда еще не придумали автомобилей, не было автобусов и поездов?  - На лошадях на повоз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авильно,  ребята! Но людям надоело зависеть только от лошадей и они  придумали другие виды транспорта, быстрые и надежные. А какие виды транспорта есть в нашем городе?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ранспорт города ты знаешь, все загадки отгадаешь? </w:t>
        <w:br/>
        <w:t>1. Не летит, не жужжит, </w:t>
        <w:br/>
        <w:t>Жук по улице бежит</w:t>
        <w:br/>
        <w:t>И горят в глазах жука </w:t>
        <w:br/>
        <w:t>Два блестящих огонька. (автомобиль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ть автомобили в нашем городе?</w:t>
        <w:br/>
        <w:t>2. Что за птица?</w:t>
        <w:br/>
        <w:t>Песен не поёт, гнёзда не вьёт,</w:t>
        <w:br/>
        <w:t>Людей и груз везёт (самолёт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тают самолеты над нашим городом?</w:t>
        <w:br/>
        <w:t>3. Полотно, а не дорожка</w:t>
        <w:br/>
        <w:t>Конь, не конь – сороконожка,</w:t>
        <w:br/>
        <w:t>По дороге той ползёт,</w:t>
        <w:br/>
        <w:t>Весь обоз один везёт. (поезд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ходят поезда через наш город?</w:t>
        <w:br/>
        <w:t>4. Дом по улице идёт,</w:t>
        <w:br/>
        <w:t>На работ всех везёт.</w:t>
        <w:br/>
        <w:t>Не на крыльях, не на ножках, - </w:t>
        <w:br/>
        <w:t>А в резиновых сапожках. (автобус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 автобусы ездят по нашему городу?</w:t>
        <w:br/>
        <w:t>5. А какого вида транспорта нет в нашем городе (метро).</w:t>
        <w:br/>
      </w: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Какие вы молодцы! Поехали дальш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с  движениями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ледующая наша остановка называется </w:t>
      </w:r>
      <w:r>
        <w:rPr>
          <w:i/>
          <w:sz w:val="24"/>
          <w:szCs w:val="24"/>
          <w:u w:val="single"/>
        </w:rPr>
        <w:t>«Всезнайки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Если любишь город свой – Знай ответ на вопрос люб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. Назовите  улицы нашего города (Пролетарская, Пионерская, Маяковского, Главная, Граничная, Струве и др.).</w:t>
        <w:br/>
        <w:t>2. Назовите микрорайоны нашего города (Агрогородок, Ольгино, Центр-2, Саввино, Павлинои др.).</w:t>
        <w:br/>
        <w:t>3. Назовите достопримечательности и культурные учреждения нашего города (Краеведческий музей, Дома культуры, бассейны, Школа искусств, хоровая студия имени Струве, библиотеки и др.). </w:t>
        <w:br/>
      </w: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идишь, Ириска, какие ребята молодцы! Как хорошо знают свой город. Поехали дальш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с  движениями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ледующая наша остановка называется </w:t>
      </w:r>
      <w:r>
        <w:rPr>
          <w:i/>
          <w:sz w:val="24"/>
          <w:szCs w:val="24"/>
          <w:u w:val="single"/>
        </w:rPr>
        <w:t>«Светофорная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бята расскажут «Сказку о заветных огоньках» (разыгрывается сц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 (красный)</w:t>
      </w:r>
      <w:r>
        <w:rPr>
          <w:sz w:val="24"/>
          <w:szCs w:val="24"/>
        </w:rPr>
        <w:t xml:space="preserve"> : Я, красный ,самый важный -цвет костра, пожара. Как меня увидят люди- Знают что впереди тревога, опасность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 (желтый</w:t>
      </w:r>
      <w:r>
        <w:rPr>
          <w:sz w:val="24"/>
          <w:szCs w:val="24"/>
        </w:rPr>
        <w:t>) : 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 (зеленый)</w:t>
      </w:r>
      <w:r>
        <w:rPr>
          <w:sz w:val="24"/>
          <w:szCs w:val="24"/>
        </w:rPr>
        <w:t xml:space="preserve"> : Друзья огоньки, прекратите спорить! Это я- самый важный цвет- цвет травы , леса, листьев. Я напоминаю всем о безопасности и спокойств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Так и продолжалось бы на перекрестке города спор заветных огоньков, если бы не вмешался одинокий герой. У него имелись три глаза, но они не имели цвета. Вот что он сказал-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ебенок (светофор)</w:t>
      </w:r>
      <w:r>
        <w:rPr>
          <w:sz w:val="24"/>
          <w:szCs w:val="24"/>
        </w:rPr>
        <w:t xml:space="preserve"> Друзья,  не надо спорить! Каждый из вас –очень яркий цвет, и каждый очень важный. Давайте дружить! Мы будем всегда помогать всем людям на улицах горо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 Заветные огоньки очень обрадовались. И с тех пор на перекрестках больших городов управляют машинами и пешеходами друзья- огоньки и друг светофор!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 Вы поняли, ребята, для чего на улицах нужен светофор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ети :</w:t>
      </w:r>
      <w:r>
        <w:rPr>
          <w:sz w:val="24"/>
          <w:szCs w:val="24"/>
        </w:rPr>
        <w:t xml:space="preserve"> Чтобы не было аварий и т. 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А сейчас поиграем в игру «Собери светофор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а «Собери светофор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 теперь предлагаю, тебе Ириска, поиграть с ребятами в эстафету «Красный, желтый, зеленый»</w:t>
        <w:tab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стафета «Красный, желтый, зеленый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Отправляемся</w:t>
      </w:r>
      <w:r>
        <w:rPr>
          <w:sz w:val="24"/>
          <w:szCs w:val="24"/>
        </w:rPr>
        <w:t xml:space="preserve"> дальше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с  движениями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ледующая наша остановка называется </w:t>
      </w:r>
      <w:r>
        <w:rPr>
          <w:i/>
          <w:sz w:val="24"/>
          <w:szCs w:val="24"/>
          <w:u w:val="single"/>
        </w:rPr>
        <w:t>«Дорожный знак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А для чего на улицах нужны дорожный знаки? (ответы дет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-Давайте сейчас проверим,  знаете вы дорожные знаки или нет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десь у меня есть дорожный знаки и ваша задача заключается не просто отгадать загадку, а  Ириска найдет  тот дорожный знак, о котором в этой загадке говорится. И так, начинаем. Первая загадка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гадк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здесь, ребята, не до смеха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 на чем нельзя здесь ех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жно только своим ходом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жно только пешеходам. ( Пешеходная дорож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рмози водитель. Стой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 –запрет перед т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ый строгий этот зна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б не въехал ты впроса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ен знак ты соблюдать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Под кирпич» не заезжать. (въезд запрещен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овленный порядо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рушать нельзя и ту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садочных площад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ассажиры транспорт ждут. (место остановки автобус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здить на велосипеде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юбят взрослые и де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этим знаком станет ясно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кататься безопасно (велосипедная дорож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го ехали, уст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 желудки заурч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то нам они призналис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давно проголодали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 прошло пяти мину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 висит- обедай тут. (Пункт питани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ье –сбавьте газ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исит, водители, для ва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школы знак здесь – «Дети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них мы все в ответе. (Дет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ru-RU"/>
        </w:rPr>
        <w:t>Ведущий: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акие вы молодцы, ребята! Вы и наша дорогая Ириска теперь  хорошо знаете правила дорожного движения, знаете свой город, любите его  и умеете по нему безопасно передвигаться.  Я знаю точно, что с вами ничего не случится. Даже в большом городе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 город с каждым годом лучше, краше,</w:t>
        <w:br/>
        <w:t>Растет и в ширину, и ввысь,</w:t>
        <w:br/>
        <w:t>Недаром скажут все ребята:</w:t>
        <w:br/>
        <w:t>«Люби его и им гордись!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19"/>
    </w:pPr>
    <w:rPr>
      <w:rFonts w:eastAsia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dou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1:00Z</dcterms:created>
  <dc:creator>Наталья</dc:creator>
  <dc:description/>
  <cp:keywords/>
  <dc:language>en-US</dc:language>
  <cp:lastModifiedBy>User</cp:lastModifiedBy>
  <dcterms:modified xsi:type="dcterms:W3CDTF">2019-02-17T14:05:00Z</dcterms:modified>
  <cp:revision>12</cp:revision>
  <dc:subject/>
  <dc:title/>
</cp:coreProperties>
</file>