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Детский сад №20 «Ромашк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3980, Московская область, г. Железнодорожный, ул. Граничная, 38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00" w:before="0" w:after="0"/>
        <w:jc w:val="center"/>
        <w:rPr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495) 522-42-97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ddo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20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открытый показ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нравственно-патриотическому воспитанию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Тема: «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Моя семья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Normal"/>
        <w:spacing w:lineRule="atLeast" w:line="20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(в старшей группе)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и провела:</w:t>
      </w:r>
    </w:p>
    <w:p>
      <w:pPr>
        <w:pStyle w:val="NormalWeb"/>
        <w:spacing w:before="0" w:after="0"/>
        <w:jc w:val="right"/>
        <w:rPr>
          <w:sz w:val="32"/>
          <w:szCs w:val="32"/>
        </w:rPr>
      </w:pPr>
      <w:r>
        <w:rPr/>
        <w:t>воспитатель</w:t>
      </w:r>
    </w:p>
    <w:p>
      <w:pPr>
        <w:pStyle w:val="NormalWeb"/>
        <w:spacing w:before="0" w:after="0"/>
        <w:jc w:val="right"/>
        <w:rPr/>
      </w:pPr>
      <w:r>
        <w:rPr/>
        <w:t>Рожкова В.В.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Железнодорож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: «Моя семья»</w:t>
      </w:r>
    </w:p>
    <w:p>
      <w:pPr>
        <w:pStyle w:val="TextBody"/>
        <w:widowControl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b/>
          <w:color w:val="333333"/>
          <w:sz w:val="28"/>
          <w:szCs w:val="28"/>
          <w:u w:val="single"/>
        </w:rPr>
        <w:t>:</w:t>
      </w:r>
    </w:p>
    <w:p>
      <w:pPr>
        <w:pStyle w:val="TextBody"/>
        <w:widowControl/>
        <w:spacing w:lineRule="auto" w:line="276" w:before="0" w:after="0"/>
        <w:ind w:left="0" w:right="0"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бобщение и систематизация знаний детей о роли семьи в их жизни.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Дать представление о защите прав ребенка членами его семьи, закрепить понятие о том, что у каждого человека есть, не только права, но и обязанности; совершенствовать способы взаимоотношения с членами семьи; </w:t>
        <w:tab/>
        <w:t xml:space="preserve">2. Развивать творческие способности, самостоятельность суждений, умение делать выводы; 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3. Воспитывать чувство самоуважения и уважения к членам семьи. 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Оборудование: </w:t>
      </w:r>
      <w:r>
        <w:rPr>
          <w:color w:val="000000"/>
          <w:sz w:val="28"/>
          <w:szCs w:val="28"/>
        </w:rPr>
        <w:t xml:space="preserve">аудиозапись песни “Мама для мамонтенка” композитора 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Шаинского, ненецкая сказка «Кукушка», лепестки из цветной бумаги, желтый круг, приклеенный на ватмане, листы бумаги, цветные карандаш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Ход занятия: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заходят в группу, звучит аудиозапись песни из мультфильма «Мама для мамонтенка».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 </w:t>
      </w:r>
      <w:r>
        <w:rPr>
          <w:color w:val="000000"/>
          <w:sz w:val="28"/>
          <w:szCs w:val="28"/>
        </w:rPr>
        <w:t>Дети вы слышали эту песню? Из какого она мультфильма? Про кого этот мультфильм? Кого ищет мамонтенок? Скажите, куда вернется мамонтенок? (Предполагаемые ответы детей) 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Да ребята, мама, семья, родной дом – самое дорогое, что есть у человека. Сегодня мы с вами поговорим о праве ребенка жить и воспитываться в родной семье. Как вы думаете, что значит «семья»? 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 .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Для чего люди создают семью? (Ответы детей) 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, послушайте стишок, и закончите его -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чка не упряма,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апа не сердит,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абушка на маму,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длобья не глядит,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брые слова,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шь с самого утра,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 папа, мама, я –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? – (дружная семья)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Что такое дружная семья? (Рассуждения детей) .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 дружной семье все помогают друг другу, заботятся о членах семьи. Расскажите как ваши мамы и папы заботятся о вас? 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) .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у вас есть постоянные обязанности дома? (Ответы детей) .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 у вас у всех на столах лежат лепестки разного цвета, сейчас вы подойдёте по очереди к мольберту со своим лепестком, расскажите, как и чем вы дома помогаете своим родителям и приклеите свой лепесток вокруг этого желтого круга. (Дети подходят по одному с лепестком, вырезанным, из бумаги и рассказывают, как они помогают дома, какие поручения выполняют и приклеивают лепесток.)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мотрите, от ваших добрых дел расцвел красивый цветок цветик - разноцветик.</w:t>
      </w:r>
    </w:p>
    <w:p>
      <w:pPr>
        <w:pStyle w:val="TextBody"/>
        <w:widowControl/>
        <w:spacing w:lineRule="auto" w:line="276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изкультминутка:</w:t>
      </w:r>
      <w:r>
        <w:rPr>
          <w:color w:val="000000"/>
          <w:sz w:val="28"/>
          <w:szCs w:val="28"/>
        </w:rPr>
        <w:t xml:space="preserve"> игра «Что мы делали, не скажем, а что делали, покажем» (Дети друг другу показывают и отгадывают имитирующие движения домашних дел) .</w:t>
      </w:r>
    </w:p>
    <w:p>
      <w:pPr>
        <w:pStyle w:val="TextBody"/>
        <w:widowControl/>
        <w:spacing w:lineRule="auto" w:line="276" w:before="51" w:after="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ети скажите, а какая птица подкладывает свои яйца в чужие гнёзда к другим птицам? (Кукушка) .</w:t>
      </w:r>
    </w:p>
    <w:p>
      <w:pPr>
        <w:pStyle w:val="TextBody"/>
        <w:widowControl/>
        <w:spacing w:lineRule="auto" w:line="276" w:before="51" w:after="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слушайте ненецкую сказку «Кукушка». (Воспитатель читает сказку) .</w:t>
      </w:r>
    </w:p>
    <w:p>
      <w:pPr>
        <w:pStyle w:val="TextBody"/>
        <w:widowControl/>
        <w:spacing w:lineRule="auto" w:line="276" w:before="51" w:after="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очему мама обернулась кукушкой? Как бы вы поступили на месте этих беззаботных детей? Подумайте, кто будет заботиться об этих детях? (Ответы детей) .</w:t>
      </w:r>
    </w:p>
    <w:p>
      <w:pPr>
        <w:pStyle w:val="TextBody"/>
        <w:widowControl/>
        <w:spacing w:lineRule="auto" w:line="276" w:before="51" w:after="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В жизни бывают такие ситуации, когда дети остаются без семьи – без мамы и папы. Как вы думаете, как поступают с детьми, которые остались без родителей? Где они живут и с кем? Кто о них заботится? (Рассуждения детей) .</w:t>
      </w:r>
    </w:p>
    <w:p>
      <w:pPr>
        <w:pStyle w:val="TextBody"/>
        <w:widowControl/>
        <w:spacing w:lineRule="auto" w:line="276" w:before="51" w:after="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Эти дети находятся под защитой государства. Дети сироты живут в детских домах и приютах. О них заботятся взрослые: за здоровьем ребенка следят врачи, медицинские сестры, воспитатели дают знания, дарят тепло и ласку, воспитывают быть добрыми и дружными.</w:t>
      </w:r>
    </w:p>
    <w:p>
      <w:pPr>
        <w:pStyle w:val="TextBody"/>
        <w:widowControl/>
        <w:spacing w:lineRule="auto" w:line="276" w:before="51" w:after="51"/>
        <w:jc w:val="both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Самые близкие ребенку люди – его родители. И для родителей дети – смысл и радость всей жизни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объяснить смысл пословиц: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дительское сердце - в детках».</w:t>
      </w:r>
    </w:p>
    <w:p>
      <w:pPr>
        <w:pStyle w:val="TextBody"/>
        <w:widowControl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и не в тягость, а в радость».</w:t>
      </w:r>
    </w:p>
    <w:p>
      <w:pPr>
        <w:pStyle w:val="TextBody"/>
        <w:widowControl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мья сильна, когда над ней крыша одна». (Рассуждения детей) .</w:t>
      </w:r>
    </w:p>
    <w:p>
      <w:pPr>
        <w:pStyle w:val="TextBody"/>
        <w:widowControl/>
        <w:spacing w:lineRule="auto" w:line="276" w:before="225" w:after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ы с вами много говорили о семье, о заботливом отношении к членам семьи, о ваших правах и обязанностях. А сейчас ребята, предлагаю вам нарисовать символ (эмблему, герб) своей семьи. (Дети под мелодию «Мама для мамонтенка» рисуют, затем рассказывают.)</w:t>
      </w:r>
    </w:p>
    <w:p>
      <w:pPr>
        <w:pStyle w:val="TextBody"/>
        <w:widowControl/>
        <w:spacing w:lineRule="auto" w:line="276" w:before="51" w:after="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ведение итога занятия:</w:t>
      </w:r>
      <w:r>
        <w:rPr>
          <w:color w:val="000000"/>
          <w:sz w:val="28"/>
          <w:szCs w:val="28"/>
        </w:rPr>
        <w:t xml:space="preserve"> Каждый ребенок имеет право на жизнь. Каждый ребенок имеет право на заботу со стороны взрослых. Каждый ребенок имеет право на сохранение семейных связей.</w:t>
      </w:r>
    </w:p>
    <w:p>
      <w:pPr>
        <w:pStyle w:val="TextBody"/>
        <w:widowControl/>
        <w:spacing w:lineRule="auto" w:line="276" w:before="51" w:after="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Желаю вам ребята, чтобы ваши права в семье никогда не нарушались, и что бы у каждого ребенка была дружная и счастливая семь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2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dou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4:00Z</dcterms:created>
  <dc:creator>Дмитрий</dc:creator>
  <dc:description/>
  <cp:keywords/>
  <dc:language>en-US</dc:language>
  <cp:lastModifiedBy>User</cp:lastModifiedBy>
  <dcterms:modified xsi:type="dcterms:W3CDTF">2019-02-17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