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Экологическое воспитание младших школьников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 уроках  технологии в условиях реализации ФГОС»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пция проекта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Актуальность проблемы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История человечества неразрывно связана с историей природы. На современном  этаᴨе вопросы традиционного взаимодействия ее с человеком выросли в глобальную экологическую проблему. Если люди в ближайшем будущем не научаться  бережно относиться к природе, они погубят себя. А для этого важно воспитывать экологическую культуру и ответственность. В «Экологической доктрине Российской Федерации» (2002 г.) особое внимание уделено экологическому образованию и формированию экологической культуры граждан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И начинать экологическое воспитание необходимо с младшего школьного возраста, так как в это время приобретенные знания могут в дальнейшем преобразоваться в прочные убеждения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связи с возрастанием приоритетов общечеловеческих и национальных ценностей понимание содержание образования в начальной школе нуждается в ᴨереосмыслении. Появление системы гибких образовательных услуг, поиск активных форм и методов обучения и путей развития творческой личности делают актуальным исследование оригинальных, методических приемов и организационных форм воспитания детей, возникает необходимость более глубокого изучения исторического опыта. </w:t>
      </w:r>
    </w:p>
    <w:p>
      <w:pPr>
        <w:pStyle w:val="Normal"/>
        <w:spacing w:lineRule="auto" w:line="360" w:before="280" w:after="28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нализ состояния практики экологического воспитания показал ᴨерсᴨективность использования метода экологического воспитания на уроках технологии  как способа организации деятельности детей, построенной на основе их интересов, осуществляемой при активном участии детей в ее планировании и во всех этапах реализации и направленной на формирование у них социально значимого опыта. 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етод экологического воспитания на уроках технологии обладает особым воспитательным потенциалом и его использование может способствовать повышению результативности воспитания у детей экологической культуры.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Ухудшение экологической ситуации во всем мире и в нашей стране требует усиления внимания к экологическому образованию и воспитанию школьников. </w:t>
        <w:br/>
        <w:t xml:space="preserve">               Для жителей Нижнекамска эта проблема приобретает особую остроту, так как наш привлекательный для многих город быстро растет и уплотняется, что ведет к ухудшению условий жизни горожан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Жизнь и здоровье людей в условиях любого современного города постоянно подвергается большому риску из-за всестороннего воздействия вредных факторов. Эти факторы многочисленны и разнообразны, и мы, и наши дети сталкиваемся с ними на каждом шагу. Чтобы максимально обезопасить себя от их губительного влияния, необходимо вести здоровый образ жизни. Последние годы интерес к этому возрастает. Но возможно ли человеку эгоистично заботиться о собственном здоровье, забывая при этом о создавшей его природе и постоянно нанося ей вред своей жизнедеятельностью?! Очевидно, что наступило время, когда всем нам необходимо начать пересматривать сложившиеся привычки и изменять свое сознание в сторону разумного, бережного отношения к окружающей среде. И здесь видна непосредственная связь с духовно-нравственным развитием личности, без которого человек, так как или иначе, сам себя разрушит. </w:t>
        <w:br/>
        <w:br/>
        <w:t xml:space="preserve">              Перечисление всех негативных воздействий на наше здоровье окружающей среды больших городов заняло бы немало времени, поэтому - акцент на той части проблем, которая требует скорейшего решения. Наибольшее внимание я уделяется проблеме ТБО (твердых бытовых отходов), точнее сказать – мусора, который в скором времени, может образовать огромные свалки. А ведь в формировании этих свалок в одинаковой степени принимаем участие все горожане. </w:t>
        <w:br/>
        <w:br/>
        <w:t xml:space="preserve">              Часто приходится сталкиваться с этим , когда теплым, летним, выходным днём едешь отдыхать за город. Неожиданно в лесу, вдоль трассы, на пути вырастают горы мусора. Похоже, что совсем уже недалеко время, когда не останется вокруг Нижнекамска чистого места для отдыха на природ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к показывает практика, большинство ᴨедагогов, осознавая актуальность экологическ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блем, не владеют технологиями экологического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то обусловило выбор темы настоящего эксперемент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Объект исследования:</w:t>
      </w:r>
      <w:r>
        <w:rPr>
          <w:sz w:val="22"/>
          <w:szCs w:val="22"/>
        </w:rPr>
        <w:t xml:space="preserve"> процесс экологического воспитания детей младшего школьного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раста на уроках технологии в рамках реализации ФГОС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Предмет исследования:</w:t>
      </w:r>
      <w:r>
        <w:rPr>
          <w:sz w:val="22"/>
          <w:szCs w:val="22"/>
        </w:rPr>
        <w:t xml:space="preserve"> урок технологии как способ экологического воспитания младших школьников.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Я предлагаю детям совместно  родителями провести  «ревизию мусора»: всевозможные пакеты, упаковки, бутылки, контейнеры и тому подобное. Всего этого у каждой хозяйки найдется немало. А ведь половина этих предметов может послужить еще не один раз! Вот и самый подходящий повод, чтобы поговорить с детьми о возможности повторного использования бытовых отходов. Простым и удобным для этой цели материалом являются бутылки, стаканчики, одноразовая посуда и т.д. Они бывают в любом доме и очень легко подвергаются переработке, превращаясь в удивительные и полезные вещи.</w:t>
        <w:br/>
        <w:t xml:space="preserve">         В этом направлении деятельность учителя руководствуется стремлением показать школьникам, их родителям и учителям реальную возможность сократить количество мусора, выбрасываемого в природу, и научить использовать вторичные материалы в различных видах рукоделия и декоративного творчества. </w:t>
        <w:br/>
        <w:t xml:space="preserve">             Каждый из нас может внести свой вклад в решение проблемы увеличения количества бытовых отходов, а это просто необходимо для здоровья и будущего наших детей. И начинать надо именно сейчас, пока на нашей удивительной планете не произошли необратимые негативные изменения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br/>
        <w:t xml:space="preserve">         В подтверждение своих слов хочется привести цитаты из разных публикаций посвященной этой проблеме: </w:t>
        <w:br/>
        <w:t xml:space="preserve">…Отношение к отходам жизнедеятельности (человеческим или промышленным) отражает отношение человека к самому себе, к своему телу… </w:t>
        <w:br/>
        <w:t xml:space="preserve">…Мера цивилизации определяется количеством потребляемого мыла. Но куда деть обертку от этого мыла? </w:t>
        <w:br/>
        <w:t xml:space="preserve">… В некоторых странах уже при покупке существует залог за упаковку, бутылку и т.п. </w:t>
        <w:br/>
        <w:t xml:space="preserve">…В Швейцарии 95% отходов сортируется и даже неиспользованные лекарства собираются отдельно. Условия таковы, что населению это выгодно. </w:t>
        <w:br/>
        <w:t xml:space="preserve">…В Калифорнии штраф за выброшенные окурок или бутылку достигает 500 долларов + 2 недели общественных работ по уборке… </w:t>
        <w:br/>
        <w:t xml:space="preserve">…В  Германии, если кто-либо слил в неположенном месте бензин, любой свидетель может позвонить и пожаловаться … </w:t>
        <w:br/>
        <w:t xml:space="preserve">… Дублин в Ирландии еще 10 лет назад был самым грязным в Европе, а сейчас может служить примером чистейшего во всех отношениях города… </w:t>
        <w:br/>
        <w:t>...В России с 2000г. курс ЭКОЛОГИИ в средней школе перестал быть обязательным, став только факультативным. Школьное экологическое образование рухнуло…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</w:t>
      </w:r>
      <w:r>
        <w:rPr/>
        <w:t xml:space="preserve">Основной задачей на «Эко – уроках технологии »в начальной школе является пробуждение и формирование устойчивого экологического мышления человека. Ведь именно в это время закладываются многие привычки, которые затем сопровождают нас по жизни. </w:t>
        <w:br/>
        <w:t xml:space="preserve">В основе этих уроков лежит формирование понятия: наш дом – это не только семья, это наша школа, наша страна, наша планета,…а еще, наш дом – это наше здоровье. </w:t>
        <w:br/>
        <w:t xml:space="preserve">Как уже упоминалось выше, на уроках технологии легко показать учащимся, какое количество бытовых отходов ежедневно выбрасывается каждой семьей. Особенно теперь, в XXI веке, когда создается такое многообразие всевозможных упаковочных материалов. </w:t>
        <w:br/>
        <w:t xml:space="preserve">    Каждый человек ежедневно сталкивается с обычным бытовым мусором. Но не каждый, к сожалению, задумывается о его дальнейшей судьбе. Покупая, а затем, выбрасывая очередную пластиковую или пенопластовую тару, думаем ли мы о том, что вскоре она будет лежать в природе и, не разлагаясь, столетиями отравлять окружающую среду? </w:t>
        <w:br/>
        <w:t xml:space="preserve">Что же можно сделать, если мы уже не представляем себе продукты и товары без одноразовой упаковки, а в универсамах каждый день приобретаем новые большие пакеты для покупок? А значит, теперь снова будут произведены все новые и новые километры полиэтилена и пластика… и так по замкнутому кругу? </w:t>
        <w:br/>
        <w:t>Решать на уроках данную проблему в масштабах всей страны не реально, но пытаюсь перенаправить сознание школьников, чтобы прежде, чем покупать новые поделочные материалы в магазине канцелярских товаров, они попробовали использовать вторично те, которые предназначены «на выброс», хотя являются такими же красивыми и практичными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  <w:br/>
            </w:r>
            <w:r>
              <w:rPr>
                <w:b/>
                <w:sz w:val="22"/>
                <w:szCs w:val="22"/>
              </w:rPr>
              <w:t>Цели и задачи экологической работы в школе:</w:t>
            </w:r>
            <w:r>
              <w:rPr>
                <w:sz w:val="22"/>
                <w:szCs w:val="22"/>
              </w:rPr>
              <w:t xml:space="preserve"> </w:t>
              <w:br/>
              <w:br/>
              <w:t xml:space="preserve">- Духовно-нравственное развитие личности через воспитание активного </w:t>
              <w:br/>
              <w:t xml:space="preserve">неравнодушного отношения к нарастающим негативным изменениям в </w:t>
              <w:br/>
              <w:t xml:space="preserve">окружающей среде. </w:t>
              <w:br/>
              <w:br/>
              <w:t xml:space="preserve">- Создание условий для формирования экологического сознания учащихся. </w:t>
              <w:br/>
              <w:br/>
              <w:t xml:space="preserve">- Пропаганда экологических знаний среди педагогов, школьников и членов </w:t>
              <w:br/>
              <w:t xml:space="preserve">их семей. </w:t>
              <w:br/>
              <w:br/>
              <w:t xml:space="preserve">- Раскрытие взаимосвязи результатов деятельности людей с состоянием </w:t>
              <w:br/>
              <w:t xml:space="preserve">окружающей среды. </w:t>
              <w:br/>
              <w:br/>
              <w:t xml:space="preserve">- Воспитание потребности бережного отношения к окружающей среде. </w:t>
              <w:br/>
              <w:br/>
              <w:t xml:space="preserve">- Формирование у школьников патриотического отношения к своему </w:t>
              <w:br/>
              <w:t xml:space="preserve">району, городу, стране. </w:t>
              <w:br/>
              <w:br/>
              <w:t xml:space="preserve">- Использование возможностей школьного коллектива для улучшения состояния окружающей среды. </w:t>
              <w:br/>
            </w:r>
            <w:r>
              <w:rPr>
                <w:b/>
                <w:sz w:val="22"/>
                <w:szCs w:val="22"/>
              </w:rPr>
              <w:br/>
              <w:t>Основные направления экологической работы:</w:t>
            </w:r>
            <w:r>
              <w:rPr>
                <w:sz w:val="22"/>
                <w:szCs w:val="22"/>
              </w:rPr>
              <w:t xml:space="preserve"> </w:t>
              <w:br/>
              <w:br/>
            </w:r>
            <w:r>
              <w:rPr>
                <w:i/>
                <w:sz w:val="22"/>
                <w:szCs w:val="22"/>
              </w:rPr>
              <w:t xml:space="preserve">Направление </w:t>
            </w:r>
            <w:r>
              <w:rPr>
                <w:sz w:val="22"/>
                <w:szCs w:val="22"/>
              </w:rPr>
              <w:br/>
              <w:br/>
              <w:t xml:space="preserve">- Учебная деятельность </w:t>
              <w:br/>
              <w:br/>
              <w:t xml:space="preserve">- Внеурочная деятельность </w:t>
              <w:br/>
              <w:br/>
              <w:t xml:space="preserve">1. Экология и питание человека </w:t>
              <w:br/>
              <w:br/>
              <w:t xml:space="preserve">Уроки кулинарии </w:t>
              <w:br/>
              <w:t xml:space="preserve">Исследовательская работа </w:t>
              <w:br/>
              <w:br/>
              <w:br/>
              <w:t xml:space="preserve">2. Экология жилья и быта </w:t>
              <w:br/>
              <w:br/>
              <w:t xml:space="preserve">Уроки рукоделия и труда </w:t>
              <w:br/>
              <w:t xml:space="preserve">Конкурс «Праздник своими руками» </w:t>
              <w:br/>
              <w:br/>
              <w:t xml:space="preserve">Сбор макулатуры </w:t>
              <w:br/>
              <w:br/>
              <w:t xml:space="preserve">3. Экологическое образование </w:t>
              <w:br/>
              <w:br/>
              <w:t xml:space="preserve">Уроки биологии, географии, ОБЖ, </w:t>
              <w:br/>
              <w:t xml:space="preserve">Физкультуры, технологии </w:t>
              <w:br/>
              <w:t xml:space="preserve">Экскурсии, лекции, встречи, создание информационной базы </w:t>
              <w:br/>
              <w:br/>
              <w:br/>
            </w:r>
            <w:r>
              <w:rPr>
                <w:i/>
                <w:sz w:val="22"/>
                <w:szCs w:val="22"/>
              </w:rPr>
              <w:t>Формы работы:</w:t>
            </w:r>
            <w:r>
              <w:rPr>
                <w:sz w:val="22"/>
                <w:szCs w:val="22"/>
              </w:rPr>
              <w:t xml:space="preserve"> </w:t>
              <w:br/>
              <w:br/>
              <w:t>- Уроки</w:t>
              <w:br/>
              <w:t xml:space="preserve">- Внеурочная деятельность </w:t>
              <w:br/>
              <w:br/>
              <w:t xml:space="preserve">- Мастер-класс </w:t>
              <w:br/>
              <w:t xml:space="preserve">- Конкурс </w:t>
              <w:br/>
              <w:t>- Проект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Эксперементальная деятельность </w:t>
              <w:br/>
              <w:t xml:space="preserve">- Выставка творческих работ </w:t>
              <w:br/>
              <w:t xml:space="preserve">- Беседа </w:t>
              <w:br/>
              <w:t xml:space="preserve">- Лекция </w:t>
              <w:br/>
              <w:t xml:space="preserve">- Игра </w:t>
              <w:br/>
              <w:t xml:space="preserve">- Экскурсии </w:t>
              <w:br/>
              <w:br/>
            </w:r>
            <w:r>
              <w:rPr>
                <w:i/>
                <w:sz w:val="22"/>
                <w:szCs w:val="22"/>
              </w:rPr>
              <w:t>Методы работы:</w:t>
            </w:r>
            <w:r>
              <w:rPr>
                <w:sz w:val="22"/>
                <w:szCs w:val="22"/>
              </w:rPr>
              <w:t xml:space="preserve"> </w:t>
              <w:br/>
              <w:br/>
              <w:t xml:space="preserve">- Информационный </w:t>
              <w:br/>
              <w:t xml:space="preserve">- Исследовательский </w:t>
              <w:br/>
              <w:t xml:space="preserve">- Продуктивный </w:t>
              <w:br/>
              <w:br/>
              <w:t xml:space="preserve">     Например, на уроках рукоделия мы с девочками осваиваем приемы вязания крючком, а затем отрабатываем навыки на примере полиэтиленовой ленты, полученной из пакетов. У девочек получаются неповторимые и, одновременно, утилитарные вещи. Сам процесс вязания становится интереснее, так как при использовании подобного материала всегда есть элемент непредсказуемости. </w:t>
              <w:br/>
              <w:t xml:space="preserve">Но результат всегда оригинален! </w:t>
              <w:br/>
              <w:br/>
              <w:t xml:space="preserve">Еще один урок на подобную тему: «Изготовление декоративных элементов оформления интерьера к празднику». Материалы: пакеты от хлебобулочных изделий, упаковки от конфет и цветов. На этом уроке ребята получили задание использовать для поделок и пластиковые бутылки. </w:t>
              <w:br/>
              <w:t xml:space="preserve">Удивительный материал – пластик! Проблема накопления в окружающей среде многочисленных упаковочных материалов беспокоит неравнодушных людей во всем мире. Всегда очень радует, если об этом задумываются подростки. </w:t>
              <w:br/>
              <w:t xml:space="preserve">Далее можно рассмотреть следующее направление эко-деятельности в школе, наиболее массовое и результативное. Это ежегодный, ставший уже традиционным, экологический семейный конкурс новогодних украшений из вторичных материалов. </w:t>
              <w:br/>
            </w:r>
            <w:r>
              <w:rPr>
                <w:b/>
                <w:sz w:val="22"/>
                <w:szCs w:val="22"/>
              </w:rPr>
              <w:br/>
              <w:t>Цели и задачи, лежащие в основе проведения конкурса следующие:</w:t>
            </w:r>
            <w:r>
              <w:rPr>
                <w:sz w:val="22"/>
                <w:szCs w:val="22"/>
              </w:rPr>
              <w:t xml:space="preserve"> </w:t>
              <w:br/>
              <w:t xml:space="preserve">- Продемонстрировать возможности использования вторичных материалов в повседневной жизни; </w:t>
              <w:br/>
              <w:t xml:space="preserve">- Прививать интерес к процессу применения вторичных материалов, используя творческий подход к решению проблемы защиты окружающей среды; </w:t>
              <w:br/>
              <w:t xml:space="preserve">- Создавать условия для совместного семейного досуга, творчества и общения; </w:t>
              <w:br/>
              <w:t xml:space="preserve">- Способствовать формированию эстетического вкуса школьников. </w:t>
              <w:br/>
              <w:br/>
              <w:t xml:space="preserve">Результатом подготовки и конкурсного отбора становится праздничная выставка в виде новогодней елки, украшенной детскими творческими работами. Эта, ежегодная выставка неизменно вызывает большой интерес всей школы, так как фантазия авторов поистине безгранична, а некоторые работы могут смело соперничать с профессиональными художественными произведениями. На фотографиях представлена только небольшая часть работ, а всего в конкурсе обычно принимают участие не менее 50 школьников. </w:t>
              <w:br/>
              <w:br/>
            </w:r>
            <w:r>
              <w:rPr>
                <w:b/>
                <w:sz w:val="22"/>
                <w:szCs w:val="22"/>
              </w:rPr>
              <w:t xml:space="preserve">Экологический проект </w:t>
              <w:br/>
              <w:t>«Наша Елк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    В текущем учебном году в школе появились новые возможности расширения экологической работы в направлении формирования информационной базы. Регулярное знакомство с новостями в прессе и посещение эко-сайтов помогает узнавать о происходящих в городе событиях, имеющих отношение к деятельности. Это способствует совершенствованию уже существующих форм экологической работы, а также появлению и развитию новых идей и планов. </w:t>
              <w:br/>
              <w:t xml:space="preserve">    Так возник, а затем нашел свое воплощение, новый экологический проект «Наша Елка», который является логическим продолжением и обновленной формой проведения конкурса «Праздник своими руками». </w:t>
              <w:br/>
              <w:t xml:space="preserve">    Поводом к появлению этого проекта стала следующая проблема: ежегодно в нашем городе проводится конкурс «Новый код в моем окне». Главным критерием  данного конкурса является изготовление поделок своими руками. </w:t>
              <w:br/>
              <w:t xml:space="preserve">Возможные варианты нашей будущей Елочки: </w:t>
              <w:br/>
              <w:t xml:space="preserve">1. Приобрести большую живую ель для конкурса в этом году; </w:t>
              <w:br/>
              <w:t xml:space="preserve">2. Приобрести новую большую искусственную ель; </w:t>
              <w:br/>
              <w:t xml:space="preserve">3. Использовать старую елочку, а весной приобрести и посадить во дворе школы живую ель или сосну; </w:t>
              <w:br/>
              <w:t xml:space="preserve">4. Сделать елочку своими руками; </w:t>
              <w:br/>
              <w:t xml:space="preserve">5. Изготовить экологическую Ель из вторичных материалов. </w:t>
              <w:br/>
              <w:t xml:space="preserve">При рассмотрении этих вариантов консультации проходят с коллегами и администрацией школы. </w:t>
              <w:br/>
              <w:t xml:space="preserve">Было ясно, что приобретение живого дерева для одноразового использования – не экологично и не экономично, дорогая искусственная елка вряд ли будет оригинальной, а самодельная ель из обычных новых материалов не придаст экологическому конкурсу смысловой выразительности. </w:t>
              <w:br/>
              <w:br/>
              <w:t xml:space="preserve">      Кроме того, в последнее время, периодически обращаясь к СМИ, я неоднократно встречаются сообщения о том, что в некоторых европейских странах, не столь богатых лесами, как Россия, накануне Рождества на суд зрителей предлагаются различные творческие проекты в виде альтернативных елей. Чаще всего они бывают выполнены в стиле конструктивизма или абстракционизма. Кстати, теперь на улицах и площадях Нижнего Новгорода в этот период тоже можно видеть много подобных оригинальных конструкций. </w:t>
              <w:br/>
            </w:r>
            <w:r>
              <w:rPr>
                <w:b/>
                <w:sz w:val="22"/>
                <w:szCs w:val="22"/>
              </w:rPr>
              <w:t>В основу проекта «Наша Елка» легли следующие цели и задачи:</w:t>
            </w:r>
            <w:r>
              <w:rPr>
                <w:sz w:val="22"/>
                <w:szCs w:val="22"/>
              </w:rPr>
              <w:t xml:space="preserve"> </w:t>
              <w:br/>
              <w:t xml:space="preserve">1. Использовать новую форму проведения новогоднего экологического конкурса за счет более современного и экологичного оформления выставки; </w:t>
              <w:br/>
              <w:t xml:space="preserve">2. Привлечь творческий потенциал учащихся средней школы для разработки и осуществления проекта нового оформления выставки; </w:t>
              <w:br/>
              <w:t xml:space="preserve">3. Придумать и изготовить новогоднюю ель из вторичных материалов. </w:t>
              <w:br/>
              <w:br/>
            </w:r>
            <w:r>
              <w:rPr>
                <w:b/>
                <w:sz w:val="22"/>
                <w:szCs w:val="22"/>
              </w:rPr>
              <w:t>Работа над проектом состояла из следующих этапов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1. Выбор вторичных материалов.</w:t>
            </w:r>
            <w:r>
              <w:rPr>
                <w:sz w:val="22"/>
                <w:szCs w:val="22"/>
              </w:rPr>
              <w:t xml:space="preserve"> </w:t>
              <w:br/>
              <w:t xml:space="preserve">Это одна из самых серьезных проблем данного проекта, так как необходимо создать большую и очень устойчивую конструкцию. Кроме того, важен и внешний вид нашего будущего «деревца», его эстетичность. Выбран длинный картонный цилиндр – основа от рулона линолеума. </w:t>
              <w:br/>
              <w:t xml:space="preserve">Вот и прекрасный ствол для елки! Даже его высота полностью соответствует задаче! А вот для изготовления «заснеженной хвои» отлично подошел изолирующий прокладочный материал для упаковки мебели. Ветки, например, могут быть из остатков деревянных реек или стальных прутьев от вешалки. </w:t>
              <w:br/>
            </w:r>
            <w:r>
              <w:rPr>
                <w:i/>
                <w:sz w:val="22"/>
                <w:szCs w:val="22"/>
              </w:rPr>
              <w:br/>
              <w:t>2. Конструкция и крепеж дерева.</w:t>
            </w:r>
            <w:r>
              <w:rPr>
                <w:sz w:val="22"/>
                <w:szCs w:val="22"/>
              </w:rPr>
              <w:t xml:space="preserve"> </w:t>
              <w:br/>
              <w:t xml:space="preserve">Теперь предстоит разработать способ устойчивого и надежного закрепления ствола, а затем сформулировать основную концепцию изделия, для его дальнего проектирования. Учащимся седьмых классов предложено разработать из имеющегося вторичного материала конструкцию, способ крепления ствола и веток, а также, наружного оформления деревца. В результате появилось немало интересных идей. Некоторые идеи представлены в виде макетов. Каждый из вариантов имеет свои достоинства. После детального рассмотрения предложенных идей, выбран вариант для наружного оформления веток. В результате тщательного анализа всех возможных вариантов конструкции принято окончательное решение. «Наша Елка» будет выглядеть замечательно. </w:t>
              <w:br/>
            </w:r>
            <w:r>
              <w:rPr>
                <w:i/>
                <w:sz w:val="22"/>
                <w:szCs w:val="22"/>
              </w:rPr>
              <w:br/>
              <w:t>3. Изготовление «деревца».</w:t>
            </w:r>
            <w:r>
              <w:rPr>
                <w:sz w:val="22"/>
                <w:szCs w:val="22"/>
              </w:rPr>
              <w:t xml:space="preserve"> </w:t>
              <w:br/>
              <w:t xml:space="preserve">Сначала выполняется разметка ствола, и нарезаются отверстия для веток. </w:t>
              <w:br/>
              <w:t xml:space="preserve">Затем изготавливается стойка для закрепления и установки ствола. </w:t>
              <w:br/>
              <w:t xml:space="preserve">На стволе елочки будут закреплены полки для украшений. </w:t>
              <w:br/>
              <w:t xml:space="preserve">Из прокладочного материала девочки вырезают заготовки для будущей «хвои». </w:t>
              <w:br/>
              <w:t xml:space="preserve">«Хвоя» нанизывается на «ветки», а ствол обворачивается полосами из одноразовой скатерти. </w:t>
              <w:br/>
              <w:br/>
              <w:t xml:space="preserve">Остается оформить Елочку оригинальными детскими украшениями. </w:t>
              <w:br/>
              <w:br/>
              <w:t xml:space="preserve">         В настоящее время, когда страна осваивает рыночные отношения, чрезвычайно актуально стоят вопросы организации и проведения экономического, правового, а также, экологического воспитания учащихся. Одной из насущных задач является воспитание практического человека, умеющего заботиться о благосостоянии своей семьи, рационально вести домашнее хозяйство, экономно распоряжаться бюджетом семьи, уметь принимать важные решения. </w:t>
              <w:br/>
              <w:t xml:space="preserve">Экологическое воспитание подразумевает не только бережное отношение к природе. Это еще и знания, связанные со здоровым образом жизни. На уроках технологии и есть возможность для проведения этой работы. </w:t>
              <w:br/>
              <w:t xml:space="preserve">    Таким образом, организация занятий, личность учителя, методы, которые </w:t>
              <w:br/>
              <w:t xml:space="preserve">он применяет, знание индивидуальных и возрастных особенностей учащихся и умение их учитывать в воспитательной работе являются основными условиями, определяющими успешность проведения работы по трудовому воспитанию учащихся на уроках. Будем великодушны, терпеливы и отзывчивы. Будем воспитывать, опираясь на хорошее в ученике, с верой в достижение успеха. </w:t>
              <w:br/>
              <w:br/>
              <w:br/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Основу деятельности можно сформулировать в двух главных тезисах:</w:t>
      </w:r>
      <w:r>
        <w:rPr>
          <w:sz w:val="22"/>
          <w:szCs w:val="22"/>
        </w:rPr>
        <w:t xml:space="preserve"> </w:t>
        <w:br/>
        <w:br/>
        <w:t xml:space="preserve">1. Экологическая грамотность – необходимое условие жизни человека в </w:t>
        <w:br/>
        <w:t xml:space="preserve">современном мире. </w:t>
        <w:br/>
        <w:t xml:space="preserve">2. Отношение человека к окружающей среде, а значит, и к самому себе, </w:t>
        <w:br/>
        <w:t xml:space="preserve">отражает уровень духовно-нравственного развития его личности. </w:t>
        <w:b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 </w:t>
      </w:r>
      <w:r>
        <w:rPr>
          <w:sz w:val="22"/>
          <w:szCs w:val="22"/>
        </w:rPr>
        <w:t>формирование экологической культуры личности обучающихся в условиях реализации ФГОС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егчать учащимся понимание сущности современных проблем экологии и осознание их актуальности для человече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умения принимать ответственные решения в окружающей среде и действовать в соответствии с ними;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знания и умения исследовательского характера, способствующие развитию творческой и деловой активности при решении экологических проблем и связанных с ними жизнен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влекать учащихся в практическую деятельность по решению проблем окружающей среды местного знач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оспитание потребности бережного отношения к окружающей ср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оры (критерии эффективности эксперементальной работы, методы диагностики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ая группа: </w:t>
      </w:r>
      <w:r>
        <w:rPr>
          <w:sz w:val="22"/>
          <w:szCs w:val="22"/>
        </w:rPr>
        <w:t>учащиеся начальной школы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1.  Русиновой Е.Н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Партнеры: </w:t>
      </w:r>
      <w:r>
        <w:rPr>
          <w:sz w:val="22"/>
          <w:szCs w:val="22"/>
        </w:rPr>
        <w:t>учителя начальной школы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еализации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МБОУ «СОШ №1 с углубленным изучением отдельных предметов»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им. Максимова Н.М. г. Нижнекамск, пр. Строителей, д. 9</w:t>
      </w:r>
      <w:r>
        <w:rPr>
          <w:b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эксперемент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Результативность опыт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сновным критерием эффективности работы по формированию экологической культуры школьников является единство их экологического сознания и поведения. При входной диагностике выделяла следующие признаки сформированности основ активно – добротворческой нравственно – экологической позиции первоклассник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проявление ребенком интереса к объектам природы, условиям жизни людей, растений, животных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желание участвовать в экологически ориентированн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 </w:t>
      </w:r>
      <w:r>
        <w:rPr>
          <w:sz w:val="22"/>
          <w:szCs w:val="22"/>
        </w:rPr>
        <w:t>эмоциональные реакции при встрече с прекрасным и попытка передать эти чувства в доступных видах творчества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явное старание при соблюдении правил поведения во время прогулок в сад, парк, лес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явление стремления и готовности оказать помощь нуждающимся в ней людям, животным, растениям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требность в общении с представителями животного и растительного мира, способность установить с ними «эмоциональный контакт», восприятие объектов природы как «значимых других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пытки контролировать свое поведение, поступки, чтобы не причинить вреда окружающим (людям, природным объектам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5:00Z</dcterms:created>
  <dc:creator>test</dc:creator>
  <dc:description/>
  <cp:keywords/>
  <dc:language>en-US</dc:language>
  <cp:lastModifiedBy>Пользователь</cp:lastModifiedBy>
  <cp:lastPrinted>2005-01-01T04:17:00Z</cp:lastPrinted>
  <dcterms:modified xsi:type="dcterms:W3CDTF">2019-02-14T09:25:00Z</dcterms:modified>
  <cp:revision>4</cp:revision>
  <dc:subject/>
  <dc:title>Министерство образования и науки Республики Татарстан</dc:title>
</cp:coreProperties>
</file>