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элективного курса по математик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ешение задач с параметрами»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ла: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убкова Светлана Михайловна,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математики МБОУ СШ № 12, г. Сургут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4" w:before="0" w:after="0"/>
        <w:ind w:left="3760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bookmark1"/>
      <w:bookmarkStart w:id="1" w:name="bookmark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2" w:name="bookmark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  <w:bookmarkEnd w:id="2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офильного обучения, как одного из направлений модернизации математического образования является обеспечение углубленного изучения предмета и подготовки учащихся к продолжению образования. В процессе подготовки к экзамену необходимо отрабатывать у учащихся умение четко представлять ситуацию, о которой идет речь, анализировать, сопоставлять, устанавливать зависимость между величинами. Важно знакомить учащихся с различными способами решения задачи, а не отдавать предпочтение какому-то одному способу. Ученик должен знать, что при выполнении работы он может выбрать любой способ решения, важно, чтобы задача была решена правильно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к экзамену большое внимание следует уделять накоплению у учащихся опыта самостоятельного поиска решений, чтобы на экзамене каждый ученик был готов к полной самостоятельности в работе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вление таких заданий на экзаменах далеко не случайно, т.к. с их помощью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тся техника владения формулами элементарной математики, методами решения уравнений и неравенств, умение выстраивать логическую цепочку рассуждений, уровень логического мышления учащегося и их математической куль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ю задач с параметрами в школьной программе уделяется мало вним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инство учащихся либо вовсе не справляются с такими задачами, либо приводят громоздкие выкладки. Причиной этого является отсутствие системы заданий по данной теме в школьных учебник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выше сказанным, возникла необходимость в разработке и внедрении в учебный процесс элективного курса по математике по теме: « Решение задач с параметрами». Преподавание элективного курса строится как углубленное изучение вопросов, предусмотренных программой основного курса. Углубление реализуется на базе обучения методам и приемам решения математических задач, требующих применения высокой логической и операционной культуры, развивающих научно-теоретическое и алгоритмическое мышление. Тематика задач не выходит за рамки основного курса, но уровень их трудности – повышенны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огообразие задач с параметрами охватывает весь курс школьной математи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дение приемами решения задач с параметрами можно считать критерием знаний основных разделов школьной математики, уровня математического и логического мышления. Задачи с параметрами дают прекрасный материал для настоящей учебно-исследовательской работы. </w:t>
      </w:r>
    </w:p>
    <w:p>
      <w:pPr>
        <w:pStyle w:val="Normal"/>
        <w:widowControl w:val="false"/>
        <w:spacing w:lineRule="exact" w:line="31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ивный курс «Решение задач с параметрами» предназначен для учащихся 9-х классов. Программа составлена в соответствии с Примерной программой основного общего образования, с учетом требований федерального компонента государственного стандарта с основными требованиями к подготовке выпускников, учитывает положения Концепции развития математического образования в Российской Федерации (утв. Распоряжением Правительства Российской Федерации от 24 декабря 2013 г. № 2506) и соответствует планируемым результатам основного общего образования по математике. Программа составлена на основе пособия «Задачи с параметрами. Подготовка к ГИА и ЕГЭ» автора А.А. Прокофьева. - М.: БИНОМ. Лаборатория знаний, 2015 г. Элективный курс рассчитана на 1 час в неделю, 35 часов в год.</w:t>
      </w:r>
    </w:p>
    <w:p>
      <w:pPr>
        <w:pStyle w:val="Normal"/>
        <w:widowControl w:val="false"/>
        <w:spacing w:lineRule="exact" w:line="31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1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 w:bidi="ru-RU"/>
        </w:rPr>
        <w:t>Актуальнос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ведения курса. </w:t>
      </w:r>
    </w:p>
    <w:p>
      <w:pPr>
        <w:pStyle w:val="Normal"/>
        <w:widowControl w:val="false"/>
        <w:spacing w:lineRule="exact" w:line="31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жалению, в средней школе при изучении алгебры практически не рассматриваются (или рассматриваются недостаточно) задания с параметрами. Рассматриваемый материал не входит в базовый уровень, однако часто предлагается на выпускных экзаменах по математике. Решение задач с параметрами вызывает у учащихся значительные затруднения. Эти задачи требуют к себе особенного подхода по сравнению с остальными заданиями. Они представляют собой определенную сложность в техническом и логическом плане. Решение уравнений и неравенств с параметрами можно считать деятельностью, близкой по своему характеру к исследовательской. Это обусловлено тем, что выбор метода решения, процесс решения, запись ответа предполагают определенный уровень сформированности умений наблюдать, сравнивать, анализировать, выдвигать и проверять гипотезу, обобщать полученные результаты. При решении их используются не только типовые алгоритмы решения, но и нестандартные методы, упрощающие решение.</w:t>
      </w:r>
    </w:p>
    <w:p>
      <w:pPr>
        <w:pStyle w:val="Normal"/>
        <w:widowControl w:val="false"/>
        <w:spacing w:lineRule="exact" w:line="31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курс представляется особенно актуальным и современным, так как расширяет и систематизирует знания учащихся, готовит их к более осмысленному пониманию теоретических сведений, способствует подготовке учеников к ОГЭ. Курс разработан на основании запросов учащихся и их родителей.</w:t>
      </w:r>
    </w:p>
    <w:p>
      <w:pPr>
        <w:pStyle w:val="Normal"/>
        <w:widowControl w:val="false"/>
        <w:spacing w:lineRule="exact" w:line="31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Цель курс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формирования и развития у обучающихся навыков анализа и систематизации, полученных ранее знаний, подготовка к итоговой аттестации в форме ОГЭ; формирование качеств мышления, характерных для математической деятельности и необходимых человеку для жизни в современном обществе.</w:t>
      </w:r>
    </w:p>
    <w:p>
      <w:pPr>
        <w:pStyle w:val="Normal"/>
        <w:widowControl w:val="false"/>
        <w:spacing w:lineRule="exact" w:line="31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Задачи курс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exact" w:line="31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усвоение учениками наиболее общих приемов и способов решения задач с параметр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exact" w:line="31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девятиклассников аналитическое и логическое мышление при проектировании решения задач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exact" w:line="31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опыт творческой деятельности учащихся через исследовательскую и познавательную деятельность при решении нестандартных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exact" w:line="31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коммуникативные и обще учебные навыки работы в группе, самостоятельной работы, умений вести дискуссию, аргументировать отве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exact" w:line="314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и углубить представления о приемах и методах решения как стандартных, так и нестандартных математических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exact" w:line="314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интерес и положительную мотивацию изучения математики, дать ученикам возможность проанализировать и раскрыть свои способности через самостоятельное решение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exact" w:line="314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ть навыки работы с научной литературой, Интернет-ресурс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Обоснование структуры и принципа отбора обу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ивный курс «Решение задач с параметрами» ориентирован в первую очередь на расширение возможностей учащихся 9 класса к организации самостоятельной деятельности по работе с одним из труднейших разделов школьной математики. Данный курс предназначен для школьников, не изучавших курс математики основной школы на расширенном уровне, с использованием учебно-методического обеспечения классов с углубленным изучением математи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й курс является в некоторой степени обобщением отрывочных идей по изучению данного класса задач в курсе математики 7-9 классов, систематизацией подходов к поиску алгоритмов решения на первый взгляд нестандартных задач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работы возможно перераспределение часов в зависимости от уровня подготовки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материалов выпускных экзаменов и Федерального тестирования позволил выделить группу задач, которые составили основу данного курса. Предлагаемые задачи различны по уровню сложности: от простейших линейных неравенств и уравнений с параметрами до достаточно трудных, конкурсных и олимпиадных за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рамме приводится примерное распределение учебного времени, включающее план занятий. Каждое занятие состоит из трех частей: лекции (включает и задачи, решаемые учителем), задачи, решаемые с учителем, и задачи для самостоятельной работы учащихся. Основные формы организации учебных занятий: лекция, объяснение, практическая работа, семинар, самостоятельная рабо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 характеризуется рациональным сочетанием аналитической строгости и геометрической наглядности. Он является открытым, в него можно добавить новые темы, развить тематику в старших классах. Программа мобильна, дает возможность сокращения количества решаемых задач по те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анная программа может быть использована в 8-9 классах с любой степенью подготовленности, способствует развитию познавательных интересов, предоставляет возможность сознательного выбора профиля обучения и в дальнейшем специа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редставленный элективный курс способствует развитию способностей учащихся, развитию познавательных интересов, восполнение некоторых содержательных пробелов основного курса, развитию умений действовать заданному алгоритму и конструировать новы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одержание программы актуально с точки зрения задач предпрофильной подготовки, как пропедевтика математического образования в профильной старшей школе. Данные темы найдут применение при получении знаний в высших учебных заведения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структуре изучаемой программы выделяется следующие основные разде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водная часть. Уравнения и неравенства первой степени с параметр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вадратные уравнения и неравенства с параметр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Графические методы решения зада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сследование квадратного трехчле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рименение изученных алгоритмов при решении задач. </w:t>
      </w:r>
    </w:p>
    <w:p>
      <w:pPr>
        <w:pStyle w:val="Normal"/>
        <w:tabs>
          <w:tab w:val="clear" w:pos="708"/>
          <w:tab w:val="left" w:pos="2181" w:leader="none"/>
          <w:tab w:val="left" w:pos="5544" w:leader="none"/>
          <w:tab w:val="left" w:pos="8488" w:leader="none"/>
        </w:tabs>
        <w:spacing w:lineRule="exact" w:line="31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ы школьного учебника, количество часов не позволяют показать в полном объёме все многообразие задач с параметрами, научить учащихся глубоко понимать соответствие между параметром и множеством корней. Задачи с параметрами – один из труднейших разделов школьного курса математики. Здесь, кроме использования определенных алгоритмов решения задач с параметрами, приходится обдумывать, по какому признаку нужно разбить множество значений параметра на классы, следить за тем, чтобы не пропустить какие–либо тонкости. Здесь проявляется подлинное понимание материала. </w:t>
      </w:r>
    </w:p>
    <w:p>
      <w:pPr>
        <w:pStyle w:val="Normal"/>
        <w:tabs>
          <w:tab w:val="clear" w:pos="708"/>
          <w:tab w:val="left" w:pos="2181" w:leader="none"/>
          <w:tab w:val="left" w:pos="5544" w:leader="none"/>
          <w:tab w:val="left" w:pos="8488" w:leader="none"/>
        </w:tabs>
        <w:spacing w:lineRule="exact" w:line="31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, например, на вступительных экзаменах в вузы с повышенными требованиями к математической подготовке абитуриентов, в контрольно-измерительных материалах ЕГЭ задачи с параметрами часто включают в варианты работ. Задачи с параметрами, а точнее уравнения и неравенства с параметрами, открывают перед учащимися значительное число эвристических приемов общего характера, ценных для математического развития личности, применимых в исследованиях и на любом другом математическом материале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 </w:t>
      </w:r>
    </w:p>
    <w:p>
      <w:pPr>
        <w:pStyle w:val="Normal"/>
        <w:tabs>
          <w:tab w:val="clear" w:pos="708"/>
          <w:tab w:val="left" w:pos="2181" w:leader="none"/>
          <w:tab w:val="left" w:pos="5544" w:leader="none"/>
          <w:tab w:val="left" w:pos="8488" w:leader="none"/>
        </w:tabs>
        <w:spacing w:lineRule="exact" w:line="31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Общими принципами отбор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содержания программы являются: системность, целостность, научность. При составлении программы элективного курса использовались следующие принципы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32" w:leader="none"/>
          <w:tab w:val="left" w:pos="993" w:leader="none"/>
        </w:tabs>
        <w:spacing w:lineRule="exact" w:line="314" w:before="0" w:after="0"/>
        <w:ind w:left="0" w:firstLine="709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Принцип регуляр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работа происходит в классе на совместных занятиях и дома, индивидуально. Полноценная подготовка невозможна без достаточно большого количества часов, посвященных работе над задачей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28" w:leader="none"/>
          <w:tab w:val="left" w:pos="993" w:leader="none"/>
        </w:tabs>
        <w:spacing w:lineRule="exact" w:line="314" w:before="0" w:after="0"/>
        <w:ind w:left="0" w:firstLine="709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Принцип параллель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то, что учебное пособие разбито на отдельные главы по темам, было бы совершенно неправильно изучать эти темы последовательно, одну за другой. Следует постоянно держать в поле зрения несколько (две-три) тем, постепенно продвигаясь по ним вперед и вглубь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32" w:leader="none"/>
          <w:tab w:val="left" w:pos="993" w:leader="none"/>
        </w:tabs>
        <w:spacing w:lineRule="exact" w:line="314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нцип смены приоритетов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 w:bidi="ru-RU"/>
        </w:rPr>
        <w:t>Приоритет иде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В период накопления идей, 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при решении достаточно трудных задач ученику прощаются небольшие, и даже средние огрехи в решении задачи; главное – правильная идея решения, которая может быть доведена до числа за разумное время. Именно так действуют иногда и экзаменационные комиссии вузов при оценке решений наиболее сложных конкурсных задач.</w:t>
      </w:r>
    </w:p>
    <w:p>
      <w:pPr>
        <w:pStyle w:val="Normal"/>
        <w:tabs>
          <w:tab w:val="clear" w:pos="708"/>
          <w:tab w:val="left" w:pos="993" w:leader="none"/>
        </w:tabs>
        <w:spacing w:lineRule="exact" w:line="314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i/>
          <w:iCs/>
          <w:color w:val="000000"/>
          <w:sz w:val="28"/>
          <w:szCs w:val="28"/>
          <w:lang w:eastAsia="ru-RU" w:bidi="ru-RU"/>
        </w:rPr>
        <w:t>Приоритет отве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отработке уже известных идей, а также при решении наиболее простых, стандартных задач главное – правильный ответ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69" w:leader="none"/>
          <w:tab w:val="left" w:pos="993" w:leader="none"/>
        </w:tabs>
        <w:spacing w:lineRule="exact" w:line="314" w:before="0" w:after="0"/>
        <w:ind w:left="0" w:firstLine="709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Принцип вариатив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полезно на примере одной задачи рассмотреть различные приемы и методы решения, а затем сравнить получившиеся решения с различных точек зрения: стандартность и оригинальность, объем вычислительной и объяснительной работы, эстетическая и практическая ценность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28" w:leader="none"/>
          <w:tab w:val="left" w:pos="993" w:leader="none"/>
        </w:tabs>
        <w:spacing w:lineRule="exact" w:line="314" w:before="0" w:after="0"/>
        <w:ind w:left="0" w:firstLine="709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Принцип самоконтрол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улярный и систематический анализ своих ошибок и неудач должен быть непременным элементом самостоятельной работы ученик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28" w:leader="none"/>
          <w:tab w:val="left" w:pos="993" w:leader="none"/>
        </w:tabs>
        <w:spacing w:lineRule="exact" w:line="314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Принцип быстрого повторени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ре накопления числа решенных задач следует просматривать и некоторым образом раскладывать по полочкам образовавшийся заданный архив примерно по следующей схеме: эта задача простая – я ее без труда решил в свое время и сейчас вижу весь путь решения от начала до конца. Эта задача потруднее – я ее в свое время не решил (решил с трудом, нашел правильную идею, но запутался в вычислениях), но хорошо помню ее решение, данное учителем (товарищем). И наконец, эту задачу я не решил, объяснение вроде бы понял, но сейчас не могу восстановить в своей памяти. Надо разобраться в своих записях или же спросить об этой задаче учителя.</w:t>
      </w:r>
    </w:p>
    <w:p>
      <w:pPr>
        <w:pStyle w:val="Normal"/>
        <w:spacing w:lineRule="exact" w:line="314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Формы организации занятий:</w:t>
      </w:r>
    </w:p>
    <w:p>
      <w:pPr>
        <w:pStyle w:val="Normal"/>
        <w:spacing w:lineRule="exact" w:line="31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четание лекционных занятий, семинаров, бесед с выполнением практических и творческих работ (реферат, доклад, презентация).Практические занятия и консультации. При подборе материалов для творческих работ учащимся рекомендуется использование ресурсов Интернет и программы </w:t>
      </w: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PowerPoint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ая аттестация планируется в форме практикума.</w:t>
      </w:r>
    </w:p>
    <w:p>
      <w:pPr>
        <w:pStyle w:val="Normal"/>
        <w:spacing w:lineRule="exact" w:line="314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ое обеспеч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14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включают и теоретическую и практическую часть. Особое значение отводится самостоятельной работе учащихся. Применяются не только традиционные формы обучения, но и самообразование, саморазвитие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14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на разных этапах изучения темы элективного курса выступает в разных ролях, направляет и контролирует работу учащихся. Основные формы организации учебных занятий: лекция, объяснение, беседа, дискуссия, консультация, практическое занятие, защита проекта, семинар, самостоятельная раб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14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методы преподавания – это использование метода проектов, технологии проблемного обучения, информационных технологий, технологии развития логического мыш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14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активность (работа в малых группах, тренинг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14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ее место отводится методам поискового и исследовательского характера, стимулирующим познавательную активность учащихся. Создание доверительного психологического климата, в основе которого взаимообучение, взаимопомощь, сотруднич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14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тся следующие формы организации обучения: индивидуальная, групповая, коллективная, взаимное обучение, самообу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14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обучения: дидактические материалы, мультимедийные средства, творческие задания для самостоятельной работы, справочная литера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14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и обучения: информационные, проектные, исследовательские. Применяются наиболее содержательные методы учебной информации: генетический метод, метод целесообразных задач, метод информационной накачки, метод укреплённых проблем, метод опоры на ошибки и др. </w:t>
      </w:r>
    </w:p>
    <w:p>
      <w:pPr>
        <w:pStyle w:val="Normal"/>
        <w:spacing w:lineRule="exact" w:line="314" w:before="0" w:after="0"/>
        <w:ind w:left="74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формы контроля:</w:t>
      </w:r>
    </w:p>
    <w:p>
      <w:pPr>
        <w:pStyle w:val="Normal"/>
        <w:spacing w:lineRule="exact" w:line="31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зучении элективного курса предполагается использование текущего, тематического и итогового контроля</w:t>
      </w:r>
    </w:p>
    <w:p>
      <w:pPr>
        <w:pStyle w:val="Normal"/>
        <w:spacing w:lineRule="exact" w:line="31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ффективность обучения отслеживается следующими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 w:bidi="ru-RU"/>
        </w:rPr>
        <w:t>формами контроля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ая работа, практикумы, индивидуальные и групповые проекты, тестирование. </w:t>
      </w:r>
    </w:p>
    <w:p>
      <w:pPr>
        <w:pStyle w:val="Normal"/>
        <w:widowControl w:val="false"/>
        <w:spacing w:lineRule="exact" w:line="314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Основные формы итогового контроля:</w:t>
      </w:r>
    </w:p>
    <w:p>
      <w:pPr>
        <w:pStyle w:val="Normal"/>
        <w:widowControl w:val="false"/>
        <w:spacing w:lineRule="exact" w:line="31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ктикумы по темам «Решение уравнений с параметрами», «Решение неравенств с параметрами», практическая работа по теме «Функционально - графический метод решения уравнений и неравенств с параметрами».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exact" w:line="314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рганизация проведения аттестации учащихся</w:t>
      </w:r>
    </w:p>
    <w:p>
      <w:pPr>
        <w:pStyle w:val="Normal"/>
        <w:widowControl w:val="false"/>
        <w:spacing w:lineRule="exact" w:line="31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онтролировать уровень достижения учащихся можно такими способами, как наблюдение активности на занятии, беседа с учащимися, родителями, анализ творческих, исследовательских работ, результатов выполнения анкетирования, тестирования. Важно использовать оценку промежуточных достижений в качестве инструмента положительной мотивации, а также своевременной коррекции работы учащихся и учителя.</w:t>
      </w:r>
    </w:p>
    <w:p>
      <w:pPr>
        <w:pStyle w:val="Normal"/>
        <w:widowControl w:val="false"/>
        <w:spacing w:lineRule="exact" w:line="31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Чтобы оценить динамику усвоения учениками теоретического материала и поставить учащегося перед необходимостью регулярно заниматься, психологически очень важно предоставить подростку достаточно объективную информацию об уровне его знаний и умений , а значит, и об ожидающей его оценки.</w:t>
      </w:r>
    </w:p>
    <w:p>
      <w:pPr>
        <w:pStyle w:val="Normal"/>
        <w:widowControl w:val="false"/>
        <w:spacing w:lineRule="exact" w:line="31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роме того, знание учителем уровня владения его учениками теорией и навыками ее применения поможет ему внести определенные коррективы в учебный процесс (изменить стиль и темп проведения занятий, вернуться к ранее изученному материалу и повторить его, внести изменения в ранее данное индивидуальное задание ученику или группе учащихся для домашнего выполнения).</w:t>
      </w:r>
    </w:p>
    <w:p>
      <w:pPr>
        <w:pStyle w:val="Normal"/>
        <w:widowControl w:val="false"/>
        <w:spacing w:lineRule="exact" w:line="314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озможные критерии оценок: </w:t>
      </w:r>
    </w:p>
    <w:p>
      <w:pPr>
        <w:pStyle w:val="Normal"/>
        <w:widowControl w:val="false"/>
        <w:spacing w:lineRule="exact" w:line="31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«5» (отлично)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– учащихся блестяще освоил теоретический материал курса, получил навыки в его применении при решении конкретных математических задач, в процессе написании и зашиты рефератов, работы индивидуальными домашними заданиями. Ученик продемонстрировал умение работать с литературными источниками, он отмечался активным участием в дискуссиях при обсуждении проблем, поставленных и решаемых в данном курсе; кроме того ученик отличился творческим подходом и большой заинтересованностью как при освоении курса в целом, так и при выполнении порученных ему учителем заданий. </w:t>
      </w:r>
    </w:p>
    <w:p>
      <w:pPr>
        <w:pStyle w:val="Normal"/>
        <w:widowControl w:val="false"/>
        <w:spacing w:lineRule="exact" w:line="31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«4» (хорошо)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учащийся освоил идеи и методы данного курса в такой степени, что может справиться со стандартным заданием; ученик справился с написанием рефератов и выполнил домашнее задания, но без проявления явных творческих способностей.</w:t>
      </w:r>
    </w:p>
    <w:p>
      <w:pPr>
        <w:pStyle w:val="Normal"/>
        <w:widowControl w:val="false"/>
        <w:spacing w:lineRule="exact" w:line="31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«3» (удовлетворительно)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– учащийся освоил наиболее простые идее и методы курса, что позволило ему достаточно успешно выполнить такие задания, как написание рефератов, в итоговой контрольной работе ученик справился на 2/3 части от общего объёма знаний. </w:t>
      </w:r>
    </w:p>
    <w:p>
      <w:pPr>
        <w:pStyle w:val="Normal"/>
        <w:widowControl w:val="false"/>
        <w:spacing w:lineRule="exact" w:line="31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«2»(неудовлетворительно)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– ученик не проявил ни прилежания, ни заинтересованности в освоении курса, он халатно отнесся к написанию рефератов и выполнению индивидуальных домашних заданий; дискуссии были для ученика неинтересны, и он уклонялся от участия в них. С итоговой контрольной работой не справился. Скорее всего, выбор им этого элективного курса оказался ошибкой.</w:t>
      </w:r>
    </w:p>
    <w:p>
      <w:pPr>
        <w:pStyle w:val="Normal"/>
        <w:widowControl w:val="false"/>
        <w:spacing w:lineRule="exact" w:line="314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Итоговая аттестация по результатам изучения курса проводится в виде итоговой контрольной работы, которая оценивается по традиционной шкале оценок. </w:t>
      </w:r>
    </w:p>
    <w:p>
      <w:pPr>
        <w:pStyle w:val="Normal"/>
        <w:widowControl w:val="false"/>
        <w:spacing w:lineRule="exact" w:line="2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о-тематический план</w:t>
      </w:r>
    </w:p>
    <w:p>
      <w:pPr>
        <w:pStyle w:val="Normal"/>
        <w:widowControl w:val="false"/>
        <w:spacing w:lineRule="exact" w:line="2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Линейные уравнения и неравенства с параметра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вадратные уравнения и неравенства с парамет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Графические методы решения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сследование квадратного трехч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именение изученных алгоритмов при решени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  <w:lang w:val="en-US" w:eastAsia="en-US" w:bidi="ru-RU"/>
              </w:rPr>
              <w:instrText xml:space="preserve"> =SUM(ABOVE) \# "0" </w:instrTex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ru-RU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  <w:lang w:val="en-US" w:eastAsia="en-US" w:bidi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ru-RU"/>
              </w:rPr>
              <w:t>35</w:t>
            </w:r>
            <w:r/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color w:val="000000"/>
                <w:lang w:val="en-US" w:eastAsia="en-US" w:bidi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ru-RU"/>
              </w:rPr>
            </w:r>
          </w:p>
        </w:tc>
      </w:tr>
    </w:tbl>
    <w:p>
      <w:pPr>
        <w:pStyle w:val="Normal"/>
        <w:widowControl w:val="false"/>
        <w:spacing w:lineRule="exact" w:line="2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58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bookmark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курса</w:t>
      </w:r>
      <w:bookmarkEnd w:id="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17"/>
        </w:numPr>
        <w:tabs>
          <w:tab w:val="clear" w:pos="708"/>
          <w:tab w:val="left" w:pos="318" w:leader="none"/>
          <w:tab w:val="left" w:pos="993" w:leader="none"/>
        </w:tabs>
        <w:spacing w:lineRule="exact" w:line="314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4" w:name="bookmark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инейные уравнения и неравенства с параметр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5 час)</w:t>
      </w:r>
      <w:bookmarkEnd w:id="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18" w:leader="none"/>
        </w:tabs>
        <w:spacing w:lineRule="exact" w:line="314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сведения</w:t>
      </w:r>
    </w:p>
    <w:p>
      <w:pPr>
        <w:pStyle w:val="Normal"/>
        <w:widowControl w:val="false"/>
        <w:spacing w:lineRule="exact" w:line="31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нятия и определения. Линейные  уравнения и неравенства первой степени. Системы двух линейных уравнений с коэффициентами, зависящими от параметра.</w:t>
      </w:r>
    </w:p>
    <w:p>
      <w:pPr>
        <w:pStyle w:val="Normal"/>
        <w:widowControl w:val="false"/>
        <w:spacing w:lineRule="exact" w:line="31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 должен</w:t>
      </w:r>
    </w:p>
    <w:p>
      <w:pPr>
        <w:pStyle w:val="Normal"/>
        <w:widowControl w:val="false"/>
        <w:spacing w:lineRule="exact" w:line="31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нать/ понима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начит решить уравнение и неравенства первой степени с параметром, алгоритм решения, область изменения параметра, методы решения заданий с параметрами.</w:t>
      </w:r>
    </w:p>
    <w:p>
      <w:pPr>
        <w:pStyle w:val="Normal"/>
        <w:widowControl w:val="false"/>
        <w:spacing w:lineRule="exact" w:line="31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ме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контрольные значения параметра, применять различные методы решения задач в зависимости от услов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14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pacing w:lineRule="exact" w:line="314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вадратные уравнения и неравенства с параметр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1 час)</w:t>
      </w:r>
    </w:p>
    <w:p>
      <w:pPr>
        <w:pStyle w:val="Normal"/>
        <w:widowControl w:val="false"/>
        <w:spacing w:lineRule="exact" w:line="31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сведения</w:t>
      </w:r>
    </w:p>
    <w:p>
      <w:pPr>
        <w:pStyle w:val="Normal"/>
        <w:widowControl w:val="false"/>
        <w:spacing w:lineRule="exact" w:line="31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вадратных уравнений с коэффициентами, зависящими от параметра. График квадратного трехчлена. Необходимые и достаточные условия, задающие возможные случаи расположения корней квадратного трехчлена. Задачи на применение теорем Виета. Решение квадратичных неравенств. Задачи, сводящиеся к исследованию квадратного трехчлена.</w:t>
      </w:r>
    </w:p>
    <w:p>
      <w:pPr>
        <w:pStyle w:val="Normal"/>
        <w:widowControl w:val="false"/>
        <w:spacing w:lineRule="exact" w:line="31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 должен</w:t>
      </w:r>
    </w:p>
    <w:p>
      <w:pPr>
        <w:pStyle w:val="Normal"/>
        <w:widowControl w:val="false"/>
        <w:spacing w:lineRule="exact" w:line="31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нать/понима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начит решать квадратные уравнения и неравенства с параметром, область изменения параметра в зависимости от условий, алгоритм решения задач.</w:t>
      </w:r>
    </w:p>
    <w:p>
      <w:pPr>
        <w:pStyle w:val="Normal"/>
        <w:widowControl w:val="false"/>
        <w:spacing w:lineRule="exact" w:line="31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ходить соответствие между параметром и количеством корней уравнения, применять различные методы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77" w:leader="none"/>
          <w:tab w:val="left" w:pos="993" w:leader="none"/>
        </w:tabs>
        <w:spacing w:lineRule="exact" w:line="314" w:before="0" w:after="0"/>
        <w:ind w:left="709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08"/>
          <w:tab w:val="left" w:pos="377" w:leader="none"/>
          <w:tab w:val="left" w:pos="993" w:leader="none"/>
        </w:tabs>
        <w:spacing w:lineRule="exact" w:line="314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рафические методы решения задач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6 час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77" w:leader="none"/>
        </w:tabs>
        <w:spacing w:lineRule="exact" w:line="314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свед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77" w:leader="none"/>
        </w:tabs>
        <w:spacing w:lineRule="exact" w:line="314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арамет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вноправная переменная, графический образ, координатная плоскость.    Задачи с параметрами – модель миниатюрного исследования.</w:t>
      </w:r>
    </w:p>
    <w:p>
      <w:pPr>
        <w:pStyle w:val="Normal"/>
        <w:widowControl w:val="false"/>
        <w:spacing w:lineRule="exact" w:line="31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ема Коши. Поворот графика относительно точки. Гомотетия. Координатно- </w:t>
        <w:softHyphen/>
        <w:t>параметрический метод.</w:t>
      </w:r>
    </w:p>
    <w:p>
      <w:pPr>
        <w:pStyle w:val="Normal"/>
        <w:widowControl w:val="false"/>
        <w:spacing w:lineRule="exact" w:line="31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 должен</w:t>
      </w:r>
    </w:p>
    <w:p>
      <w:pPr>
        <w:pStyle w:val="Normal"/>
        <w:widowControl w:val="false"/>
        <w:spacing w:lineRule="exact" w:line="31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нать/ понима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метр – равноправная переменная, алгоритм решения задачи с параметром.</w:t>
      </w:r>
    </w:p>
    <w:p>
      <w:pPr>
        <w:pStyle w:val="Normal"/>
        <w:widowControl w:val="false"/>
        <w:spacing w:lineRule="exact" w:line="31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ме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ь графики уравнений, находить соответствие между параметром и множеством корней уравнений.</w:t>
      </w:r>
    </w:p>
    <w:p>
      <w:pPr>
        <w:pStyle w:val="Normal"/>
        <w:widowControl w:val="false"/>
        <w:spacing w:lineRule="exact" w:line="31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14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Исследование квадратного трехчле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10 час)</w:t>
      </w:r>
    </w:p>
    <w:p>
      <w:pPr>
        <w:pStyle w:val="Normal"/>
        <w:widowControl w:val="false"/>
        <w:spacing w:lineRule="exact" w:line="31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сведения</w:t>
      </w:r>
    </w:p>
    <w:p>
      <w:pPr>
        <w:pStyle w:val="Normal"/>
        <w:widowControl w:val="false"/>
        <w:spacing w:lineRule="exact" w:line="31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личные случаи расположения параболы по отношению к оси абсцисс, расположение корней квадратного трехчлена на координатной прямой, теоремы о расположении корней квадратного трехчлена на координатной прямой.</w:t>
      </w:r>
    </w:p>
    <w:p>
      <w:pPr>
        <w:pStyle w:val="Normal"/>
        <w:widowControl w:val="false"/>
        <w:spacing w:lineRule="exact" w:line="31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к должен</w:t>
      </w:r>
    </w:p>
    <w:p>
      <w:pPr>
        <w:pStyle w:val="Normal"/>
        <w:widowControl w:val="false"/>
        <w:spacing w:lineRule="exact" w:line="31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Знать/понимат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гда оба корня трехчлена положительны, отрицательны, разных знаков; оба корня лежат на координатной прямой левее точк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ее точк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жит между корнями; оба корня лежат в интервале; меньший корень лежит в интервале. </w:t>
      </w:r>
    </w:p>
    <w:p>
      <w:pPr>
        <w:pStyle w:val="Normal"/>
        <w:widowControl w:val="false"/>
        <w:spacing w:lineRule="exact" w:line="31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ме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теоремы и следствия при решении заданий с параметрам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77" w:leader="none"/>
        </w:tabs>
        <w:spacing w:lineRule="exact" w:line="314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77" w:leader="none"/>
        </w:tabs>
        <w:spacing w:lineRule="exact" w:line="314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Применение изученных алгоритмов при решении задач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 час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77" w:leader="none"/>
        </w:tabs>
        <w:spacing w:lineRule="exact" w:line="314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актические заняти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77" w:leader="none"/>
        </w:tabs>
        <w:spacing w:lineRule="exact" w:line="314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 уравнений и неравенств с параметрами различными методами. Решение задач с параметрами по изученным алгоритмам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77" w:leader="none"/>
        </w:tabs>
        <w:spacing w:lineRule="exact" w:line="314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ник должен</w:t>
      </w:r>
    </w:p>
    <w:p>
      <w:pPr>
        <w:pStyle w:val="Normal"/>
        <w:widowControl w:val="false"/>
        <w:spacing w:lineRule="exact" w:line="31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нать/понима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применимо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ных методов решения и  различные методы решения уравнений, неравенств и задач с параметрами.</w:t>
      </w:r>
    </w:p>
    <w:p>
      <w:pPr>
        <w:pStyle w:val="Normal"/>
        <w:widowControl w:val="false"/>
        <w:spacing w:lineRule="exact" w:line="31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ме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ть метод решения уравнений и неравенств с параметром, решать с помощью различных методов, использовать приобретенные знания и умения для решения любого уравнения или неравенства удобным методом и решение задач по изученным алгоритмам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14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14" w:before="0" w:after="0"/>
        <w:ind w:left="720" w:hanging="1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ьная рабо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 час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4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4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зультаты обучения</w:t>
      </w:r>
    </w:p>
    <w:p>
      <w:pPr>
        <w:pStyle w:val="Normal"/>
        <w:widowControl w:val="false"/>
        <w:spacing w:lineRule="exact" w:line="314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ые результат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14" w:before="0" w:after="0"/>
        <w:ind w:left="700" w:firstLine="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У учащих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дут сформиров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  <w:tab w:val="left" w:pos="993" w:leader="none"/>
        </w:tabs>
        <w:spacing w:lineRule="exact" w:line="314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и способность к саморазвитию и самообразованию на основе мотивации к обучению и позна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0" w:leader="none"/>
          <w:tab w:val="left" w:pos="993" w:leader="none"/>
        </w:tabs>
        <w:spacing w:lineRule="exact" w:line="314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 ясно, точно, грамотно излагать свои мысли в устной и письменной речи; понимать смысл поставленной задачи; выстраивать аргументацию, приводить примеры и контр примеры; способность к эмоциональному восприятию языковых объектов, лингвистических задач, их решений, рассужд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4" w:leader="none"/>
          <w:tab w:val="left" w:pos="993" w:leader="none"/>
        </w:tabs>
        <w:spacing w:lineRule="exact" w:line="314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контролировать процесс и результат учебно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14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У учащих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гут быть сформиров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9" w:leader="none"/>
          <w:tab w:val="left" w:pos="993" w:leader="none"/>
        </w:tabs>
        <w:spacing w:lineRule="exact" w:line="314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ая компетентность в общении и сотрудничестве со сверстниками в образовательной, учебно-исследовательской, творческой и других видах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5" w:leader="none"/>
          <w:tab w:val="left" w:pos="993" w:leader="none"/>
        </w:tabs>
        <w:spacing w:lineRule="exact" w:line="314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ичность мышления; умения распознать логически некорректные высказывания, отличать гипотезу от фак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9" w:leader="none"/>
          <w:tab w:val="left" w:pos="993" w:leader="none"/>
        </w:tabs>
        <w:spacing w:lineRule="exact" w:line="314" w:before="0" w:after="3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еативность мышления, инициативность, находчивость, активность при решении логических задач.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382" w:leader="none"/>
          <w:tab w:val="left" w:pos="1134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гулятивны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Учащие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уча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64" w:leader="none"/>
          <w:tab w:val="left" w:pos="1134" w:leader="none"/>
        </w:tabs>
        <w:spacing w:lineRule="auto" w:line="240" w:before="0" w:after="0"/>
        <w:ind w:left="0" w:firstLine="7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вигать версии решения проблемы, формулировать гипотезы, предвосхищать конечный результат, формулировать учебные задачи как шаги достижения поставленной цели деятельности, 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64" w:leader="none"/>
          <w:tab w:val="left" w:pos="1134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действие в соответствии с учебной и познавательной задачей, составлять алгоритм действий, составлять план решения проблемы (выполнения проекта), определять потенциальные затруднения при решении задачи и находить средства для их устран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Учащие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уча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70" w:leader="none"/>
          <w:tab w:val="left" w:pos="1134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ть свою деятельность, аргументируя причины достижения или отсутствия планируемого результата, принимать решение в учебной ситуации и нести за него ответственность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406" w:leader="none"/>
          <w:tab w:val="left" w:pos="993" w:leader="none"/>
        </w:tabs>
        <w:spacing w:lineRule="exact" w:line="314" w:before="0" w:after="0"/>
        <w:ind w:left="851" w:hanging="284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знавательны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exact" w:line="314" w:before="0" w:after="0"/>
        <w:ind w:left="6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Учащие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уча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75" w:leader="none"/>
          <w:tab w:val="left" w:pos="1134" w:leader="none"/>
        </w:tabs>
        <w:spacing w:lineRule="exact" w:line="314" w:before="0" w:after="0"/>
        <w:ind w:left="0" w:firstLine="7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ь рассуждение от общих закономерностей к частным явлениям и от частных явлений к общим закономерностям, 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75" w:leader="none"/>
          <w:tab w:val="left" w:pos="1134" w:leader="none"/>
        </w:tabs>
        <w:spacing w:lineRule="exact" w:line="314" w:before="0" w:after="0"/>
        <w:ind w:left="0"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агать полученную информацию, интерпретируя ее в контексте решаемой задачи; самостоятельно указывать на информацию, нуждающуюся в проверке, предлагать и применять способ проверки достоверности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exact" w:line="314" w:before="0" w:after="0"/>
        <w:ind w:firstLine="7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Учащие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уча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75" w:leader="none"/>
          <w:tab w:val="left" w:pos="1134" w:leader="none"/>
        </w:tabs>
        <w:spacing w:lineRule="exact" w:line="314" w:before="0" w:after="0"/>
        <w:ind w:left="0" w:firstLine="7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75" w:leader="none"/>
          <w:tab w:val="left" w:pos="1134" w:leader="none"/>
        </w:tabs>
        <w:spacing w:lineRule="exact" w:line="314" w:before="0" w:after="0"/>
        <w:ind w:left="0" w:firstLine="7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модели с выделением существенных характеристик объекта для определения способа решения задачи в соответствии с ситуацие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ммуникативны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exact" w:line="314" w:before="0" w:after="0"/>
        <w:ind w:left="620" w:firstLine="8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Учащие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уча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75" w:leader="none"/>
          <w:tab w:val="left" w:pos="1134" w:leader="none"/>
        </w:tabs>
        <w:spacing w:lineRule="exact" w:line="314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75" w:leader="none"/>
          <w:tab w:val="left" w:pos="1134" w:leader="none"/>
        </w:tabs>
        <w:spacing w:lineRule="exact" w:line="314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75" w:leader="none"/>
          <w:tab w:val="left" w:pos="1134" w:leader="none"/>
        </w:tabs>
        <w:spacing w:lineRule="exact" w:line="314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компьютерные технологии для решения информационных и коммуникационных учебных задач, в том числе: написание текстов, создание презентац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exact" w:line="314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ные результа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exact" w:line="314" w:before="0" w:after="0"/>
        <w:ind w:left="7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окончании изучения данного курса учащиес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узнаю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75" w:leader="none"/>
          <w:tab w:val="left" w:pos="1134" w:leader="none"/>
        </w:tabs>
        <w:spacing w:lineRule="exact" w:line="314" w:before="0" w:after="0"/>
        <w:ind w:left="0"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парамет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0" w:leader="none"/>
          <w:tab w:val="left" w:pos="1134" w:leader="none"/>
        </w:tabs>
        <w:spacing w:lineRule="exact" w:line="314" w:before="0" w:after="0"/>
        <w:ind w:left="0" w:firstLine="7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начит решить уравнение с параметром, неравенство с параметром, систему уравнений и неравенств с параметр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0" w:leader="none"/>
          <w:tab w:val="left" w:pos="1134" w:leader="none"/>
        </w:tabs>
        <w:spacing w:lineRule="exact" w:line="314" w:before="0" w:after="0"/>
        <w:ind w:left="0" w:firstLine="7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способы решения различных уравнений, неравенств и систем уравнений и неравенств с параметр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75" w:leader="none"/>
          <w:tab w:val="left" w:pos="1134" w:leader="none"/>
        </w:tabs>
        <w:spacing w:lineRule="exact" w:line="314" w:before="0" w:after="0"/>
        <w:ind w:left="0"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горитмы решений задач с параметр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75" w:leader="none"/>
          <w:tab w:val="left" w:pos="1134" w:leader="none"/>
        </w:tabs>
        <w:spacing w:lineRule="exact" w:line="314" w:before="0" w:after="0"/>
        <w:ind w:left="0" w:firstLine="7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исимость количества решений неравенств, уравнений и их систем от значений параметра свойства решений уравнений, неравенств и их сист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75" w:leader="none"/>
          <w:tab w:val="left" w:pos="1134" w:leader="none"/>
        </w:tabs>
        <w:spacing w:lineRule="exact" w:line="314" w:before="0" w:after="0"/>
        <w:ind w:left="0" w:firstLine="7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йства функций в задачах с параметр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exact" w:line="314" w:before="0" w:after="0"/>
        <w:ind w:left="1040" w:hanging="33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уча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75" w:leader="none"/>
          <w:tab w:val="left" w:pos="851" w:leader="none"/>
          <w:tab w:val="left" w:pos="993" w:leader="none"/>
        </w:tabs>
        <w:spacing w:lineRule="auto" w:line="240" w:before="0" w:after="0"/>
        <w:ind w:left="0" w:firstLine="74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вид уравнения (неравенства) с параметр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75" w:leader="none"/>
          <w:tab w:val="left" w:pos="851" w:leader="none"/>
          <w:tab w:val="left" w:pos="993" w:leader="none"/>
        </w:tabs>
        <w:spacing w:lineRule="auto" w:line="240" w:before="0" w:after="0"/>
        <w:ind w:left="0" w:firstLine="74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равносильные пре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75" w:leader="none"/>
          <w:tab w:val="left" w:pos="851" w:leader="none"/>
          <w:tab w:val="left" w:pos="993" w:leader="none"/>
        </w:tabs>
        <w:spacing w:lineRule="auto" w:line="240" w:before="0" w:after="0"/>
        <w:ind w:left="0" w:firstLine="7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аналитический или функционально-графический способы для решения задач с параметр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75" w:leader="none"/>
          <w:tab w:val="left" w:pos="851" w:leader="none"/>
          <w:tab w:val="left" w:pos="993" w:leader="none"/>
        </w:tabs>
        <w:spacing w:lineRule="auto" w:line="240" w:before="0" w:after="0"/>
        <w:ind w:left="0" w:firstLine="74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выбор метода решения задачи и обосновывать ег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70" w:leader="none"/>
          <w:tab w:val="left" w:pos="851" w:leader="none"/>
          <w:tab w:val="left" w:pos="993" w:leader="none"/>
        </w:tabs>
        <w:spacing w:lineRule="auto" w:line="240" w:before="0" w:after="0"/>
        <w:ind w:left="0" w:firstLine="7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в решении задач с параметром свойства основных функций (монотонность, ограниченность, чётность, нечётность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75" w:leader="none"/>
          <w:tab w:val="left" w:pos="851" w:leader="none"/>
          <w:tab w:val="left" w:pos="993" w:leader="none"/>
        </w:tabs>
        <w:spacing w:lineRule="auto" w:line="240" w:before="0" w:after="0"/>
        <w:ind w:left="0" w:firstLine="74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ирать и записывать отв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75" w:leader="none"/>
          <w:tab w:val="left" w:pos="851" w:leader="none"/>
          <w:tab w:val="left" w:pos="993" w:leader="none"/>
        </w:tabs>
        <w:spacing w:lineRule="auto" w:line="240" w:before="0" w:after="0"/>
        <w:ind w:left="0" w:firstLine="7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ть линейные, квадратные уравнения и неравенства; несложные иррациональные, тригонометрические уравнения и неравенства с одним параметром при всех значениях параметр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0"/>
        <w:ind w:left="4040" w:hanging="40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0"/>
        <w:ind w:left="4040" w:hanging="40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едства обучения</w:t>
      </w:r>
    </w:p>
    <w:p>
      <w:pPr>
        <w:pStyle w:val="Normal"/>
        <w:spacing w:lineRule="exact" w:line="260" w:before="0" w:after="0"/>
        <w:ind w:firstLine="709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60" w:before="0" w:after="0"/>
        <w:ind w:firstLine="709"/>
        <w:rPr/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Технические средства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exact" w:line="342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ы по алгебре  для 9-го  класс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exact" w:line="342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, мультимедийный проектор, интерактивная дос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exact" w:line="342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ка дидактического раздаточного материала к каждому заняти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30" w:leader="none"/>
          <w:tab w:val="left" w:pos="993" w:leader="none"/>
          <w:tab w:val="left" w:pos="3402" w:leader="none"/>
        </w:tabs>
        <w:spacing w:lineRule="exact" w:line="342" w:before="0" w:after="0"/>
        <w:ind w:left="0" w:right="6378" w:firstLine="709"/>
        <w:jc w:val="both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 w:bidi="ru-RU"/>
        </w:rPr>
        <w:t>Подборка ЦОР.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exact" w:line="342" w:before="0" w:after="0"/>
        <w:ind w:right="7320" w:firstLine="709"/>
        <w:rPr>
          <w:rFonts w:ascii="Times New Roman" w:hAnsi="Times New Roman" w:eastAsia="Arial Unicode MS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402" w:leader="none"/>
          <w:tab w:val="left" w:pos="3544" w:leader="none"/>
          <w:tab w:val="left" w:pos="3686" w:leader="none"/>
          <w:tab w:val="left" w:pos="3828" w:leader="none"/>
        </w:tabs>
        <w:spacing w:lineRule="exact" w:line="342" w:before="0" w:after="0"/>
        <w:ind w:right="5811" w:firstLine="709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Интернет ресусы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35" w:leader="none"/>
          <w:tab w:val="left" w:pos="993" w:leader="none"/>
        </w:tabs>
        <w:spacing w:lineRule="exact" w:line="342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игорьев, Д. В. Методический конструктор внеурочной деятельности школьников / Д. В. Григорьев, П. В. Степанов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iCs/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Режим доступа: </w:t>
      </w: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  <w:t>htt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p://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tiuu.rii/content/pages/228.htm</w:t>
        </w:r>
      </w:hyperlink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30" w:leader="none"/>
          <w:tab w:val="left" w:pos="993" w:leader="none"/>
        </w:tabs>
        <w:spacing w:lineRule="exact" w:line="342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ая коллекция цифровых образовательных ресурсов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iCs/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Режим доступа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school-collection.edu.ru</w:t>
        </w:r>
      </w:hyperlink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39" w:leader="none"/>
          <w:tab w:val="left" w:pos="993" w:leader="none"/>
        </w:tabs>
        <w:spacing w:lineRule="exact" w:line="342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матика : учеб.-метод, газета – М.: ИД «Первое сентября», 1999, 2003, 2004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iCs/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ежим доступа :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http://mat. 1 september.ru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39" w:leader="none"/>
          <w:tab w:val="left" w:pos="993" w:leader="none"/>
        </w:tabs>
        <w:spacing w:lineRule="exact" w:line="342" w:before="0" w:after="366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государственный образовательный стандарт основного общего образования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iCs/>
          <w:sz w:val="28"/>
          <w:szCs w:val="28"/>
        </w:rPr>
        <w:t>Электронный ресурс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ежим доступа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standart.edu.ru/catalog.aspx?Catalogld=2588</w:t>
        </w:r>
      </w:hyperlink>
    </w:p>
    <w:p>
      <w:pPr>
        <w:pStyle w:val="Normal"/>
        <w:widowControl w:val="false"/>
        <w:tabs>
          <w:tab w:val="clear" w:pos="708"/>
          <w:tab w:val="left" w:pos="7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рекомендуемой литературы для учителя и ученика</w:t>
      </w:r>
    </w:p>
    <w:p>
      <w:pPr>
        <w:pStyle w:val="Normal"/>
        <w:widowControl w:val="false"/>
        <w:tabs>
          <w:tab w:val="clear" w:pos="708"/>
          <w:tab w:val="left" w:pos="7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мелькин В.В. Задачи с параметрами / В.В. Амелькин, В.Л Рабцевич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н.: ООО «Асар», 20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64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алицкий М.Л. Сборник задач по алгебре для 8-9 классов /М.Л. Галицкий, М. Гольдман, Л.И. Звавич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.: «Просвещение», 201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68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рнштейн П.И. Задачи с параметрами / П.И. Горнштейн, В.Б. Полонский, М.С Яки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.: Илекса, Харьков: Гимназия,200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36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рофеев Г.В.Решение задач. Содержащих параметры ч.2 [Текст ] / Г.В Дорофеев, В.В. Затакава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.: Перспектива, 201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2-38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убич С. Линейные и квадратные уравнения с параметрами [Текст]: 9 класс/ С. Дубич // Математи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2009. №3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28-31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ятлов В.Н. Материала курса «Как научить решать задачи с параметрами»: лекции 1-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.: Педагогический университет «Первое сентября». 2014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0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ятлов В.Н. Материала курса «Как научить решать задачи с параметрами»: лекции 5-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.: Педагогический университет «Первое сентября». 2014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2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герман  Е. Задачи с параметрами.7-11 классы [Текст] / Е. Егерман // Математи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013. №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.18-20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герман Е. Задачи с параметрами.7-11 классы [Текст] / Е. Егерман // Математи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013. №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10-14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8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по алгебре для 8-9 классов с углубленным изучением математики /А.П. Карп, «Интерлайн», СПб, 2013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с параметрами. Подготовка к ГИА и ЕГЭ: учеб. пособие для общеобразоват. учреждений / А.А. Прокофьев. – М: БИНОМ. Лаборатория знаний, 2015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83" w:leader="none"/>
          <w:tab w:val="left" w:pos="1134" w:leader="none"/>
        </w:tabs>
        <w:spacing w:lineRule="exact" w:line="314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авич Л.И. Новые контрольные и проверочные работы по алгебре 9 класс / Л.И. Звавич, Л.Я Шляпочник, Б.В. Козулин. М.: «Дрофа», 2012. – 204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83" w:leader="none"/>
          <w:tab w:val="left" w:pos="1134" w:leader="none"/>
        </w:tabs>
        <w:spacing w:lineRule="exact" w:line="314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сев В. Решение задач с параметрами [Текст] / В. Карасев, Г. Левшина, И. Данченков // Математика. – 1010. №4. – С. 38-44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83" w:leader="none"/>
          <w:tab w:val="left" w:pos="993" w:leader="none"/>
          <w:tab w:val="left" w:pos="1134" w:leader="none"/>
        </w:tabs>
        <w:spacing w:lineRule="exact" w:line="314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инин В. Уравнение с параметрами [Текст]: графический метод решения // Математика. –2013. №29. – С. 12-15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ка. Задачи типа 20. Уравнения, неравенства и системы с параметром: учеб. пособие для общеобразоват. учреждений / Э.Н. Балаян. – Ростов н/Д: Феникс, 2015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енов В.П. Задачи с параметрами. Координатно-параметрический метод. – М.: Экзамен, 2016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равин Г.К. Уравнения, неравенства и их системы [Текст]: фрагмент учебника Г.К. Муравина // Математика. – 2015. №4. – С. 21-27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83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хаметдинова Ф.С Теоретические и практические вопросы к семинарским и практическим занятиям. Учебно-методический комплект по элективному курсу / Ф.С Мухамедзянова, ИПК ПРО, Ульяновск, 2010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83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унев А.А. Графическое решение уравнений с параметрами [Текст] / А.А. Окунев. – М.: Школа-Пресс, 2014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83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ыганов Ш. Десять правил расположения корней квадратного трехчлена [Текст] / Ш. Цыганов // Математика. – 2012. №18. – С.19-23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83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ыганов Ш. Квадратные трёхчлены и параметры [Текст] / Ш. Цыганов// Математика. – 2009. №5. – С.4-9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83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хмейстер А.Х. Уравнение и неравенства с параметрами. СПб – Москва. 201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83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83" w:leader="none"/>
          <w:tab w:val="left" w:pos="993" w:leader="none"/>
          <w:tab w:val="left" w:pos="1134" w:leader="none"/>
        </w:tabs>
        <w:spacing w:lineRule="exact" w:line="31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83" w:leader="none"/>
          <w:tab w:val="left" w:pos="993" w:leader="none"/>
          <w:tab w:val="left" w:pos="1134" w:leader="none"/>
        </w:tabs>
        <w:spacing w:lineRule="exact" w:line="31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83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39" w:leader="none"/>
          <w:tab w:val="left" w:pos="993" w:leader="none"/>
        </w:tabs>
        <w:spacing w:lineRule="exact" w:line="342" w:before="0" w:after="366"/>
        <w:ind w:left="709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Тематический пла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ru-RU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409"/>
        <w:gridCol w:w="1985"/>
        <w:gridCol w:w="1984"/>
        <w:gridCol w:w="1985"/>
        <w:gridCol w:w="1134"/>
        <w:gridCol w:w="1559"/>
        <w:gridCol w:w="1276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го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ип уро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тод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самостояте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гля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разователь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у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ч.</w:t>
            </w:r>
          </w:p>
        </w:tc>
        <w:tc>
          <w:tcPr>
            <w:tcW w:w="1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инейные уравнения и неравенства с парамет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значит решить уравнение с парамет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новым материа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льно-иллюстративны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хемами, карточ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, плак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хем, тез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ые уравнения с парамет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, урок-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-поисковый, исследователь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хемами, карточ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, плак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хем , тез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ые неравенства с парамет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, урок-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-поисковый, исследователь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хемами, карточ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хем, тез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вадратные уравнения и неравенства с парамет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тейшие уравнения ви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84200" cy="431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83" r="-6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, урок-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-поисковый, исследователь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хемами, работа с алгорит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, плак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з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ые уравнения с парамет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новым материалом, урок-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льно-иллюстративны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, работа с карточ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,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алгорит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ые уравнения с парамет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, урок-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-поисковый, исследователь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задания, кар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х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ные неравенства с парамет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новым материалом, урок-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льно-иллюстративны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чками и индивидуальны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алгоритмов, тез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с парамет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, урок-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-поисковый, исследователь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и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з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ч.</w:t>
            </w:r>
          </w:p>
        </w:tc>
        <w:tc>
          <w:tcPr>
            <w:tcW w:w="1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 w:bidi="ru-RU"/>
              </w:rPr>
              <w:t>Графические метод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ое решение уравнений с парамет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новым материалом, урок-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льно-иллюстративный, частично-поисковы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аблицами, схе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,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ое решение уравнений с парамет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, урок-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-поисковый, исследователь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аблицами, карточками, алгорит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, граф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з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ч.</w:t>
            </w:r>
          </w:p>
        </w:tc>
        <w:tc>
          <w:tcPr>
            <w:tcW w:w="1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сследование квадратного трехч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знаков корней квадратного у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новым материалом, урок-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льно-иллюстративный, частично-поисковы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алгорит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,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алгоритма, тез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знаков корней квадратного у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, урок-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-поисковый, исследователь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чками, индивидуальны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,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контроль, 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з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е корней квадратного трехчлена на координатной пря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новым материалом, урок-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ельно-иллюстративный, частично-поисковы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аблиц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, схемы, граф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алгоритма, схем, тез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е корней квадратного трехчлена на координатной пря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, урок-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-поисковый, исследователь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аблицами, схе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, схемы, граф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тези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е корней квадратного трехчлена на координатной пря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 урок, урок-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-поисковый, исследователь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алгоритмом, карточками, индивидуальны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,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з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.</w:t>
            </w:r>
          </w:p>
        </w:tc>
        <w:tc>
          <w:tcPr>
            <w:tcW w:w="1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именение изученных алгоритмов при решении зад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знаний, урок диску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-поисковый, исследовательский 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алгоритмами, таблицами, схе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группах, взаимоконтроль, 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ез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ч.</w:t>
            </w:r>
          </w:p>
        </w:tc>
        <w:tc>
          <w:tcPr>
            <w:tcW w:w="1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3" w:leader="none"/>
        </w:tabs>
        <w:spacing w:lineRule="exact" w:line="314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6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hadow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hadow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uu.rii/content/pages/228.htm" TargetMode="External"/><Relationship Id="rId3" Type="http://schemas.openxmlformats.org/officeDocument/2006/relationships/hyperlink" Target="http://www.school-collection.edu.ru/" TargetMode="External"/><Relationship Id="rId4" Type="http://schemas.openxmlformats.org/officeDocument/2006/relationships/hyperlink" Target="http://standart.edu.ru/catalog.aspx?Catalogld=2588" TargetMode="External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07:00Z</dcterms:created>
  <dc:creator>USER</dc:creator>
  <dc:description/>
  <cp:keywords/>
  <dc:language>en-US</dc:language>
  <cp:lastModifiedBy>User</cp:lastModifiedBy>
  <dcterms:modified xsi:type="dcterms:W3CDTF">2019-01-30T17:17:00Z</dcterms:modified>
  <cp:revision>45</cp:revision>
  <dc:subject/>
  <dc:title/>
</cp:coreProperties>
</file>