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истанционное обучение (ДО) является формой получения образования, наряду с очной и заочной, при которой в образовательном процессе используются лучшие традиционные и инновационные методы, средства и формы обучения, основанные на компьютерных и телекоммуникационных технологиях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Основу образовательного процесса при ДО составляет целенаправленная и контролируемая интенсивная самостоятельная работа обучаемого, который может учится в удобном для себя месте, по индивидуальному расписанию, имея при себе комплект специальных средств обучения и согласованную возможность контакта с преподавателем по телефону, электронной и обычной почте, а также очно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системе образования ДО отвечает принципу гуманистичности согласно которому никто не должен быть лишен возможности учиться по причине бедности, географической или временной изолированности, социальной незащищенности и невозможности посещать образовательные учреждения в силу физических недостатков или занятости производственными и личными делами. Являясь следствием объективного процесса информатизации общества и образования и, вбирая в себя лучшие черты других форм, ДО войдет в ХХI век как наиболее перспективная, синтетическая, гуманистическая, интегральная форма получения образовани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истанционное образование - это система, в которой реализуется процесс дистанционного обучения для достижения и подтверждения обучаемым определенного образовательного ценза, который становится основой его дальнейшей творческой и (или) трудовой деятельност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Информационно-образовательная среда ДО представляет собой системно организованную совокупность средств передачи данных, информационных ресурсов, протоколов взаимодействия, аппаратно-программного и организационно-методического обеспечения, и ориентируется на удовлетворение образовательных потребностей пользователей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истанционное обучение от традиционных форм обучения отличают следующие характерные черты: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Гибкость.</w:t>
      </w:r>
      <w:r>
        <w:rPr/>
        <w:t xml:space="preserve"> Возможность заниматься в удобное для себя время, в удобном месте и темпе. Нерегламентированный отрезок времени для освоения дисциплины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Модульность.</w:t>
      </w:r>
      <w:r>
        <w:rPr/>
        <w:t xml:space="preserve"> Возможность из набора независимых учебных курсов - модулей формировать учебный план, отвечающий индивидуальным или групповым потребностям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Параллельность.</w:t>
      </w:r>
      <w:r>
        <w:rPr/>
        <w:t xml:space="preserve"> Параллельное с профессиональной деятельностью обучение, т.е. без отрыва от производства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Охват.</w:t>
      </w:r>
      <w:r>
        <w:rPr/>
        <w:t xml:space="preserve"> Одновременное обращение ко многим источникам учебной информации (электронным библиотекам, банкам данных, базам знаний и т.д.) большого количества обучающихся. Общение через сети связи друг с другом и с преподавателями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Экономичность.</w:t>
      </w:r>
      <w:r>
        <w:rPr/>
        <w:t xml:space="preserve"> Эффективное использование учебных площадей, технических средств, транспортных средств, концентрированное и унифицированное представление учебной информации и мультидоступ к ней снижает затраты на подготовку специалистов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Технологичность.</w:t>
      </w:r>
      <w:r>
        <w:rPr/>
        <w:t xml:space="preserve"> Использование в образовательном процессе новейших достижений информационных и телекоммуникационных технологий, способствующих продвижению человека в мировое постиндустриальное информационное пространство. 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Социальное равноправие.</w:t>
      </w:r>
      <w:r>
        <w:rPr/>
        <w:t xml:space="preserve"> Равные возможности получения образования независимо от места проживания, состояния здоровья, элитарности и материальной обеспеченности обучаемого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Интернациональность.</w:t>
      </w:r>
      <w:r>
        <w:rPr/>
        <w:t xml:space="preserve"> Экспорт и импорт мировых достижений на рынке образовательных услуг.</w:t>
      </w:r>
    </w:p>
    <w:p>
      <w:pPr>
        <w:pStyle w:val="Normal"/>
        <w:spacing w:before="280" w:after="280"/>
        <w:ind w:firstLine="180"/>
        <w:jc w:val="both"/>
        <w:rPr/>
      </w:pPr>
      <w:r>
        <w:rPr>
          <w:b/>
          <w:bCs/>
        </w:rPr>
        <w:t>Новая роль преподавателя.</w:t>
      </w:r>
      <w:r>
        <w:rPr/>
        <w:t xml:space="preserve"> ДО расширяет и обновляет роль преподавателя, который должен координировать познавательный процесс, постоянно усовершенствовать преподаваемые им курсы, повышать творческую активность и квалификацию в соответствии с нововведениями и инновациям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Позитивное влияние оказывает ДО и на обучаемого, повышая его творческий и интеллектуальный потенциала за счет самоорганизации, стремления к знаниям, умения взаимодействовать с компьютерной техникой и самостоятельно принимать ответственные решения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Качество ДО не уступает качеству очной формы получения образования, а улучшается за счет привлечения выдающегося кадрового профессорско-преподавательского состава и использования в учебном процессе наилучших учебно-методических изданий и контролирующих тестов по тем или иным дисциплинам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Термин "дистанционное образование" не восходит к какой-то особой технологии, скорее, он описывает способ обучения, который позволяет обучающему и обучающимся выйти за узкие рамки обучения в классе. Рассмотрим подробнее понятие дистанционного образования, а также спектр его возможностей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Дистанционное образование (ДО) - это практика, которая связывает преподавателя, обучаемого, а также источники, расположенные в различных географических регионах, посредством специальной технологии, позволяющей осуществлять взаимодействие. Взаимодействие обеспечивается разными способами, такими как обмен печатными материалами через почту и телефакс, аудиоконференция, компьютерная конференция, видеоконференция. Дистанционное обучение является перспективным способом получения образования изолированными сельскими учащимися, учащимися со специфическими требованиями или лицами, неспособными достичь поставленной цели другим способ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10:00Z</dcterms:created>
  <dc:creator>Козлов Дмитрий Георгиевич</dc:creator>
  <dc:description/>
  <cp:keywords/>
  <dc:language>en-US</dc:language>
  <cp:lastModifiedBy>МБОУ СОШ №2</cp:lastModifiedBy>
  <dcterms:modified xsi:type="dcterms:W3CDTF">2015-02-17T07:22:00Z</dcterms:modified>
  <cp:revision>4</cp:revision>
  <dc:subject/>
  <dc:title>Дистанционное обучение (ДО) является формой получения образования, наряду с очной и заочной, при которой в образовательном про</dc:title>
</cp:coreProperties>
</file>