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>«Здоровьесберегающие технологии при работе с детьми с ограниченными возможностями здоровья» в объединении «Почемуч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, в котором живет и воспитывается ребёнок, характеризуется постоянным обновлением информации, он динамичен и изменчив. Такие условия диктуют маленькому человеку необходимость видеть свои цели, проявлять инициативу, проектировать, выстраивать социальные связи и быстро включаться во временные коллективы, и нам, взрослым, необходимо помочь ему в этом, применяя в воспитательной деятельности современные образовательны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 современным образовательным технологиям относятся и те, которые направлены на сохранение здоровья детей. Здоровье – это состояние полного физического, духовного и нравственного благополучия. Но, известный факт, что огромный процент обучающихся в образовательных учреждениях теряют своё здоровье, если процесс обучения организован неправильно или недостаточно органично. Поэтому, большое внимание, с нашей точки зрения, следует уделять здоровьесберегающим технология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здоровьесберегающих педагогических технологий зависит от программы, по которой работают педагоги, конкретных условий образовательного учреждения, профессиональной компетентности педагогов, а также показаний заболеваемости дет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ми организации здоровьесберегающей работы являются: физкультурные занятия, самостоятельная деятельность детей, подвижные игры, утренняя гимнастика (традиционная, дыхательная, звуковая), двигательно-оздоровительные физкультминутки, физические упражнения в сочетании с закаливающими процедурами, физкультурные прогулки (в парк, на стадион, в лес), физкультурные досуги, спортивные празд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связи с этим на наших занятиях мы используем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ехнологии сохранения и стимулирования здоровья:</w:t>
      </w:r>
    </w:p>
    <w:p>
      <w:pPr>
        <w:pStyle w:val="Normal"/>
        <w:ind w:left="28" w:right="28" w:firstLine="680"/>
        <w:jc w:val="both"/>
        <w:rPr/>
      </w:pPr>
      <w:r>
        <w:rPr>
          <w:bCs/>
          <w:i/>
          <w:color w:val="000000"/>
          <w:sz w:val="28"/>
          <w:szCs w:val="28"/>
        </w:rPr>
        <w:t>Релаксац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ша задача состоит не в том, чтобы подавлять или искоренять эмоции, а в том, чтобы научить детей ощущать свои эмоции, управлять своим поведением, слышать своё тело. С этой целью используются специально подобранные упражнения на расслабление определенных частей тела и всего организма. Проводятся в любом подходящем помещении. В зависимости от состояния детей и целей определяется интенсивность технологии. Используется для работы спокойная классическая музыка (Чайковский, Рахманинов), звуки природы. Выполнение таких упражнений очень нравится детям, т. к. в них есть элемент игры. Они быстро обучаются этому непростому умению расслабляться. </w:t>
      </w:r>
    </w:p>
    <w:p>
      <w:pPr>
        <w:pStyle w:val="Normal"/>
        <w:ind w:left="28" w:right="28" w:firstLine="680"/>
        <w:jc w:val="both"/>
        <w:rPr/>
      </w:pPr>
      <w:r>
        <w:rPr>
          <w:bCs/>
          <w:i/>
          <w:color w:val="000000"/>
          <w:sz w:val="28"/>
          <w:szCs w:val="28"/>
        </w:rPr>
        <w:t>Пальчиковая гимнаст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индивидуально, либо с подгруппой детей ежедневно. Тренирует мелкую моторику, стимулирует речь, пространственное мышление, внимание, кровообращение, воображение, быстроту реакции. Полезна всем детям, особенно с речевыми проблемами. Проводится в любой удобный отрезок времени.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имнастика для глаз.</w:t>
      </w:r>
      <w:r>
        <w:rPr>
          <w:rFonts w:cs="Times New Roman" w:ascii="Times New Roman" w:hAnsi="Times New Roman"/>
          <w:sz w:val="28"/>
          <w:szCs w:val="28"/>
        </w:rPr>
        <w:t xml:space="preserve"> Актуальной проблемой в настоящее время является охрана зрения школьников. Эффективность мер, направленных на охрану зрения детей во многом зависит не только от врача, но и от педагога. Дефекты зрения формируются под влиянием многочисленных факторов. Особенно большое значение в детском возрасте имеют характер, длительность и условия зрительной нагрузки. Например, 6-7 летний ребенок за несколько часов, проведенных над книгами и тетрадями, нагружает мышцы глаза в такой же степени, как он нагрузил бы другие мышцы, занимаясь столько же времени штангой. Последствия не заставляют себя долго ждать: уже к концу первого года обучения у каждого четвертого ученика выявляется близорукость или предшествующее ей состояние. В обычной жизни мы неправильно пользуемся зрением. Чаще всего глаза фиксируются на короткие дистанции продолжительное время. Это относится и к учащимся. Необходимо переключать фокус зрения, смотреть вдаль, хотя бы 2 мин. (надо 5-10 мин.), потом следует закрыть глаза на 1-2 мин., дать им отдохнуть. Это простое упражнение снимает усталость, временно расслабляет мышцы глаз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илактика нарушения осанки.</w:t>
      </w:r>
      <w:r>
        <w:rPr>
          <w:rFonts w:cs="Times New Roman" w:ascii="Times New Roman" w:hAnsi="Times New Roman"/>
          <w:sz w:val="28"/>
          <w:szCs w:val="28"/>
        </w:rPr>
        <w:t xml:space="preserve"> Состояние зрения детей непосредственно связано с состоянием их осанки. Очень часто дети, имеющие плохую осанку, страдают одновременно и близорукостью. Это тем более актуально, что каждый третий ребенок, поступающий в школу, уже имеет нарушение осанки. Нарушение осанки влияет на психику ребенка, понижают общий жизненный тонус. Неправильная осанка способствует развитию ранних дегенеративных изменений в межпозвоночных дисках и создает неблагоприятные условия для функционирования органов грудной клетки и брюшной полости, питания мозга и др. От педагога в значительной степени зависит, какая осанка будет у ребенка. Ребенок должен иметь ясное представление о том, что такое правильная осанка и как ее формировать. Специалисты рекомендуют такой прием. Ребенку развертывают плечи, выпрямляют спину и ставят вплотную к стене так, чтобы он касался стены пятками, ягодицами, спиной и затылком. Педагог объясняет, что такая поза является правильной осанкой. Потом ребенка просят отойти от стены, сохраняя ту же осанку. Все дети проделывают этот прием. Затем педагог отбирает 2-3 человек, просит их пройти перед остальными детьми, обращая внимание на то, как красива правильная осанка. Для самоконтроля можно рекомендовать детям наблюдать за своей осанкой в зеркало. Выработка правильной осанки обычно требует длительного времени и постоянного контроля. Динамические паузы проводятся во время занятий, 2-5 мин., по мере утомляемости детей.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проводится в различных формах физкультурно - оздоровительной работы. У детей активизируется кислородный обмен во всех тканях организма, что способствует нормализации и оптимизации его работы в цел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ехнологии обучения здоровому образу жизни:</w:t>
      </w:r>
    </w:p>
    <w:p>
      <w:pPr>
        <w:pStyle w:val="Normal"/>
        <w:ind w:left="28" w:right="28" w:firstLine="680"/>
        <w:jc w:val="both"/>
        <w:rPr/>
      </w:pPr>
      <w:r>
        <w:rPr>
          <w:bCs/>
          <w:i/>
          <w:color w:val="000000"/>
          <w:sz w:val="28"/>
          <w:szCs w:val="28"/>
        </w:rPr>
        <w:t>Утренняя гимнаст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ежедневно 6-8 мин.  Желательно музыкальное сопровождение, т.к. у детей при этом формируются ритмические умения и навыки.</w:t>
      </w:r>
    </w:p>
    <w:p>
      <w:pPr>
        <w:pStyle w:val="Normal"/>
        <w:ind w:left="28" w:right="28" w:firstLine="680"/>
        <w:jc w:val="both"/>
        <w:rPr/>
      </w:pPr>
      <w:r>
        <w:rPr>
          <w:bCs/>
          <w:i/>
          <w:sz w:val="28"/>
          <w:szCs w:val="28"/>
        </w:rPr>
        <w:t>Занятия из серии «Здоровье»</w:t>
      </w:r>
      <w:r>
        <w:rPr>
          <w:sz w:val="28"/>
          <w:szCs w:val="28"/>
        </w:rPr>
        <w:t xml:space="preserve"> формируют представления детей о здоровом образе жизни. У детей формируется понятие о том, что каждый человек должен сам заботиться о себе и своём здоровье. Расширяется представление о том, как нужно заботиться о сохранении здоровья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амомассаж. </w:t>
      </w:r>
      <w:r>
        <w:rPr>
          <w:color w:val="000000"/>
          <w:sz w:val="28"/>
          <w:szCs w:val="28"/>
        </w:rPr>
        <w:t>Самомассаж - это массаж, выполняемый самим ребёнком .Он улучшает кровообращение, помогает нормализовать работу внутренних органов, улучшить осанку. Он способствует не только физическому укреплению человека, но и оздоровлению его психики. Для детей самомассаж - это профилактика сколиозов, простудных заболеваний, вегетативных дистоний. Он благоприятствует психоэмоциональной устойчивости к физическому здоровью, повышает функциональную деятельность головного мозга, тонизирует весь организм. Самомассаж проводится в игровой форме ежедневно в виде пятиминутного занятия или в виде динамической паузы на занятиях. Весёлые стихи, яркие образы, обыгрыва</w:t>
        <w:softHyphen/>
        <w:t>ющие массажные движения, их простота, до</w:t>
        <w:softHyphen/>
        <w:t>ступность, возможность использования в различной обстановке и в любое время спо</w:t>
        <w:softHyphen/>
        <w:t>собствуют изменению позиции ребенка из объекта в субъект педагогического воздейст</w:t>
        <w:softHyphen/>
        <w:t>вия, а это гарантия успеха реабилитацион</w:t>
        <w:softHyphen/>
        <w:t>ной, коррекционной и развивающей работы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ррекционные технологии: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Сказкотерапия. </w:t>
      </w:r>
      <w:r>
        <w:rPr>
          <w:rFonts w:cs="Times New Roman" w:ascii="Times New Roman" w:hAnsi="Times New Roman"/>
          <w:sz w:val="28"/>
          <w:szCs w:val="28"/>
        </w:rPr>
        <w:t>В нахождении способов решения читающими детьми своих психологических проблем большое место занимает сказка. Не случайно технология сказкотерапии стала ведущей в детской аудитории. Сказка – любимый детьми жанр. Сказка несет в себе важное психологическое содержание, как говорят сами дети, “любовь, добро и счастье”, переходящее от одного поколения к другому и не утрачивающее со временем своего значения. Она дает первые представления ребенку о возвышенном и низменном, прекрасном и безобразном, нравственном и безнравственном. Сказка трансформирует героя, превращая слабого в сильного, маленького во взрослого, наивного в мудрого, этим самым открывает ребенку перспективы собственного роста. Сказка дарит надежду и мечты – предощущение будущего. Становится неким духовным оберегом детства.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Музыкотерапия. </w:t>
      </w:r>
      <w:r>
        <w:rPr>
          <w:rFonts w:cs="Times New Roman" w:ascii="Times New Roman" w:hAnsi="Times New Roman"/>
          <w:sz w:val="28"/>
          <w:szCs w:val="28"/>
        </w:rPr>
        <w:t xml:space="preserve">Но как бы велико ни было значение сказки для поддержания душевного мира детей, не одна она используется в качестве терапевтического средства. Огромные возможности для душевного здоровья детей имеет музыкотерапия. Музыкотерапия является интереснейшим и перспективным направлением, которое используют во многих странах в лечебных и оздоровительных целях. Экспериментально доказано, что музыка может успокоить, но может привести и в крайнее возбуждение, может укрепляться иммунная система, что приводит к снижению заболеваемости, улучшает обмен веществ, активнее идут восстановительные процессы, и человек выздоравливает. Многие взрослые были бы уравновешеннее, спокойнее и доброжелательнее, если бы в раннем детстве каждый вечер засыпали под колыбельную песню. Музыку можно рассматривать и как способ улучшения эмоционального фона в семье, что может привести к гармонии взаимоотношений в ней. Ритм, который диктует музыка головному мозгу, снимает нервное напряжение, улучшая тем самым речь ребенка. Пение как средство лечения назначается детям с заболеванием дыхательных путей. Специалисты ставят перед собой задачу целенаправленного воздействия музыки на ребенка с учетом его настроения, возраста, пола, сезона года и даже времени суток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ейшим разделом профилактики является формирование здорового образа жизни, включающего воспитание с раннего детского возраста правильного отношения к своему здоровью и здоровью окружающи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школьниками навыков личной гигиены играет большую роль в предупреждении ряда заболеван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ольно высокий уровень бытового, уличного травматизма, несчастных случаев на воде, которые могут привести к тяжёлым увечьям, а иногда и гибели детей, требует от самих детей строго соблюдения основных правил предупреждения травм и основательных знаний по оказанию первой помощи при несчастных случаях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своение и применение обучающихся гигиенических знаний правильной посадки за партой, несомненно, помогут предупредить возникновение и развитие неправильной осанки и близорукости. Активные движения повышают устойчивость ребёнка к заболеваниям, вызывает мобилизацию защитных сил организ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ждый обучающийся должен сделать для себя вывод, что его здоровье во многом зависит от него самого. Нужно уметь владеть собой, иметь силу духа. И только тогда человек будет здоровым, если он сможет сказать нет вредным привычкам. Ведь быть здоровым человеком – это важно!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18" w:space="0" w:color="CFCFCF"/>
      </w:pBdr>
      <w:shd w:fill="EFEFEF" w:val="clear"/>
      <w:spacing w:before="280" w:after="280"/>
      <w:outlineLvl w:val="2"/>
    </w:pPr>
    <w:rPr>
      <w:b/>
      <w:bCs/>
      <w:color w:val="45729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1:00Z</dcterms:created>
  <dc:creator>Teacher</dc:creator>
  <dc:description/>
  <cp:keywords/>
  <dc:language>en-US</dc:language>
  <cp:lastModifiedBy>1</cp:lastModifiedBy>
  <cp:lastPrinted>2013-01-08T13:19:00Z</cp:lastPrinted>
  <dcterms:modified xsi:type="dcterms:W3CDTF">2019-02-07T07:10:00Z</dcterms:modified>
  <cp:revision>12</cp:revision>
  <dc:subject/>
  <dc:title>Технологии сохранения и стимулирования здоровья:</dc:title>
</cp:coreProperties>
</file>