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C00000"/>
          <w:sz w:val="36"/>
          <w:szCs w:val="28"/>
        </w:rPr>
      </w:pPr>
      <w:r>
        <w:rPr>
          <w:b/>
          <w:color w:val="C00000"/>
          <w:sz w:val="40"/>
          <w:szCs w:val="28"/>
        </w:rPr>
        <w:t xml:space="preserve">«Как научить ребенка дружить?» 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(Консультация для родителей)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Cs w:val="28"/>
        </w:rPr>
        <w:t>Истоки умения дружить закладываются у ребенка в дошкольном возрасте за счет опыта общения со сверстниками. Однако, многие родители стараются оградить ребенка от детского сада, и он все время проводит в основном со взрослыми, особенно важно обсудить необходимость общения со сверстниками для формирования коммуникативных умений. В дошкольном возрасте закладывается очень важное умение  отстаивать свои интересы, не нарушая интересы других. Это возможно только в среде сверстников, никакие самые талантливые педагоги способствовать этому не могут!</w:t>
      </w:r>
    </w:p>
    <w:p>
      <w:pPr>
        <w:pStyle w:val="Normal"/>
        <w:jc w:val="both"/>
        <w:rPr/>
      </w:pPr>
      <w:r>
        <w:rPr>
          <w:sz w:val="22"/>
        </w:rPr>
        <w:t xml:space="preserve">   </w:t>
      </w:r>
      <w:r>
        <w:rPr>
          <w:szCs w:val="28"/>
        </w:rPr>
        <w:t>Общение друг с другом у дошкольников происходит в основном в процессе игры. Они распределяют роли, придумывают сюжет игры, договариваются о том, кто какие игровые действия производит. Если задействованы игрушки, то обсуждают, кто какой игрушкой будет играть. Когда игра надоедает, они ее заканчивают, переходя к другой игре. Что общего во всех названных сейчас действиях? Их слаженность, приспособленность друг к другу. Чтобы играть вместе, необходимо предлагать, уступать, договариваться, т.е. уметь приспосабливаться к интересам других детей.</w:t>
      </w:r>
    </w:p>
    <w:p>
      <w:pPr>
        <w:pStyle w:val="Normal"/>
        <w:ind w:firstLine="708"/>
        <w:jc w:val="both"/>
        <w:rPr>
          <w:rStyle w:val="Appleconvertedspace"/>
          <w:szCs w:val="28"/>
        </w:rPr>
      </w:pPr>
      <w:r>
        <w:rPr>
          <w:szCs w:val="28"/>
        </w:rPr>
        <w:t>Вы скажете, а почему такого не может быть в играх ребенка с взрослым? В них распределять роли, игрушки, определять сюжет и производить все остальные действия будет ребенок. Взрослый просто не сможет это сделать, потому что он соглашается играть ради ребенка, а не получает удовольствие от игры, поэтому ему все равно – управлять танком или бронированной машиной. Ему не надо договариваться с ребенком, в какую игру играть. Выбор за малышом. Получается, что взрослый всегда приспосабливается к ребенку, который, в свою очередь, не получает опыта приспособления к интересам других.</w:t>
      </w:r>
      <w:r>
        <w:rPr>
          <w:rStyle w:val="Appleconvertedspace"/>
          <w:szCs w:val="28"/>
        </w:rPr>
        <w:t> 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Может быть, тогда в играх с взрослыми у ребенка сформируются предпосылки лидерства, т.е. он будет лучше уметь отстаивать свои интересы, чем те, которые общаются со сверстниками? Увы, нет. Поскольку взрослый либо соглашается с ребенком, либо что-то ему запрещает, но не вступает с ним в компромиссы. У ребенка нет необходимости придумывать какую-либо игру поинтереснее, чтобы другие захотели в нее играть или доказывать им, к примеру, чтобы игрушки распределялись </w:t>
        <w:softHyphen/>
        <w:t>честно.</w:t>
      </w:r>
      <w:r>
        <w:rPr>
          <w:rStyle w:val="Appleconvertedspace"/>
          <w:szCs w:val="28"/>
        </w:rPr>
        <w:t> 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Таким образом, только в общении со сверст</w:t>
        <w:softHyphen/>
        <w:t>никами ребенок учится отстаивать свои интересы, с одной стороны, и принимать во внимание желания других, чтобы уметь играть вместе, с другой. К умению приспосабливаться к коллективу относят и овладение малышом своими агрессивными импульсами. К 4</w:t>
        <w:softHyphen/>
        <w:t xml:space="preserve"> - 5 годам у нормального ребенка обычно учащаются агрессивные проявления. У девочек они могут принимать форму обзывательств, препирательства или жалоб взрослым. У мальчиков преобладают физическая агрессия: намерения толкнуть, плюнуть, ударить. Самое интересное, что попытки завязывания дружеских отношений поначалу сопровождаются агрессивными проявлениями как следствие обид друг на друга. К концу дошкольного возраста ребенок приспосабливается к требованиям среды сверстников, и агрессивные проявления ослабевают. Дети уже умеют отстаивать свои интересы, не прибегая к агрессии. Хотя не следует говорить о том, что в идеальном варианте агрессия совсем сойдет на нет. У ребенка с высоким уровнем общительности должна присутствовать здоровая агрессивность. И, наоборот, полное отсутствие агрессивности вероятнее всего говорит о боязливости ребенка или же о его эмоциональной неустойчивости.</w:t>
      </w:r>
    </w:p>
    <w:p>
      <w:pPr>
        <w:pStyle w:val="Normal"/>
        <w:jc w:val="both"/>
        <w:rPr/>
      </w:pPr>
      <w:r>
        <w:rPr>
          <w:szCs w:val="28"/>
        </w:rPr>
        <w:t xml:space="preserve">      </w:t>
      </w:r>
      <w:r>
        <w:rPr>
          <w:szCs w:val="28"/>
        </w:rPr>
        <w:t>Аналогично нужно относиться и к конфликтам детей. Их не нужно считать показателем неумения общаться и не стоит особо акцентировать на них внимание. Более того, участие в конфликтах ребенку</w:t>
        <w:softHyphen/>
        <w:t xml:space="preserve"> дошкольнику даже необходимо, поскольку постепенно он вырабатывает конструктивные стратегии их разрешения. Намерения детей 3</w:t>
        <w:softHyphen/>
        <w:t xml:space="preserve"> - 4 лет в основном импульсивны и удовлетворяют собственные потребности. Поэтому дети используют, толкают друг друга, отнимают или ломают игрушки, дразнят, обзывают. Дети 5 - </w:t>
        <w:softHyphen/>
        <w:t xml:space="preserve">6 лет уже принимают во внимание потребности других. Могут использовать убеждение и компромисс.       </w:t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Cs w:val="28"/>
        </w:rPr>
        <w:t xml:space="preserve">Исследования показывают, что в стабильном детском коллективе можно четко увидеть </w:t>
      </w:r>
      <w:r>
        <w:rPr>
          <w:szCs w:val="28"/>
          <w:u w:val="single"/>
        </w:rPr>
        <w:t>три группы – признаваемые, отвергаемые, пренебрегаемые</w:t>
      </w:r>
      <w:r>
        <w:rPr>
          <w:szCs w:val="28"/>
        </w:rPr>
        <w:t xml:space="preserve"> (игнорируемые).    </w:t>
      </w:r>
    </w:p>
    <w:p>
      <w:pPr>
        <w:pStyle w:val="Normal"/>
        <w:jc w:val="both"/>
        <w:rPr/>
      </w:pPr>
      <w:r>
        <w:rPr>
          <w:szCs w:val="28"/>
        </w:rPr>
        <w:t xml:space="preserve">    </w:t>
      </w:r>
      <w:r>
        <w:rPr>
          <w:szCs w:val="28"/>
          <w:u w:val="single"/>
        </w:rPr>
        <w:t>Ребенок, которого признают</w:t>
      </w:r>
      <w:r>
        <w:rPr>
          <w:szCs w:val="28"/>
        </w:rPr>
        <w:t xml:space="preserve"> другие дети, как правило, умен, изобретателен в играх, эмоционально устойчив, наде</w:t>
        <w:softHyphen/>
        <w:t>жен, готов сотрудничать и восприимчив к чувствам других. Кроме того, такой ребенок компетентен при осуществлении важных для детей видов деятельности, поскольку остальные оценивают их с точки зрения фактического вклада в то дело, игру, которую ценят сами сверстники. Другими словами, он редко их обижает и умеет интересно играть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 xml:space="preserve">Отвергаемые </w:t>
      </w:r>
      <w:r>
        <w:rPr>
          <w:szCs w:val="28"/>
        </w:rPr>
        <w:t>дети, напротив, чаще конфликтны, настаивают на выполнении их желаний, не понимают внут</w:t>
        <w:softHyphen/>
        <w:t xml:space="preserve">ренний мир сверстников. Многие из них имеют трудности с установлением границ между собой и другими людьми. Они, с одной стороны, позволяют себе нарушать границы других детей – пристают к ним, вмешиваются в их игры, с другой, – не умеют держать свои границы. Поэтому сверстники могут их спокойно обижать, брать их игрушки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  <w:u w:val="single"/>
        </w:rPr>
        <w:t>Игнорируемый</w:t>
      </w:r>
      <w:r>
        <w:rPr>
          <w:szCs w:val="28"/>
        </w:rPr>
        <w:t xml:space="preserve"> ребенок – это тревожный, не имеющий социальных навыков, в особенности не умеющий интересно играть. Нередко при этом такой ребенок может прекрасно общаться с взрослыми, комфортно чувствовать себя именно в их среде. Стоит иметь в виду, что мнение взрослых очень важно при выработке отношения детей друг к другу. Если значимый взрослый, воспитатель или родитель отторгает ребенка, вероятнее всего, его отвергнут и дети. Большую роль в общении детей играют подражательность и соревновательность. Если что-то есть у одного, то обязательно нужно другому, причем в тот же самый момент. Часто это приводит к конфликтам. Не быть первым, не победить – осознание дошколенком этого факта может довести до слез. Взрослым это тоже нужно знать, чтобы правильно оценивать поступки своих детей. К 4-</w:t>
        <w:softHyphen/>
        <w:t>5 годам у нормального ребенка обычно учащаются агрессивные проявления.</w:t>
      </w:r>
      <w:r>
        <w:rPr>
          <w:rStyle w:val="Appleconvertedspace"/>
          <w:szCs w:val="28"/>
        </w:rPr>
        <w:t> </w:t>
      </w:r>
    </w:p>
    <w:p>
      <w:pPr>
        <w:pStyle w:val="Normal"/>
        <w:jc w:val="both"/>
        <w:rPr/>
      </w:pPr>
      <w:r>
        <w:rPr>
          <w:rStyle w:val="Emphasis"/>
          <w:b/>
          <w:bCs/>
          <w:szCs w:val="28"/>
        </w:rPr>
        <w:t xml:space="preserve">   </w:t>
      </w:r>
      <w:r>
        <w:rPr>
          <w:szCs w:val="28"/>
        </w:rPr>
        <w:t xml:space="preserve">Таким образом, если мы хотим, чтобы ребенок был социально привлекательным, он должен уметь отстаивать свои интересы, не нарушая интересы других. Это важнейшее умение закладывается в дошкольном детстве.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Поэтому так важно в это время предоставить ребенку время и место для свободного общения, для игры, в процессе которой оно и происходит. Общение в процессе обучения на курсах подготовки к школе, секциях этого не заменит, поскольку осуществляется под контролем взрослых. Конечно, если в семье есть дети</w:t>
        <w:softHyphen/>
        <w:t xml:space="preserve"> погодки, это облегчает ситуацию. Но поскольку многодетные семьи у нас редки, то детский сад или прогулки вдвое с большим количеством сверстников (последний вариант при условии, что мама не будет вмешиваться в конфликты) – вот что нужно ребенку </w:t>
        <w:softHyphen/>
        <w:t xml:space="preserve">дошкольнику. А что если ребенок часто болел и не мог ходить в детский сад или же провел дошкольное детство с няней? И опыта общения со сверстниками у него недостаточно? Нужно «зажать свое сердце в кулак», потому что ребенка будет очень жалко, и предоставить ему возможность самостоятельно общаться со сверстниками прямо сейчас! Да, ему будет трудно, но будем укреплять в нем веру в себя, анализировать ошибки в общении, помогать делать правильные шаги. И все обязательно получится!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Главное помнить – социальные навыки, заложенные в раннем детстве, пригодятся ребенку в течение всей будущей жизни.</w:t>
      </w:r>
    </w:p>
    <w:p>
      <w:pPr>
        <w:pStyle w:val="Normal"/>
        <w:jc w:val="right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6270</wp:posOffset>
            </wp:positionH>
            <wp:positionV relativeFrom="paragraph">
              <wp:posOffset>323215</wp:posOffset>
            </wp:positionV>
            <wp:extent cx="4872990" cy="2181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2990" cy="218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851" w:gutter="0" w:header="0" w:top="709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blue">
    <w:name w:val="header-blue"/>
    <w:basedOn w:val="Normal"/>
    <w:qFormat/>
    <w:pPr>
      <w:spacing w:before="280" w:after="280"/>
    </w:pPr>
    <w:rPr/>
  </w:style>
  <w:style w:type="paragraph" w:styleId="Author">
    <w:name w:val="autho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6:20:00Z</dcterms:created>
  <dc:creator>SamLab.ws</dc:creator>
  <dc:description/>
  <cp:keywords/>
  <dc:language>en-US</dc:language>
  <cp:lastModifiedBy>1</cp:lastModifiedBy>
  <dcterms:modified xsi:type="dcterms:W3CDTF">2019-02-04T06:15:00Z</dcterms:modified>
  <cp:revision>5</cp:revision>
  <dc:subject/>
  <dc:title/>
</cp:coreProperties>
</file>