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пект спортивного развлечения «Путешествие в страну «Дружба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детей старшей группы в рамках городского проекта «Давайте дружить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Автор: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сенич Любовь Анатольевна, инструктор по физической культуре высшей категории  МБДОУ № 62  «Родничок»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формирование у детей дружеских взаимоотношений, сплочение детского коллектива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общать детей к здоровому образу жизни через двигательную активност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  Воспитывать внимание, целеустремленность, чувство товариществ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 Развивать выдержку, ловкость, ориентировку в пространств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мячи, корзинки, муляжи продуктов, ведра, скамейки, дуги, призы, флажки зеленого, желтого, красного цвета, аудиозаписи: «Вместе весело шагать…» сл. М.Матусовского, муз. В.Шаинского,«Друг всегда рядом», исп. детская хоровая школа «Алые паруса», «Песня об улыбке», муз. В.Шаинского, сл. М. Пляцковского,«Если с другом вышел в путь» м. В.Шаинского, сл. М.Танич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развлечения: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по музыку входят в зал, строятся в 2 шеренги напротив.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Здравствуйте, дорогие ребята! </w:t>
      </w:r>
      <w:r>
        <w:rPr>
          <w:i/>
          <w:color w:val="000000"/>
          <w:sz w:val="28"/>
          <w:szCs w:val="28"/>
        </w:rPr>
        <w:t>(дети здороваются).</w:t>
      </w:r>
      <w:r>
        <w:rPr>
          <w:color w:val="000000"/>
          <w:sz w:val="28"/>
          <w:szCs w:val="28"/>
        </w:rPr>
        <w:t>Сегодня в нашем физкультурном зале встретились дети детских садов «Золотой петушок» и «Родничок». Давайте поприветствуем друг друга! (</w:t>
      </w:r>
      <w:r>
        <w:rPr>
          <w:i/>
          <w:color w:val="000000"/>
          <w:sz w:val="28"/>
          <w:szCs w:val="28"/>
        </w:rPr>
        <w:t>команды говорят свое название и девиз</w:t>
      </w:r>
      <w:r>
        <w:rPr>
          <w:color w:val="000000"/>
          <w:sz w:val="28"/>
          <w:szCs w:val="28"/>
        </w:rPr>
        <w:t xml:space="preserve">). Скажите, пожалуйста, с чего начинается дружба? </w:t>
      </w:r>
      <w:r>
        <w:rPr>
          <w:i/>
          <w:color w:val="000000"/>
          <w:sz w:val="28"/>
          <w:szCs w:val="28"/>
        </w:rPr>
        <w:t xml:space="preserve">(ответы детей) </w:t>
      </w:r>
      <w:r>
        <w:rPr>
          <w:color w:val="000000"/>
          <w:sz w:val="28"/>
          <w:szCs w:val="28"/>
        </w:rPr>
        <w:t xml:space="preserve">Правильно, с улыбки. Мы сейчас друг другу улыбнемся </w:t>
      </w:r>
      <w:r>
        <w:rPr>
          <w:i/>
          <w:color w:val="000000"/>
          <w:sz w:val="28"/>
          <w:szCs w:val="28"/>
        </w:rPr>
        <w:t>(улыбка).</w:t>
      </w:r>
      <w:r>
        <w:rPr>
          <w:color w:val="000000"/>
          <w:sz w:val="28"/>
          <w:szCs w:val="28"/>
        </w:rPr>
        <w:t xml:space="preserve"> Как обычно вы здороваетесь друг с другом, когда приходите в сад?  Предлагаю вам новый способ приветствия.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Здравствуй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Под песню «Дружба» (сл,  муз. Т.Залужная) все участники  двигаются по залу врассыпную. Как только музыка останавливается, ведущий дает команду, чем нужно «поздороваться», после чего участники находят себе пару и выполняют задание. Игра продолжается.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Молодцы! А вы знаете, что есть страна «Дружба», где все живут самые дружные люди? Давайте  мы с вами отправимся в путешествие в эту страну.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зале появляется на самокате Бяка-Забияка.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яка-Забияка: </w:t>
      </w:r>
      <w:r>
        <w:rPr>
          <w:color w:val="000000"/>
          <w:sz w:val="28"/>
          <w:szCs w:val="28"/>
        </w:rPr>
        <w:t>Эй, малышня, а вот и Бяка-Забияка! По какому поводу веселье? Что за праздник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Здравствуйте, Вы не поздоровались, когда вошли в зал. Все воспитанные люди сначала здороваютс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яка-Забияка: </w:t>
      </w:r>
      <w:r>
        <w:rPr>
          <w:color w:val="000000"/>
          <w:sz w:val="28"/>
          <w:szCs w:val="28"/>
        </w:rPr>
        <w:t xml:space="preserve">Ну, здрасте – здрасте! Какие вы тут все смешные… </w:t>
      </w:r>
      <w:r>
        <w:rPr>
          <w:i/>
          <w:color w:val="000000"/>
          <w:sz w:val="28"/>
          <w:szCs w:val="28"/>
        </w:rPr>
        <w:t>(щекочет детей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Хватит, Бяка-Забияка.  Мы отправляемся в страну Дружба, присоединяйтесь к на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яка-Забияка:</w:t>
      </w:r>
      <w:r>
        <w:rPr>
          <w:color w:val="000000"/>
          <w:sz w:val="28"/>
          <w:szCs w:val="28"/>
        </w:rPr>
        <w:t xml:space="preserve"> Нет, не хочу, не буду, у меня не получится …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Бяка-Забияка, вы не заболели? У Вас плохое настроение, а это первый признак заболеваний. Здоровые люди – веселые, жизнерадостные. Ребята, надо поднять настроение нашей гостье. Согласны? Самый простой способ – это зарядка.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нец «Зарядка», муз. Алены Стихаревой.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 во время танца Бяка-Забияка  присоединяется к ребятам, улыбается)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Здоровье в порядке?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Спасибо зарядк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Отправляемся в страну Дружба. В пути нам не обойтись без знания правил дорожного движения. Ну-ка Забияка, отвечай, на какой сигнал светофора можно переходить дорогу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Бяка-Забияка: </w:t>
      </w:r>
      <w:r>
        <w:rPr>
          <w:color w:val="000000"/>
          <w:sz w:val="28"/>
          <w:szCs w:val="28"/>
        </w:rPr>
        <w:t>Что такое светофор? Когда хочу, тогда и иду…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Неправильно Вы делаете, Бяка-Забияка. Дети, на какой сигнал светофора можно переходить улицу? </w:t>
      </w:r>
      <w:r>
        <w:rPr>
          <w:i/>
          <w:color w:val="000000"/>
          <w:sz w:val="28"/>
          <w:szCs w:val="28"/>
        </w:rPr>
        <w:t xml:space="preserve">(ответы детей) </w:t>
      </w:r>
      <w:r>
        <w:rPr>
          <w:color w:val="000000"/>
          <w:sz w:val="28"/>
          <w:szCs w:val="28"/>
        </w:rPr>
        <w:t xml:space="preserve">Правильно, мы научим Вас, Бяка-Забияка, как правильно переходить дорогу, чтобы Вы  никогда не попадали в неприятную ситуацию. </w:t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Светофор»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строятся по кругу. У ведущего в руках 3 флажка: красный, желтый, зеленый. Ведущий поднимает зеленый флажок – движение разрешено - под музыку (песня «Правила дорожного движения», А.Фирсов) дети выполняют легкий бег по кругу. Желтый флажок – приготовиться – дети выполняют прыжки на месте. Красный флажок – путь закрыт – дети стоят на одной ноге, сохраняя равновесие. Ведущий показывает флажки в произвольном порядке.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Отлично, и размялись, и правила дорожного движения повторили. Вот мы и в стране «Дружба». Ребята, давайте вспомним </w:t>
      </w:r>
      <w:r>
        <w:rPr>
          <w:b/>
          <w:color w:val="000000"/>
          <w:sz w:val="28"/>
          <w:szCs w:val="28"/>
        </w:rPr>
        <w:t>пословицы о дружбе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Дети заканчивают начатую ведущим пословицу)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имей сто рублей,… </w:t>
      </w:r>
      <w:r>
        <w:rPr>
          <w:i/>
          <w:color w:val="000000"/>
          <w:sz w:val="28"/>
          <w:szCs w:val="28"/>
        </w:rPr>
        <w:t>(а имей сто друзей)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 за всех,… </w:t>
      </w:r>
      <w:r>
        <w:rPr>
          <w:i/>
          <w:color w:val="000000"/>
          <w:sz w:val="28"/>
          <w:szCs w:val="28"/>
        </w:rPr>
        <w:t>(и все за одного).</w:t>
      </w:r>
    </w:p>
    <w:p>
      <w:pPr>
        <w:pStyle w:val="Style15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зья познаются … </w:t>
      </w:r>
      <w:r>
        <w:rPr>
          <w:i/>
          <w:color w:val="000000"/>
          <w:sz w:val="28"/>
          <w:szCs w:val="28"/>
        </w:rPr>
        <w:t>(в беде)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ый друг…</w:t>
      </w:r>
      <w:r>
        <w:rPr>
          <w:i/>
          <w:color w:val="000000"/>
          <w:sz w:val="28"/>
          <w:szCs w:val="28"/>
        </w:rPr>
        <w:t>(лучше новых двух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, ребята. Жители страны Дружба добрые, веселые, смелые, никогда не обижаются, не ссорятся и уж точно никогда не болеют. А как вы думаете, что нужно делать человеку, чтобы быть здоровым? (</w:t>
      </w:r>
      <w:r>
        <w:rPr>
          <w:i/>
          <w:color w:val="000000"/>
          <w:sz w:val="28"/>
          <w:szCs w:val="28"/>
        </w:rPr>
        <w:t>Ответы детей</w:t>
      </w:r>
      <w:r>
        <w:rPr>
          <w:color w:val="000000"/>
          <w:sz w:val="28"/>
          <w:szCs w:val="28"/>
        </w:rPr>
        <w:t>). Вот, Забияка, учись! А запомнить правила здорового образа жизни тебе помогут наши эстафеты и игры!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rPr/>
      </w:pPr>
      <w:r>
        <w:rPr>
          <w:i/>
          <w:color w:val="000000"/>
          <w:sz w:val="28"/>
          <w:szCs w:val="28"/>
        </w:rPr>
        <w:t>Команды строятся в 2 колонны для участия в эстафетах.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стафеты «Здоровый образ жизни»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Физкультура»</w:t>
      </w:r>
      <w:r>
        <w:rPr>
          <w:color w:val="000000"/>
          <w:sz w:val="28"/>
          <w:szCs w:val="28"/>
        </w:rPr>
        <w:t xml:space="preserve"> (Участники команд стоят в колоннах по одному. Напротив команд – стойки. У первого участника в руках мяч. По сигналу участник с мячом бежит до стойки, обегает ее, возвращается обратно и передает мяч следующему участнику. Эстафета закончена, когда каждый участник выполнил задание)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авильное питание»</w:t>
      </w:r>
      <w:r>
        <w:rPr>
          <w:color w:val="000000"/>
          <w:sz w:val="28"/>
          <w:szCs w:val="28"/>
        </w:rPr>
        <w:t xml:space="preserve"> (Участники команд стоят в колоннах по два. В руках у первой пары – пустая корзина. За финиш – линией стол с набором продуктов. По сигналу первая пара с корзиной бежит к столу, каждый участник пары выбирает полезный продукт, кладет в корзину, возвращается и передает корзину следующей паре. Эстафета закончена, когда каждая пара выполнила задание)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акаливание»</w:t>
      </w:r>
      <w:r>
        <w:rPr>
          <w:color w:val="000000"/>
          <w:sz w:val="28"/>
          <w:szCs w:val="28"/>
        </w:rPr>
        <w:t xml:space="preserve"> (Участники команд стоят в колоннах по одному. Напротив команд – ведра. Каждому участнику необходимо преодолеть полосу препятствий, взять ведро и имитировать обливание, бегом вернуться в команде и передать эстафету следующему игроку. Эстафета закончена, когда каждый участник выполнил задание)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«Чистота»</w:t>
      </w:r>
      <w:r>
        <w:rPr>
          <w:color w:val="000000"/>
          <w:sz w:val="28"/>
          <w:szCs w:val="28"/>
        </w:rPr>
        <w:t xml:space="preserve"> (Участники команд стоят в колоннах по одному. У первых игроков в руках мочалка. По команде - передача мочалки в колонне сверху, справа, слева, снизу)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«Отгадай вид спорта».</w:t>
      </w:r>
      <w:r>
        <w:rPr>
          <w:color w:val="000000"/>
          <w:sz w:val="28"/>
          <w:szCs w:val="28"/>
        </w:rPr>
        <w:t xml:space="preserve"> Одна команда показывает движениями вид спорта, вторая – отгадывает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вежий воздух»</w:t>
      </w:r>
      <w:r>
        <w:rPr>
          <w:color w:val="000000"/>
          <w:sz w:val="28"/>
          <w:szCs w:val="28"/>
        </w:rPr>
        <w:t xml:space="preserve"> – игра в снежки.  Команды встают врассыпную в разных половинах зала, между которыми натянута сетка (невысоко). У каждого игрока в руках набивной мячик. По свистку команды забрасывают снежками команду противника, выкидывая со своего поля прилетевшие мячики. По свистку все участники замирают с поднятыми вверх руками. Идет подсчет мячей на каждом поле. Выигрывает команда, у которой мячей меньше. Игра повторяетс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В стране Дружба жители любят играть. Приглашаем Вас, Бяка-Забияка, поиграть в игру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Паровозик»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и Бяка-Забияка двигаются по залу под музыку и выполняют движения</w:t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гласно музыкальной композици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яка-Забияка: </w:t>
      </w:r>
      <w:r>
        <w:rPr>
          <w:color w:val="000000"/>
          <w:sz w:val="28"/>
          <w:szCs w:val="28"/>
        </w:rPr>
        <w:t>Вы такие веселые, дружные, а вот со мной никто не дружит…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Но не только улыбкой, но и словом можно поддержать товарища. И Бяке-Забияке мы скажем добрые слова.</w:t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малой подвижности «Комплименты»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На память о встрече, команды приготовили друг другу небольшие подарки. (Дети обмениваются подарками, вручают и  Бяке-Забияке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Бяка-Забияка: </w:t>
      </w:r>
      <w:r>
        <w:rPr>
          <w:color w:val="000000"/>
          <w:sz w:val="28"/>
          <w:szCs w:val="28"/>
        </w:rPr>
        <w:t>Спасибо!!! Вижу-вижу, какие вы воспитанные. Хочу с вами дружить! Не хочу больше никого обижать, буду доброй, заботливой, я теперь буду делать зарядку, заниматься физкультурой. Быстрее поеду, надо срочно купить абонемент в бассейн. До свидания, друзья!!!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езжает на самокате из физкультурного зала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 xml:space="preserve">Дети, вам понравилось наше путешествие? Настало время и нам вернуться домой,  но перед прощаньем, возьму я с вас обещанье: </w:t>
      </w:r>
    </w:p>
    <w:p>
      <w:pPr>
        <w:pStyle w:val="Style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овесная игра </w:t>
      </w:r>
      <w:r>
        <w:rPr>
          <w:b/>
          <w:bCs/>
          <w:color w:val="000000"/>
          <w:sz w:val="28"/>
          <w:szCs w:val="28"/>
        </w:rPr>
        <w:t>«Да, нет»</w:t>
      </w:r>
    </w:p>
    <w:p>
      <w:pPr>
        <w:pStyle w:val="Style15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дем крепко мы дружить?</w:t>
      </w:r>
    </w:p>
    <w:p>
      <w:pPr>
        <w:pStyle w:val="Style15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.</w:t>
      </w:r>
    </w:p>
    <w:p>
      <w:pPr>
        <w:pStyle w:val="Style15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шей дружбой дорожить?</w:t>
      </w:r>
    </w:p>
    <w:p>
      <w:pPr>
        <w:pStyle w:val="Style15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.</w:t>
      </w:r>
    </w:p>
    <w:p>
      <w:pPr>
        <w:pStyle w:val="Style15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 научимся играть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 друг друга обижать?</w:t>
      </w:r>
    </w:p>
    <w:p>
      <w:pPr>
        <w:pStyle w:val="Style15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т.</w:t>
      </w:r>
    </w:p>
    <w:p>
      <w:pPr>
        <w:pStyle w:val="Style15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 другу будем помогать?</w:t>
      </w:r>
    </w:p>
    <w:p>
      <w:pPr>
        <w:pStyle w:val="Style15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.</w:t>
      </w:r>
    </w:p>
    <w:p>
      <w:pPr>
        <w:pStyle w:val="Style15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а нужно разозлить?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Нет.</w:t>
      </w:r>
    </w:p>
    <w:p>
      <w:pPr>
        <w:pStyle w:val="Style15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улыбку подарить?</w:t>
      </w:r>
    </w:p>
    <w:p>
      <w:pPr>
        <w:pStyle w:val="Style15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.</w:t>
      </w:r>
    </w:p>
    <w:p>
      <w:pPr>
        <w:pStyle w:val="Style15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й с друзьями будем пить?</w:t>
      </w:r>
    </w:p>
    <w:p>
      <w:pPr>
        <w:pStyle w:val="Style15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.</w:t>
      </w:r>
    </w:p>
    <w:p>
      <w:pPr>
        <w:pStyle w:val="Style15"/>
        <w:shd w:fill="FFFFFF" w:val="clear"/>
        <w:spacing w:before="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село и интересно вместе жить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о! Надеюсь, наша встреча, не последняя. Скажем всем – до свидания, до новых встреч!!! </w:t>
      </w:r>
    </w:p>
    <w:p>
      <w:pPr>
        <w:pStyle w:val="Style15"/>
        <w:shd w:fill="FFFFFF" w:val="clear"/>
        <w:spacing w:before="0" w:after="0"/>
        <w:rPr>
          <w:rFonts w:ascii="yandex-sans;Times New Roman" w:hAnsi="yandex-sans;Times New Roman" w:cs="yandex-sans;Times New Roman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выходят из зала под песню «Мы - веселые друзья» (исп. детская хоровая школа «Алые паруса»).</w:t>
      </w:r>
    </w:p>
    <w:p>
      <w:pPr>
        <w:pStyle w:val="Normal"/>
        <w:spacing w:before="0" w:after="200"/>
        <w:rPr>
          <w:rFonts w:ascii="yandex-sans;Times New Roman" w:hAnsi="yandex-sans;Times New Roman" w:cs="yandex-sans;Times New Roman"/>
          <w:i/>
          <w:i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44:00Z</dcterms:created>
  <dc:creator>Ноут</dc:creator>
  <dc:description/>
  <cp:keywords/>
  <dc:language>en-US</dc:language>
  <cp:lastModifiedBy>Frau Eva</cp:lastModifiedBy>
  <dcterms:modified xsi:type="dcterms:W3CDTF">2019-02-05T15:39:00Z</dcterms:modified>
  <cp:revision>8</cp:revision>
  <dc:subject/>
  <dc:title/>
</cp:coreProperties>
</file>