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/>
        <w:t>МБДОУ № 4 с.Винсады</w:t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firstLine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тодические рекомендации </w:t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firstLine="1080"/>
        <w:jc w:val="center"/>
        <w:rPr/>
      </w:pPr>
      <w:r>
        <w:rPr>
          <w:b/>
          <w:sz w:val="32"/>
          <w:szCs w:val="32"/>
        </w:rPr>
        <w:t>«Педагогические условия организации и функционирования «Уголка книги» в дошкольном учреждении»</w:t>
      </w:r>
    </w:p>
    <w:p>
      <w:pPr>
        <w:pStyle w:val="Normal"/>
        <w:shd w:fill="FFFFFF" w:val="clear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57480</wp:posOffset>
            </wp:positionV>
            <wp:extent cx="2531745" cy="2971800"/>
            <wp:effectExtent l="0" t="0" r="0" b="0"/>
            <wp:wrapNone/>
            <wp:docPr id="1" name="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08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540" w:firstLine="10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40" w:firstLine="10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40" w:firstLine="10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40" w:firstLine="10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40" w:firstLine="10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40" w:firstLine="108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540" w:hanging="0"/>
        <w:rPr/>
      </w:pPr>
      <w:r>
        <w:rPr>
          <w:b/>
        </w:rPr>
        <w:t xml:space="preserve">Подготовила: </w:t>
      </w:r>
    </w:p>
    <w:p>
      <w:pPr>
        <w:pStyle w:val="Normal"/>
        <w:shd w:fill="FFFFFF" w:val="clear"/>
        <w:spacing w:lineRule="auto" w:line="360"/>
        <w:ind w:left="3540" w:hanging="0"/>
        <w:rPr/>
      </w:pPr>
      <w:r>
        <w:rPr/>
        <w:t>Воспитатель высшей квалификационной категории Арутюно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08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Уголок книги»</w:t>
      </w:r>
      <w:r>
        <w:rPr>
          <w:color w:val="000000"/>
        </w:rPr>
        <w:t xml:space="preserve"> — необходимый элемент развивающей предметной среды в групповой комнате ДОУ, который является средством формировании у дошкольников интереса и любви к художественной литературе. Это особое, специально выделенное и оформленное место в групповой комнате, где ребенок может самостоятельно, по своему вкусу выбрать книгу и спокойно рассмотреть — «перечитать» ее. Здесь ре</w:t>
        <w:softHyphen/>
        <w:t>бенок видит книгу не в руках воспитателя, а остается с ней один на один. Он внимательно и сосредоточенно рассматривает иллюстрации, вспоминает содержание, многократно возвращается к взволновавшим его эпизодам. Здесь происходит интимное, лич</w:t>
        <w:softHyphen/>
        <w:t>ностное общение ребенка с произведением искусства — книгой и иллюстрациями. Это создает благоприятные условия для решения целого комплекса задач эстетического воспитания средствами худо</w:t>
        <w:softHyphen/>
        <w:t xml:space="preserve">жественной литературы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Встреча в «Уголке книги» со знакомым произведением, полю</w:t>
        <w:softHyphen/>
        <w:t>бившимися героями углубляет проникновение в авторский замы</w:t>
        <w:softHyphen/>
        <w:t>сел, помогает уточнить возникшие при слушании образы, еще раз сопережить с героями события и приключения. Вниматель</w:t>
        <w:softHyphen/>
        <w:t>но рассматривая иллюстрации, ребенок приобщается к изобрази</w:t>
        <w:softHyphen/>
        <w:t>тельному искусству, учится видеть и понимать графические спо</w:t>
        <w:softHyphen/>
        <w:t>собы передачи литературного содержания. Иллюстрированная книга — это и первый художественный музей, куда непосредст</w:t>
        <w:softHyphen/>
        <w:t>венно входит ребенок и где впервые знакомится с творчеством замечательных художников: Ю. Васнецова, В. Ле</w:t>
        <w:softHyphen/>
        <w:t>бедева, В. Конашевича, Е. Чарушина и многих други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Только в «Уголке книги» воспитатель имеет возмож</w:t>
        <w:softHyphen/>
        <w:t>ность привить детям навыки культуры общения и обращения с книгой. Замечательный французский писатель и библиофил А. Франс говорил: «Истинного любителя я узнаю с первого взгля</w:t>
        <w:softHyphen/>
        <w:t xml:space="preserve">да, уже по одному тому, как он касается книги...» </w:t>
      </w:r>
      <w:r>
        <w:rPr>
          <w:i/>
          <w:iCs/>
          <w:color w:val="000000"/>
        </w:rPr>
        <w:t>(Франс А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Любовное, бережное отношение к книге - одно из важных качеств культуры чтения, без которого немыслим настоящий читатель и которое наиболее успешно фор</w:t>
        <w:softHyphen/>
        <w:t>мируется в месте, отведенном для чт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</w:rPr>
        <w:t>Уголка книги</w:t>
      </w:r>
      <w:r>
        <w:rPr>
          <w:color w:val="000000"/>
        </w:rPr>
        <w:t xml:space="preserve"> - </w:t>
      </w:r>
      <w:r>
        <w:rPr>
          <w:b/>
          <w:i/>
          <w:color w:val="000000"/>
        </w:rPr>
        <w:t>не быть ярким, праздничным украшением группового помещения, а позволить ребенку общаться с книгой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Требования к организации Уголка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</w:rPr>
        <w:t>«Уголок книги» должен располагаться так, чтобы любой, даже самый маленький ребенок мог рукой дотянуться и взять понравив</w:t>
        <w:softHyphen/>
        <w:t>шуюся ему книгу без посторонней помощи именно тогда, когда ему самому захочется это сделать (</w:t>
      </w:r>
      <w:r>
        <w:rPr/>
        <w:t>не выше среднего роста детей данной возрастной груп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</w:rPr>
        <w:t>«Уголок книги» по возможности располагают вдали от мест игр детей, поскольку шумные игры могут отвлечь ребенка от сосре</w:t>
        <w:softHyphen/>
        <w:t xml:space="preserve">доточенного общения с книг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/>
        <w:t>Уголок должен быть безопасным, удобным, уютным, привлекательным, располагать к неторопливому сосредоточенному общению с кни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</w:rPr>
        <w:t>Нужно продумать правильное ос</w:t>
        <w:softHyphen/>
        <w:t>вещение: естественное (вблизи окна) и электрическое (наличие настольной лампы, настенного бра) для вечернего времен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/>
        <w:t>Уголок должен быть уютным, привлекательным, располагать к неторопливому сосредоточенному общению с кни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/>
        <w:t>«Уголок книги» может быть оформлен в виде книжной полочки, открытой витрины, также для этой цели может быть специально выделен стол и стулья или кресла к н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</w:rPr>
        <w:t>Подбор литературы и педагогическая работа, организуемая в «Уголке книги», должны соответствовать возрастным особенностям и потребностям детей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>
          <w:b/>
          <w:color w:val="000000"/>
          <w:u w:val="single"/>
        </w:rPr>
        <w:t xml:space="preserve">Уголок должен быть не парадным, а рабоч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567"/>
        <w:jc w:val="both"/>
        <w:rPr/>
      </w:pPr>
      <w:r>
        <w:rPr/>
        <w:t xml:space="preserve">Книги, помещаемые в книжном уголке, должны быть привлекательными, эстетичными. Книги должны быть аккуратно подклее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567"/>
        <w:jc w:val="both"/>
        <w:rPr/>
      </w:pPr>
      <w:r>
        <w:rPr/>
        <w:t xml:space="preserve">Необходимо выставлять как новые, красивые, так и давно читаемые, бывшие в ремонте книги. </w:t>
      </w:r>
      <w:r>
        <w:rPr>
          <w:color w:val="000000"/>
        </w:rPr>
        <w:t>Бывшие в употребле</w:t>
        <w:softHyphen/>
        <w:t>нии книги порою привлекательнее для читателя уже пото</w:t>
        <w:softHyphen/>
        <w:t>му, что ему кажется: часто читаемая книга должна быть ин</w:t>
        <w:softHyphen/>
        <w:t>терес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567"/>
        <w:jc w:val="both"/>
        <w:rPr/>
      </w:pPr>
      <w:r>
        <w:rPr/>
        <w:t>Не допускается размещение в «Уголок книги» книг без указания автора издания, книг в сокращенном, упрощенном пересказе, а также с искаженным вольным пересказом авторск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pacing w:lineRule="auto" w:line="276"/>
        <w:ind w:left="1134" w:hanging="567"/>
        <w:jc w:val="both"/>
        <w:rPr/>
      </w:pPr>
      <w:r>
        <w:rPr/>
        <w:t>Подбирая книги для книжного уголка, не следует смешивать фольклорные и литературные произведения. Выставлять их вместе можно лишь в том случае, если в литературном произведении нашел отражение сюжет фольклора (например, русская народная сказка «Морозко», немецкая народная сказка в обработке братьев Гримм «Бабушка Вьюга» и сказка В.Ф. Одоевского «Мороз Иванович»)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276"/>
        <w:ind w:firstLine="720"/>
        <w:jc w:val="both"/>
        <w:rPr/>
      </w:pPr>
      <w:r>
        <w:rPr>
          <w:b/>
          <w:i/>
        </w:rPr>
        <w:t>Примеры формирования «Уголка книг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«Сказка Г.Х. Андерсена «Снежная королева» иллюстрированная разными художник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«Книги И. Токмаковой с иллюстрациями Л. Токм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Выставка серии книг издательств «Самовар», «Дрофа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«Разные азбу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Творчество А.С. Пуш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Народные детские песенки стран 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5040" w:leader="none"/>
        </w:tabs>
        <w:spacing w:lineRule="auto" w:line="276"/>
        <w:jc w:val="both"/>
        <w:rPr/>
      </w:pPr>
      <w:r>
        <w:rPr/>
        <w:t xml:space="preserve">«Елка» Сутеева В., Зощенко М., Барто А., Трутневой М., </w:t>
        <w:br/>
        <w:t>Михалкова С.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др. (произведения с одним названием, по разным автор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Тематический «Уголок книги» «Птиц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Народная сказка источник для авторской ска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Выставки детских журналов издаваемых в одном регио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Сезонные изменения в приро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«От книги к мультфильму» (произведения положенные в основу мультфильм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Детские журн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>
          <w:sz w:val="32"/>
          <w:szCs w:val="32"/>
        </w:rPr>
      </w:pPr>
      <w:r>
        <w:rPr/>
        <w:t>«Мы художники – иллюстраторы» - выставка ,произведений, знакомых детям, вместе с иллюстр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«Домашняя библиотека» - выставка книг принесенных детьми из дом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В книжную витрину одновременно помещается от 3-4 до 10-12 книг. Количество книг зависит от тех задач, которые ставит воспитатель в работе с детьми в течении дня или недели. </w:t>
      </w:r>
      <w:r>
        <w:rPr>
          <w:color w:val="000000"/>
        </w:rPr>
        <w:t xml:space="preserve">Каждый из детей должен найти книгу по своему желанию и вкусу. </w:t>
      </w:r>
      <w:r>
        <w:rPr/>
        <w:t>Так же в «Уголке книги» необходимо иметь папку для портретов писателей или художников детской книги. Портреты помещаются туда в соответствии с темой выставки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276"/>
        <w:ind w:left="709" w:hanging="0"/>
        <w:jc w:val="both"/>
        <w:rPr/>
      </w:pPr>
      <w:r>
        <w:rPr/>
        <w:t xml:space="preserve">Кроме того, в книжном уголке в соответствии с темой выставки размещ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наборы откры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самодельные детские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детские рисунки и подел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040" w:leader="none"/>
        </w:tabs>
        <w:spacing w:lineRule="auto" w:line="276"/>
        <w:jc w:val="both"/>
        <w:rPr/>
      </w:pPr>
      <w:r>
        <w:rPr/>
        <w:t>разнообразные альбомы для рассматривания. Это могут быть специально созданные художником альбомы на определенные темы («Разные звери» Н. Чарушина, «Наша детвора» А.Пахомова) или альбомы, составленные воспитателями вместе с детьми из отдельных открыток или рисунков о труде, природе, о книгах того или иного писателя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276"/>
        <w:ind w:firstLine="720"/>
        <w:jc w:val="both"/>
        <w:rPr/>
      </w:pPr>
      <w:r>
        <w:rPr/>
        <w:t>Кроме того, в старших групп необходимо иметь материалы и оборудование для ремонта книг: полоски бумаги; клеенка, тряпочка; кисточка; клей; скотч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ледует иметь в виду, что старшие дошкольники достаточно самостоятельны в выборе книг и умении с ними обращаться, поэ</w:t>
        <w:softHyphen/>
        <w:t>тому педагогическое руководство становится более косвенным, кор</w:t>
        <w:softHyphen/>
        <w:t>ректным. Воспитатель помогает создать в группе спокойную, удоб</w:t>
        <w:softHyphen/>
        <w:t>ную обстановку для самостоятельного, сосредоточенного общения детей с литературными произведениями, которому так важно на</w:t>
        <w:softHyphen/>
        <w:t>учить дошкольников. В то же время необходимо привлекать детей к совместному рассматриванию и обсуждению книг. Совместное об</w:t>
        <w:softHyphen/>
        <w:t>щение воспитателя и ребенка с книгой носит особо теплый и дове</w:t>
        <w:softHyphen/>
        <w:t>рительный характер. Побуждая детей вместе рассмотреть книгу, поговорить о ней, воспитатель тем самым формирует умение вос</w:t>
        <w:softHyphen/>
        <w:t xml:space="preserve">принимать ее в единстве словесного и изобразительного искусств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Как отобрать книги, с тем,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бы наилучшим образом учесть разные вкусы и интересы детей?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Детская литература играет огромную роль в формировании гражданских черт личности ребенка. Поэтому в «Уголке книги» должны быть представлены стихи, рассказы, знакомящие детей с историей нашей родины, с ее сегодняшней жизнью. Учитывая особый, постоянный, преобладающий интерес всех дошкольников к сказкам, обязательно следует выставлять 2—3 сказочных произвед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Ребенка-дошкольника привлекает природа, ее красота, скрытое таинство живого, поэтому предложите </w:t>
      </w:r>
      <w:r>
        <w:rPr>
          <w:b/>
          <w:i/>
          <w:color w:val="000000"/>
        </w:rPr>
        <w:t>книги о природе: о животных, растениях</w:t>
      </w:r>
      <w:r>
        <w:rPr>
          <w:color w:val="000000"/>
        </w:rPr>
        <w:t>. Рассматривая иллюстрации природовед</w:t>
        <w:softHyphen/>
        <w:t>ческих книг, ребенок естественно входит в мир природы, лучше познает его тайны и закономерности. Вместе с ласточкой-берего</w:t>
        <w:softHyphen/>
        <w:t>вушкой, героиней сказки В. Бианки «Лесные домишки», он путе</w:t>
        <w:softHyphen/>
        <w:t>шествует от одного птичьего домика к другому, наглядно знако</w:t>
        <w:softHyphen/>
        <w:t>мясь с условиями обитания разных птиц. Благодаря рисункам Е. Чарушина к сказке В. Бианки «Первая охота» дети наглядно убеждаются в мудром устройстве жизни на земле: птицы умеют ловко защититься от врага, спрятаться, дать отпор: удод превра</w:t>
        <w:softHyphen/>
        <w:t>щается в пестрый лоскут; вертишейка вытягивается и шипит как змея; выпь раскачивается, сливаясь с болотной траво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 xml:space="preserve">На витрине </w:t>
      </w:r>
      <w:r>
        <w:rPr>
          <w:b/>
          <w:i/>
          <w:color w:val="000000"/>
        </w:rPr>
        <w:t>должны находиться</w:t>
      </w:r>
      <w:r>
        <w:rPr>
          <w:color w:val="000000"/>
        </w:rPr>
        <w:t xml:space="preserve"> издания тех произведений, с которыми в данное время детей знакомят на занятиях. Рас</w:t>
        <w:softHyphen/>
        <w:t>сматривание книги дает ребенку возможность вновь пережить про</w:t>
        <w:softHyphen/>
        <w:t>читанное, углубить свои первоначальные представления. Напри</w:t>
        <w:softHyphen/>
        <w:t>мер, после чтения на занятии рассказа Л.Толстого «Филипок» поставим в «Уголок книги» издание с иллюстрациями А. Пахомова. Художник писал, что ему хотелось сделать Филипка любимым героем малышей, поэтому он нарисовал его красавцем. Таким он представлял себе Ломоносова в детстве. Прекрасные рисунки по</w:t>
        <w:softHyphen/>
        <w:t>могут детям увидеть и лучше узнать «бедового» деревенского маль</w:t>
        <w:softHyphen/>
        <w:t>чика, полюбить его, как любили своего героя писатель и художник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Особое удовольствие получают дети от разглядывания смешных картинок в </w:t>
      </w:r>
      <w:r>
        <w:rPr>
          <w:b/>
          <w:color w:val="000000"/>
        </w:rPr>
        <w:t>юмористических книгах</w:t>
      </w:r>
      <w:r>
        <w:rPr>
          <w:color w:val="000000"/>
        </w:rPr>
        <w:t>. Встреча с ними удовлетворяет</w:t>
      </w:r>
      <w:r>
        <w:rPr/>
        <w:t xml:space="preserve"> д</w:t>
      </w:r>
      <w:r>
        <w:rPr>
          <w:color w:val="000000"/>
        </w:rPr>
        <w:t xml:space="preserve">етскую потребность повеселиться, посмеяться, создает в группе радостную атмосферу, эмоциональный комфорт. Веселые книги С.Я.Маршака, С.Михалкова,А. Барто, М.Зощенко, Н.Носова, </w:t>
      </w:r>
      <w:r>
        <w:rPr>
          <w:i/>
          <w:iCs/>
          <w:color w:val="000000"/>
        </w:rPr>
        <w:t xml:space="preserve">В. </w:t>
      </w:r>
      <w:r>
        <w:rPr>
          <w:color w:val="000000"/>
        </w:rPr>
        <w:t xml:space="preserve">Драгунского, Э. Успенского и многих других писателей с иллюстрациями наших лучших художников </w:t>
      </w:r>
      <w:r>
        <w:rPr>
          <w:b/>
          <w:color w:val="000000"/>
        </w:rPr>
        <w:t>обязательно должны быть выставлены в «Уголке книги»</w:t>
      </w:r>
      <w:r>
        <w:rPr>
          <w:color w:val="000000"/>
        </w:rPr>
        <w:t>. Общение с этими произведениями не только приносит детям радость, но и полезно им, так как разви</w:t>
        <w:softHyphen/>
        <w:t xml:space="preserve">вает необходимую человеку способность — способность чувствовать и понимать юмор, умение видеть смешное в жизни и литературе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Кроме того, в «Уголок книги» можно иногда помещать интересные, хорошо иллюстрированные книги, которые дети приносят из дома, а также «толстые» книжки, которые воспитатель читает в группе в течение длительного периода времен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i/>
          <w:iCs/>
          <w:color w:val="000000"/>
        </w:rPr>
        <w:t>Каким образом происходит замена книг? Как долго стоит каждая книжка на витрине? Нужны ли тематические выстав</w:t>
        <w:softHyphen/>
        <w:t>ки книг?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</w:rPr>
        <w:t>Ответить правильно на эти вопросы поможет сформулирован</w:t>
        <w:softHyphen/>
        <w:t>ный уже ранее принцип — удовлетворение разнообразных литературных интересов детей. Из этого принципа вытекает вывод, что нельзя определить точный срок пребывания на выставке каж</w:t>
        <w:softHyphen/>
        <w:t>дой отдельной книги. Есть книги, перелистывать и рассматривать которые дети готовы долгое время, постоянно открывая в них новые интересные для себя вещи. Например, подолгу любят они рассматривать книги художника и писателя В. Сутеева, сказку К.Чуковского «Доктор Айболит» (прозаический вариант) с рисунками В. Дувидова, зоологические альбомы, созданные Е. Чарушиным и Н. Чарушиным и многие другие издания. Такого рода книги могут и должны долго находиться в группе, достав</w:t>
        <w:softHyphen/>
        <w:t xml:space="preserve">ляя детям радость ежедневного общения. К иным интерес утрачивается довольно быстро, и, наблюдая стойкое индифферентное отношение, воспитатель может убрать книгу с полочки, не дожидаясь намеченного срока. </w:t>
      </w:r>
      <w:r>
        <w:rPr>
          <w:b/>
          <w:i/>
          <w:color w:val="000000"/>
        </w:rPr>
        <w:t>В среднем же срок пребывания книги составляет 2-2,5 недел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Воспитатели </w:t>
      </w:r>
      <w:r>
        <w:rPr>
          <w:b/>
          <w:i/>
          <w:color w:val="000000"/>
        </w:rPr>
        <w:t>старших групп</w:t>
      </w:r>
      <w:r>
        <w:rPr>
          <w:color w:val="000000"/>
        </w:rPr>
        <w:t xml:space="preserve"> нередко устраивают </w:t>
      </w:r>
      <w:r>
        <w:rPr>
          <w:b/>
          <w:i/>
          <w:iCs/>
          <w:color w:val="000000"/>
        </w:rPr>
        <w:t>тематичес</w:t>
        <w:softHyphen/>
        <w:t>кие выставки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книг</w:t>
      </w:r>
      <w:r>
        <w:rPr>
          <w:i/>
          <w:iCs/>
          <w:color w:val="000000"/>
        </w:rPr>
        <w:t xml:space="preserve">. </w:t>
      </w:r>
      <w:r>
        <w:rPr>
          <w:b/>
          <w:color w:val="000000"/>
        </w:rPr>
        <w:t>Цель таких выставок</w:t>
      </w:r>
      <w:r>
        <w:rPr>
          <w:color w:val="000000"/>
        </w:rPr>
        <w:t xml:space="preserve"> — углубить литератур</w:t>
        <w:softHyphen/>
        <w:t>ные интересы детей, сделать для дошкольников особо значимой, актуальной ту или иную литературную или общественно важную Тему. Это может быть выставка сказок А.Пушкина (с иллюстра</w:t>
        <w:softHyphen/>
        <w:t>циями разных художников), книг Л.Толстого, С.Маршака и др.</w:t>
      </w:r>
      <w:r>
        <w:br w:type="page"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2240" w:h="15840"/>
      <w:pgMar w:left="851" w:right="924" w:gutter="0" w:header="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36:00Z</dcterms:created>
  <dc:creator>1</dc:creator>
  <dc:description/>
  <cp:keywords/>
  <dc:language>en-US</dc:language>
  <cp:lastModifiedBy>Admin</cp:lastModifiedBy>
  <cp:lastPrinted>2017-01-25T14:55:00Z</cp:lastPrinted>
  <dcterms:modified xsi:type="dcterms:W3CDTF">2019-01-28T13:40:00Z</dcterms:modified>
  <cp:revision>35</cp:revision>
  <dc:subject/>
  <dc:title>УГОЛОК КНИГИ В ДЕТСКОМ САДУ</dc:title>
</cp:coreProperties>
</file>