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Уфимцева Л.В.,</w:t>
      </w:r>
    </w:p>
    <w:p>
      <w:pPr>
        <w:pStyle w:val="Default"/>
        <w:jc w:val="right"/>
        <w:rPr/>
      </w:pPr>
      <w:r>
        <w:rPr/>
        <w:t>учитель начальных классов</w:t>
      </w:r>
    </w:p>
    <w:p>
      <w:pPr>
        <w:pStyle w:val="Default"/>
        <w:jc w:val="right"/>
        <w:rPr/>
      </w:pPr>
      <w:r>
        <w:rPr/>
        <w:t>МАОУ «СОШ № 10» городского округа Ревд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ИСПОЛЬЗОВАНИЕ СОВРЕМЕННЫХ ПЕДАГОГИЧЕСКИХ ТЕХНОЛОГИЙ НА СТУПЕНИ НАЧАЛЬНОГО ОБЩЕГО ОБРАЗОВАНИЯ С ЦЕЛЬЮ ПОВЫШЕНИЯ КАЧЕСТВА ОБРАЗОВАНИ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>«Убеждённому    убеждать других нетрудно»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. Шиллер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бы я сказала об учителях, готовых к обмену опытом использования современных образовательных технологий. Я поделюсь опытом о тех педагогических технологиях, которые применяю  в своей работ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иоритетных технологий выделяю </w:t>
      </w:r>
      <w:r>
        <w:rPr>
          <w:b/>
          <w:bCs/>
          <w:sz w:val="28"/>
          <w:szCs w:val="28"/>
        </w:rPr>
        <w:t xml:space="preserve">проблемное обучение. </w:t>
      </w:r>
      <w:r>
        <w:rPr>
          <w:sz w:val="28"/>
          <w:szCs w:val="28"/>
        </w:rPr>
        <w:t xml:space="preserve"> Создание, вне зависимости урок математики или урок технологии, 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роль в повышении качества образования младших школьников играет </w:t>
      </w:r>
      <w:r>
        <w:rPr>
          <w:b/>
          <w:bCs/>
          <w:sz w:val="28"/>
          <w:szCs w:val="28"/>
        </w:rPr>
        <w:t xml:space="preserve">разноуровневое обучение. </w:t>
      </w:r>
      <w:r>
        <w:rPr>
          <w:sz w:val="28"/>
          <w:szCs w:val="28"/>
        </w:rPr>
        <w:t xml:space="preserve"> Например, урок – рефлексии, математика. В то время пока ученик выполняет дополнительные задания, предусмотренные для детей, которые опережают по развитию своих сверстников, у учителя появляется возможность помогать слабому, реализуется желание сильных учащихся быстрее и глубже продвигаться в знаниях. Сильные учащиеся утверждаются в своих способностях, слабые получают возможность испытывать учебный успех, повышается уровень мотивации к учению. Также подбор и  привлечение сильных и слабых к участию  в олимпиадах разного уровня, повышает самооценку и уверенность в своих силах и знаниях  обучающих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в практике любого учителя имеют </w:t>
      </w:r>
      <w:r>
        <w:rPr>
          <w:b/>
          <w:bCs/>
          <w:sz w:val="28"/>
          <w:szCs w:val="28"/>
        </w:rPr>
        <w:t xml:space="preserve"> проектные методы обучения. </w:t>
      </w:r>
      <w:r>
        <w:rPr>
          <w:sz w:val="28"/>
          <w:szCs w:val="28"/>
        </w:rPr>
        <w:t xml:space="preserve"> Работа с их использованием ведётся, начиная с начала первого класса. Первыми групповыми проектами стали проекты по уроку технологии: «Домашние и дикие животные», «Кухонная посуда» и  т.д. Изначально дети  не понимали, что они выполняют творческий групповой проект. Со временем дети, изучая учебник по технологии, знакомясь с  презентациями, пришли к выводу, что их работа направлена на создание практического продукта -  творческого проекта.  С написанием индивидуальных творческих проектов, структурой  я познакомила детей во второй половине первого класса. Первыми индивидуальными проектами были: «Моё домашнее животное», «Моя семья», «Как я провёл лето», «Весёлый хоровод» (по литературному чтению) и другие. Этот процесс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 Организовывая проектную деятельность, в собственной практической деятельности использую в обучении </w:t>
      </w:r>
      <w:r>
        <w:rPr>
          <w:b/>
          <w:bCs/>
          <w:sz w:val="28"/>
          <w:szCs w:val="28"/>
        </w:rPr>
        <w:t xml:space="preserve">исследовательские методы. </w:t>
      </w:r>
      <w:r>
        <w:rPr>
          <w:sz w:val="28"/>
          <w:szCs w:val="28"/>
        </w:rPr>
        <w:t xml:space="preserve">Применение исследовательских методов в обучении дает  возможность обучаю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 Участие и победа   детей  первого класса  в конференциях, конкурсах с проектами  на школьном, муниципальном, территориальном и областном уровнях, говорит о том, что дети глубоко погружены в тему проектной  и исследовательск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звитию коммуникативной компетенции учащихся (метапредметных результатов обучения) способствует </w:t>
      </w:r>
      <w:r>
        <w:rPr>
          <w:b/>
          <w:bCs/>
          <w:sz w:val="28"/>
          <w:szCs w:val="28"/>
        </w:rPr>
        <w:t>обучение в сотрудничестве</w:t>
      </w:r>
      <w:r>
        <w:rPr>
          <w:bCs/>
          <w:sz w:val="28"/>
          <w:szCs w:val="28"/>
        </w:rPr>
        <w:t xml:space="preserve"> (командная, групповая работа). </w:t>
      </w:r>
      <w:r>
        <w:rPr>
          <w:sz w:val="28"/>
          <w:szCs w:val="28"/>
        </w:rPr>
        <w:t>Работа в группах, парах, коллективная работа – это неотъемлемая часть современного урока. Дети, занимаясь такой работой постоянно,  ведут себя спокойно, попадая в новую среду. Умеют чётко формулировать свою мысль, умеют доказывать свою точку зрения, даже если её сообщил учитель или другой взрослый человек, знают правила этикета и т.д. Технология системно-деятельностного метода обучения Л.Г. Петерсон как никакая другая насыщены групповыми и парными методами работы. Любой урок вне зависимости от предмета, темы или специфики проводится с использованием данных форм обучения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Современное образование направлено на воспитание гармоничной, активной, мобильной личности ребенка. Воспитание таких качеств возможно, формируя адекватную самооценку ученика. Наши дети, как правило, обладатели завышенной самооценки. В качестве оценочного инструмента использую </w:t>
      </w:r>
      <w:r>
        <w:rPr>
          <w:b/>
          <w:bCs/>
          <w:sz w:val="28"/>
          <w:szCs w:val="28"/>
        </w:rPr>
        <w:t>систему инновационной оценки «портфолио»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здание  в первом классе совместно с детьми и родителями, а также  регулярной работой над  «портфолио» послужило формированию персонифицированного учета достижений ученика как инструмента педагогической поддержки социального самоопределения, определения траектории индивидуального развития личности каждого ученика моего класса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есспорно, что необходимо сохранять разумным баланс и не «ударяться» в крайности в использовании той или иной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стема образования предоставляет учителю возможность выбрать среди множества инновационных методик «свою», по-новому взглянуть на собственный опыт работы. Именно сегодня для успешного проведения современного урока необходимо осмыслить по-новому собственную позицию, понять, зачем и для чего необходимы изменения, и, прежде всего, измениться сам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широкого спектра педагогических технологий дает возможность мне   продуктивно использовать учебное время и добиваться повышения качества образования моих учеников.</w:t>
      </w:r>
    </w:p>
    <w:p>
      <w:pPr>
        <w:pStyle w:val="Style15"/>
        <w:shd w:fill="FFFFFF" w:val="clear"/>
        <w:spacing w:lineRule="atLeast" w:line="36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тератур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1. </w:t>
      </w:r>
      <w:r>
        <w:rPr>
          <w:color w:val="111111"/>
        </w:rPr>
        <w:t>Подласый, И.П. Где помогут технологии.//Школьные технологии.-2003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</w:rPr>
        <w:t>2. Полат Е.С., М.Ю. Бухаркина Современные педагогические и информационные технологии в системе образования.</w:t>
      </w:r>
    </w:p>
    <w:p>
      <w:pPr>
        <w:pStyle w:val="Style15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тернет – ресурсы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111111"/>
          <w:sz w:val="28"/>
          <w:szCs w:val="28"/>
        </w:rPr>
      </w:pPr>
      <w:r>
        <w:rPr>
          <w:color w:val="111111"/>
        </w:rPr>
        <w:t>Современные технологии</w:t>
      </w:r>
      <w:r>
        <w:rPr>
          <w:color w:val="111111"/>
          <w:sz w:val="28"/>
          <w:szCs w:val="28"/>
        </w:rPr>
        <w:t xml:space="preserve">. </w:t>
      </w:r>
      <w:hyperlink r:id="rId2">
        <w:r>
          <w:rPr>
            <w:rStyle w:val="InternetLink"/>
          </w:rPr>
          <w:t>http://www.ref.by/refs/62/36738/1.html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111111"/>
          <w:sz w:val="27"/>
          <w:szCs w:val="27"/>
        </w:rPr>
      </w:pPr>
      <w:r>
        <w:rPr/>
        <w:t xml:space="preserve">Современные образовательные технологии. </w:t>
      </w:r>
      <w:hyperlink r:id="rId3">
        <w:r>
          <w:rPr>
            <w:rStyle w:val="InternetLink"/>
          </w:rPr>
          <w:t>http://charko.narod.ru/tekst/an4/1.html</w:t>
        </w:r>
      </w:hyperlink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Современные педагогические технологии как объективная потребность. </w:t>
      </w:r>
      <w:hyperlink r:id="rId4">
        <w:r>
          <w:rPr>
            <w:rStyle w:val="InternetLink"/>
          </w:rPr>
          <w:t>http://kpip.kbsu.ru/pd/did_lec_11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.by/refs/62/36738/1.html" TargetMode="External"/><Relationship Id="rId3" Type="http://schemas.openxmlformats.org/officeDocument/2006/relationships/hyperlink" Target="http://charko.narod.ru/tekst/an4/1.html" TargetMode="External"/><Relationship Id="rId4" Type="http://schemas.openxmlformats.org/officeDocument/2006/relationships/hyperlink" Target="http://kpip.kbsu.ru/pd/did_lec_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8:00Z</dcterms:created>
  <dc:creator>user</dc:creator>
  <dc:description/>
  <dc:language>en-US</dc:language>
  <cp:lastModifiedBy>user</cp:lastModifiedBy>
  <dcterms:modified xsi:type="dcterms:W3CDTF">2013-03-22T14:38:00Z</dcterms:modified>
  <cp:revision>2</cp:revision>
  <dc:subject/>
  <dc:title/>
</cp:coreProperties>
</file>