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е проверочные работы                                                                                                            как элемент системы оценивания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ализ  ВПР по русскому  языку  в  5-6  класс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  17 апреля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участникам предстояло выполнить 12 заданий по русскому языку.  Основным заданием в первой части проверочной работы по русскому языку стало списывание. Во второй части проверялось умение обучающихся работать с текстом и знание системы язы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каждой из частей проверочных работ отводится один урок (45 минут)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обучается 12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русскому языку выполняли:  9 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, который можно получить за всю работу - 4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по классу  - 4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 - 25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ервичный балл по классу – 32,6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пятибалльной шкале –   3,7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45 балл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я 1 оценивается по критериям от 0 до 4 баллов. Ответ на каждое из заданий 2-3 оценивается от 0 до 3 баллов. Ответы на  задание 4 тоже оцениваются от 0 до 3 баллов.  Ответ на каждое из заданий 5 -12 - от 0 до 2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4"/>
        <w:gridCol w:w="1251"/>
        <w:gridCol w:w="1251"/>
        <w:gridCol w:w="1251"/>
        <w:gridCol w:w="1251"/>
      </w:tblGrid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2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3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4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вичные балл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–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–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–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–42</w:t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зультаты  по  класс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чел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чел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чел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,6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-</w:t>
      </w:r>
      <w:r>
        <w:rPr>
          <w:rFonts w:cs="Times New Roman" w:ascii="Times New Roman" w:hAnsi="Times New Roman"/>
          <w:b/>
          <w:sz w:val="24"/>
          <w:szCs w:val="24"/>
        </w:rPr>
        <w:t xml:space="preserve">100% </w:t>
      </w:r>
    </w:p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77,8%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ичными ошибками являются: </w:t>
      </w:r>
    </w:p>
    <w:tbl>
      <w:tblPr>
        <w:tblW w:w="98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87"/>
        <w:gridCol w:w="512"/>
        <w:gridCol w:w="512"/>
        <w:gridCol w:w="512"/>
        <w:gridCol w:w="512"/>
        <w:gridCol w:w="512"/>
        <w:gridCol w:w="512"/>
        <w:gridCol w:w="512"/>
        <w:gridCol w:w="512"/>
        <w:gridCol w:w="550"/>
        <w:gridCol w:w="550"/>
        <w:gridCol w:w="550"/>
        <w:gridCol w:w="550"/>
        <w:gridCol w:w="580"/>
        <w:gridCol w:w="550"/>
        <w:gridCol w:w="550"/>
      </w:tblGrid>
      <w:tr>
        <w:trPr>
          <w:trHeight w:val="6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6</w:t>
            </w:r>
          </w:p>
        </w:tc>
      </w:tr>
      <w:tr>
        <w:trPr>
          <w:trHeight w:val="6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% Выполнен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10" w:hRule="atLeast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ряемый  элемен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орфографических нор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пунктуационных нор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авильность списывания текст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полнение фонетического разб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орфемного разб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орфологического разб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синтаксического разбора предлож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фоэпический анализ слова, определение  места ударного сло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частей речи в предложен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казание отсутствующих частей реч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аспознавание предложения, расстановка знаков препин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схемы предлож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аспознавание предложения, расстановка знаков препин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бъяснение основания выбора предлож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предложения, расстановка знаков препин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бъяснение основания выбора предложе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2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60"/>
        <w:gridCol w:w="560"/>
        <w:gridCol w:w="550"/>
      </w:tblGrid>
      <w:tr>
        <w:trPr>
          <w:trHeight w:val="621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21</w:t>
            </w:r>
          </w:p>
        </w:tc>
      </w:tr>
      <w:tr>
        <w:trPr>
          <w:trHeight w:val="621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бъяснение основания выбора предложе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видов речевой деятельности (чтения)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видов речевой д-сти (чтения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видов речевой д-сти (чтения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видов речевой д-сти (чтения и письма)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овершенствование видов речевой д-сти (чтения и письма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 списывания  текста (33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фонетического   разбор  (19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 отсутствующих  частей  речи  (44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успешно выполнены  учащимися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редложения, расстановка знаков препинания (100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основания выбора предложения  (100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идов речевой деятельности (чтения и письма) (100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руднения вызвали задания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Соблюдение  орфографических норм (67%)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 оценок  за  выполненную  работу: 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 -  2  чел. (22%)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– 7  чел. (78%)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и – 0  чел. </w:t>
      </w:r>
    </w:p>
    <w:p>
      <w:pPr>
        <w:pStyle w:val="Normal"/>
        <w:spacing w:lineRule="auto" w:line="240"/>
        <w:ind w:left="15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ерная систематическая работа педагогов по обучению учащихся русскому языку продемонстриров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точный </w:t>
      </w:r>
      <w:r>
        <w:rPr>
          <w:rFonts w:cs="Times New Roman" w:ascii="Times New Roman" w:hAnsi="Times New Roman"/>
          <w:sz w:val="24"/>
          <w:szCs w:val="24"/>
        </w:rPr>
        <w:t xml:space="preserve">уровень знаний пятикласс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ьшее количество ошибок учащиеся допустили в заданиях, направленных на проверку навыков фонетического и морфологического разборов сл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всего учащиеся справились с заданиями, направленными на проверку знаний и умений раздела «Синтаксис  и пунктуац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ученные результаты, в совокупности с имеющейся в образовательной организации информацией, отражающей индивидуальные образовательные возможности обучающихся, могут быть использованы педагогами для оценки личностных результатов обучения учащихся, для отслеживания и оценки состояния системы основного общего образования, а также выявления возможностей пятиклассников и отдельных групп учащихся в овладении материа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ам 5-х классов необходимо продолжить работу по формированию у учащихся следующих умений и навыков по русскому язы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зошибочно и аккуратно, соблюдая пунктуационные и орфографические нормы современного русского литературного языка, списывать текст, содержащий орфографические и пунктуационные пропус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знавать согласные звуки по мягкости - твердости в слове (учебно-языковое опознавательное ум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морфемный разбор слова, опознавать служебные и самостоятельные части реч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редметными умениями формировать регулятивные универсальные учебные действия: адекватно самостоятельно оценивать правильность выполнения действия и вносить необходимые коррективы – осуществлять самоконтроль и познавательные универсальные  действ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ВП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 в  6 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  25 апреля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участникам предстояло выполнить 14 заданий по русскому языку.  Основным заданием в первой части проверочной работы по русскому языку стало списывание. Во второй части проверялось умение обучающихся работать с текстом и знание системы язы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каждой из частей проверочных работ отводится один урок (45 минут)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обучается 12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русскому языку выполняли:  9 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, который можно получить за всю работу - 5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классу  - 42 (2чел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балл-  26 (1 чел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ервичный балл по классу –  37,7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пятибалльной шкале – 3,8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51 балл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я 1 оценивается по критериям от 0 до 4 баллов. Ответ на каждое из заданий 2  оценивается от 0 до 3 баллов. Ответы на  задание 3 оцениваются от 0 до 1 балла. Ответ на каждое из заданий 4-14 оценивается от 0 до 2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6"/>
        <w:gridCol w:w="1083"/>
        <w:gridCol w:w="1084"/>
        <w:gridCol w:w="1084"/>
        <w:gridCol w:w="108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2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3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4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вичные балл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–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–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–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–4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зультаты  по  класс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,7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-100%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ачество – 77,7%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ичными ошибками являются: </w:t>
      </w:r>
    </w:p>
    <w:tbl>
      <w:tblPr>
        <w:tblW w:w="9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7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80" w:leader="none"/>
              </w:tabs>
              <w:spacing w:lineRule="auto" w:line="276" w:before="0" w:after="200"/>
              <w:ind w:left="-13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1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ереписать текст, раскрывая скобки, вставляя, где это необходимо,   пропущенные буквы и знаки препи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80" w:leader="none"/>
              </w:tabs>
              <w:snapToGrid w:val="false"/>
              <w:spacing w:lineRule="auto" w:line="276" w:before="0" w:after="20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80" w:leader="none"/>
              </w:tabs>
              <w:snapToGrid w:val="false"/>
              <w:spacing w:lineRule="auto" w:line="276" w:before="0" w:after="200"/>
              <w:ind w:left="-13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рфемного разбора 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ловообразовательного разб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рфологического разб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5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синтаксического разбора пред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слова (зад. 3.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выбора (зад.3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ить знак ударения в слов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аписать над каждым словом, какой частью речи оно являет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Найти грамматические ошиб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Выписать предложения с тире (зад.№7.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основания выбора(зад.№7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ть предложение, в котором нужно поставить две запятые (зад.№8.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ение основания выбора предложения(зад.№8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1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Основная мысль текста(зад.№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лан к текс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1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тветить на вопрос текста (зад.№1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18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аспознавание лексического значения слова в данном контексте (зад.№1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стилистической принадлежности слова (зад№13.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инонима к слову(зад№13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2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бъяснение значения фразеологизма(зад.№14.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лкование ситуации в заданном контексте (зад.№14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писать текст, раскрывая скобки, вставляя, где это необходимо,   пропущенные буквы и знаки препинания (44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синтаксического разбора предложения (56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д каждым словом, какой частью речи оно является (63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мысль текста (61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ить на вопрос текста (61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ознавание лексического значения слова в данном контексте (61%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успешно выполнены  учащимис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едложения с тире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фразеологизма (100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ения вызвало зад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 оценок  за  выполненную  работу: </w:t>
      </w:r>
    </w:p>
    <w:p>
      <w:pPr>
        <w:pStyle w:val="ListParagraph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зили -  4  чел. (44%)</w:t>
      </w:r>
    </w:p>
    <w:p>
      <w:pPr>
        <w:pStyle w:val="ListParagraph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дили – 5  чел. (56%)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и – 0  ч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проведенной проверочной работы по русскому языку в 6 классе можно сделать следующие вывод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, пройденный за год, усвоен практически всеми обучающимися. Шестиклассники показали достаточный уровень владени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, расставлять знаки препинания при обращ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 части наибольшее затруднение вызвало у учащихся задание, включающее в себя синтаксический  разбор предложения; задание 1 (списывание)  оказалось  самым трудно выполняемым, в котором учащиеся не смогли правильно поставить знаки препинания, допустили много орфографических ошибок на изученные правил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учащиеся испытывают трудности при работе с текс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2 части затруднения были с заданиями,  связанными  с анализом  текста: 39% учащихся не смогли определить основную мысль текста.  С  заданием  по  определению  лексического  значения слова тоже  не справилось 39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следу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анализировать совместно с обучающимися выполнение предложенных двух вариантов ВПР; 2) выявить типичные ошибки, допущенные обучающимися при выполнении данной работы, сделать работу над ошибками; 3) продолжить отработку умений применения правил  орфографии  и пунктуации   деформированного 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ШМО    Коурова  Е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августа 2018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19:00Z</dcterms:created>
  <dc:creator>Елена</dc:creator>
  <dc:description/>
  <cp:keywords/>
  <dc:language>en-US</dc:language>
  <cp:lastModifiedBy>Елена</cp:lastModifiedBy>
  <dcterms:modified xsi:type="dcterms:W3CDTF">2019-01-27T07:09:00Z</dcterms:modified>
  <cp:revision>12</cp:revision>
  <dc:subject/>
  <dc:title/>
</cp:coreProperties>
</file>