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300"/>
        <w:jc w:val="center"/>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ерспективный план работы по ознакомлению детей младшего дошкольного возраста с блоками Дьенеша</w:t>
      </w:r>
    </w:p>
    <w:p>
      <w:pPr>
        <w:pStyle w:val="Normal"/>
        <w:shd w:fill="FFFFFF" w:val="clear"/>
        <w:spacing w:lineRule="atLeast" w:line="294" w:before="0" w:after="15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hd w:fill="FFFFFF" w:val="clear"/>
        <w:spacing w:lineRule="atLeast" w:line="294" w:before="0" w:after="3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яснительная записка</w:t>
      </w:r>
    </w:p>
    <w:p>
      <w:pPr>
        <w:pStyle w:val="Normal"/>
        <w:shd w:fill="FFFFFF" w:val="clear"/>
        <w:spacing w:lineRule="atLeast" w:line="294" w:before="0" w:after="3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гические блоки Дьенеша представляют собой набор из 48 фигур, которые различаются четырьмя свойствами: формой (круглые, квадратные, треугольные, прямоугольные), цветом (красные, жёлтые, синие), размером (большие и маленькие), толщиной (толстые и тонкие). В наборе нет двух фигур, одинаковых по всем свойствам.</w:t>
      </w:r>
    </w:p>
    <w:p>
      <w:pPr>
        <w:pStyle w:val="Normal"/>
        <w:shd w:fill="FFFFFF" w:val="clear"/>
        <w:spacing w:lineRule="atLeast" w:line="294" w:before="0" w:after="3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етодической и научно-популярной литературе этот материал можно встретить под разными названиями: «логические фигуры» (Фидлер М.), «логические кубики» (Копылов Г.), «логические блоки» (Столяр А.). Но в каждом из названий подчеркивается направленность на развитие логического мышления. В современной практике работы с детьми в детском саду и начальной школе находят место два вида логического дидактического материала: объемный и плоскостной. За каждым из этих видов закрепилось своё название. Объемный логический материал именуется логическими блоками, плоскостной – логическими фигурами.</w:t>
      </w:r>
    </w:p>
    <w:p>
      <w:pPr>
        <w:pStyle w:val="Normal"/>
        <w:shd w:fill="FFFFFF" w:val="clear"/>
        <w:spacing w:lineRule="atLeast" w:line="294" w:before="0" w:after="3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ей младшего дошкольного возраста в большей мере привлекают логические блоки, так как они обеспечивают выполнение более разнообразных предметных действий. В процессе разнообразных действий с логическими блоками (разбиение, выкладывание по определённым правилам, перестроение и др.) дети овладевают различными мыслительными умениями, важными как в плане предматематической подготовки, так и с точки зрения общего интеллектуального развития. К их числу относятся умения анализа, абстрагирования, сравнения, классификации, обобщения, кодирования-декодирования, а также логические операции «не», «и», «или». В играх и упражнениях с блоками у малышей развиваются элементарные навыки алгоритмической культуры мышления, способность производить действия в уме. С помощью логических блоков дети тренируют внимание, память, восприятие.</w:t>
      </w:r>
    </w:p>
    <w:p>
      <w:pPr>
        <w:pStyle w:val="Normal"/>
        <w:shd w:fill="FFFFFF" w:val="clear"/>
        <w:spacing w:lineRule="atLeast" w:line="294" w:before="0" w:after="3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ы с логическими блоками по методике Дьенеша учат малыша не только думать, следить за координацией движений, но и говорить, способствуют развитию речи. Дети начинают использовать более сложные грамматические структуры предложений в речи на основе сравнений, отрицаний и сочетании однородных предметов.</w:t>
      </w:r>
    </w:p>
    <w:p>
      <w:pPr>
        <w:pStyle w:val="Normal"/>
        <w:shd w:fill="FFFFFF" w:val="clear"/>
        <w:spacing w:lineRule="atLeast" w:line="294" w:before="0" w:after="3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гические блоки представляют собой эталоны форм – геометрические фигуры (круг, квадрат, равносторонний треугольник, прямоугольник) и являются прекрасным средством ознакомления детей с формами предметов и геометрическими фигурами.</w:t>
      </w:r>
    </w:p>
    <w:p>
      <w:pPr>
        <w:pStyle w:val="Normal"/>
        <w:shd w:fill="FFFFFF" w:val="clear"/>
        <w:spacing w:lineRule="atLeast" w:line="294" w:before="0" w:after="3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лект логических блоков дает возможность вести детей в их развитии от оперирования одним свойством предметов к оперированию двумя, тремя и четырьмя свойствами. В процессе различных действий с блоками дети сначала осваивают умения выявлять и абстрагировать в предметах одно свойство (цвет, форму, размер, толщину), сравнивать, классифицировать и обобщать предметы по каждому из этих свойств. Затем они овладевают умениями анализировать, сравнивать, классифицировать и обобщать предметы сразу по двум свойствам (цвету и форме, форме и размеру, размеру и толщине т. д.), несколько позже – по трём (цвету, форме и размеру; форме, размеру и толщине; цвету, размеру и толщине) и по четырём свойствам (цвету, форме, размеру и толщине). При этом в одном и том же упражнении легко можно менять степень сложности задания с учётом возможностей детей. Например, несколько детей строят дорожки от избушки медведя, чтобы помочь Машеньке убежать к дедушке и бабушке. Но один ребёнок строит дорожку так, чтобы рядом в ней не было рядом блоков одинаковой формы (оперирование одним свойством), другой – чтобы не было рядом блоков, одинаковых по форме и цвету (оперирование сразу двумя свойствами), третий – чтобы рядом не было одинаковых по форме, цвету и размеру блоков (оперирование одновременно тремя свойствами).</w:t>
      </w:r>
    </w:p>
    <w:p>
      <w:pPr>
        <w:pStyle w:val="Normal"/>
        <w:shd w:fill="FFFFFF" w:val="clear"/>
        <w:spacing w:lineRule="atLeast" w:line="294" w:before="0" w:after="3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ме логических блоков для работы необходимы карточки, на которых условно обозначены свойства блоков (цвет, форма, размер, толщина). Использование таких карточек позволяет развивать у детей способность к замещению и моделированию свойств, умение кодировать и декодировать информацию о них. Эти способности и умения развиваются в процессе выполнения разнообразных предметно-игровых действий.</w:t>
      </w:r>
    </w:p>
    <w:p>
      <w:pPr>
        <w:pStyle w:val="Normal"/>
        <w:shd w:fill="FFFFFF" w:val="clear"/>
        <w:spacing w:lineRule="atLeast" w:line="294" w:before="0" w:after="3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точки-свойства помогают детям перейти от наглядно-образного мышления к наглядно-схематическому, а карточки с отрицанием свойств – мостик к словесно-логическому мышлению.</w:t>
      </w:r>
    </w:p>
    <w:p>
      <w:pPr>
        <w:pStyle w:val="Normal"/>
        <w:shd w:fill="FFFFFF" w:val="clear"/>
        <w:spacing w:lineRule="atLeast" w:line="294" w:before="0" w:after="3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собии представлены 4 группы постепенно усложняющихся игр и упражнений с блоками:</w:t>
      </w:r>
    </w:p>
    <w:p>
      <w:pPr>
        <w:pStyle w:val="Normal"/>
        <w:shd w:fill="FFFFFF" w:val="clear"/>
        <w:spacing w:lineRule="atLeast" w:line="294" w:before="0" w:after="3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развития умений выявлять и абстрагировать свойства;</w:t>
      </w:r>
    </w:p>
    <w:p>
      <w:pPr>
        <w:pStyle w:val="Normal"/>
        <w:shd w:fill="FFFFFF" w:val="clear"/>
        <w:spacing w:lineRule="atLeast" w:line="294" w:before="0" w:after="3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развития умений сравнивать предметы по их свойствам;</w:t>
      </w:r>
    </w:p>
    <w:p>
      <w:pPr>
        <w:pStyle w:val="Normal"/>
        <w:shd w:fill="FFFFFF" w:val="clear"/>
        <w:spacing w:lineRule="atLeast" w:line="294" w:before="0" w:after="3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развития действий классификации и обобщения;</w:t>
      </w:r>
    </w:p>
    <w:p>
      <w:pPr>
        <w:pStyle w:val="Normal"/>
        <w:shd w:fill="FFFFFF" w:val="clear"/>
        <w:spacing w:lineRule="atLeast" w:line="294" w:before="0" w:after="3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развития способности к логическим действиям и операциям.</w:t>
      </w:r>
    </w:p>
    <w:p>
      <w:pPr>
        <w:pStyle w:val="Normal"/>
        <w:shd w:fill="FFFFFF" w:val="clear"/>
        <w:spacing w:lineRule="atLeast" w:line="294" w:before="0" w:after="3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жно помнить, развивая мыслительные умения, что они, как и всякие другие умения, вырабатываются в процессе многократных упражнений. При этом количество этих упражнений для разных детей различно. Для того чтобы ребенок не потерял интерес к мыслительным заданиям, каждая игра и упражнение содержит несколько игровых и практических задач, которые можно предложить ребёнку. Например, проложить дорожки между домиками, смастерить новогоднюю гирлянду, построить мост через речку и т. д.</w:t>
      </w:r>
    </w:p>
    <w:p>
      <w:pPr>
        <w:pStyle w:val="Normal"/>
        <w:shd w:fill="FFFFFF" w:val="clear"/>
        <w:spacing w:lineRule="atLeast" w:line="294" w:before="0" w:after="3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этой же целью в каждом упражнении и игре даны несколько вариантов одной и той же по степени сложности мыслительной задачи. Например, построить дорожку так, чтобы рядом были одинаковые по цвету, но разные по форме блоки, или чтобы рядом были блоки одинаковой формы, но разного размера, или же чтобы рядом были фигуры разной толщины, но одинакового цвета.</w:t>
      </w:r>
    </w:p>
    <w:p>
      <w:pPr>
        <w:pStyle w:val="Normal"/>
        <w:shd w:fill="FFFFFF" w:val="clear"/>
        <w:spacing w:lineRule="atLeast" w:line="294" w:before="0" w:after="3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ллектуальное путешествие будет более увлекательным и радостным для детей, если, во-первых, всегда помнить о том, что взрослый должен быть равноправным участником игр и упражнений, способным, как и ребенок, ошибаться, и во-вторых, если не спешить указывать детям на ошибки, а предоставлять им возможность исправлять их самим. Прежде чем приступить к играм и упражнениям, предоставьте детям возможность самостоятельно познакомиться с логическими блоками. Пусть они используют их по своему усмотрению в разных видах деятельности. В процессе разнообразных манипуляций с блоками дети установят, что они имеют различную форму, цвет, размер, толщину. Заострять внимание детей на термине «блок» не имеет смысла. Ведь в восприятии ребенка блок прежде всего носитель формы, т. е. геометрическая фигура. Поэтому в общении с детьми целесообразнее пользоваться словом «фигура», хотя вполне допустимо и использование слова «блок». После самостоятельного знакомства с блоками можно перейти к играм и упражнениям.</w:t>
      </w:r>
    </w:p>
    <w:p>
      <w:pPr>
        <w:pStyle w:val="Normal"/>
        <w:shd w:fill="FFFFFF" w:val="clear"/>
        <w:spacing w:lineRule="atLeast" w:line="294" w:before="0" w:after="3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с детьми младшего дошкольного возраста с использованием блоков Дьенеша проводится 1 раз в неделю во второй половине дня небольшими подгруппами, является вариантом организации совместной деятельности педагога с детьми по развитию математических представлений.</w:t>
      </w:r>
    </w:p>
    <w:p>
      <w:pPr>
        <w:pStyle w:val="Normal"/>
        <w:shd w:fill="FFFFFF" w:val="clear"/>
        <w:spacing w:lineRule="atLeast" w:line="294"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Перспективный план работы с блоками Дьенеша во второй младшей группе</w:t>
      </w:r>
    </w:p>
    <w:tbl>
      <w:tblPr>
        <w:tblW w:w="15317" w:type="dxa"/>
        <w:jc w:val="left"/>
        <w:tblInd w:w="-38" w:type="dxa"/>
        <w:tblLayout w:type="fixed"/>
        <w:tblCellMar>
          <w:top w:w="0" w:type="dxa"/>
          <w:left w:w="0" w:type="dxa"/>
          <w:bottom w:w="0" w:type="dxa"/>
          <w:right w:w="0" w:type="dxa"/>
        </w:tblCellMar>
      </w:tblPr>
      <w:tblGrid>
        <w:gridCol w:w="295"/>
        <w:gridCol w:w="1075"/>
        <w:gridCol w:w="1997"/>
        <w:gridCol w:w="3638"/>
        <w:gridCol w:w="2501"/>
        <w:gridCol w:w="5811"/>
      </w:tblGrid>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Месяц</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Тема игры</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Программное содержание, дидактическая задача</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Оборудование</w:t>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Примечани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Руководство</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нтябрь</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и фигуры</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8"/>
                <w:szCs w:val="28"/>
                <w:lang w:eastAsia="ru-RU"/>
              </w:rPr>
              <w:t>Познакомить детей с признаком предмета – размер. Развивать умение группировать фигуры по величине.</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мплекта блоков, 2 куклы: большая и маленькая.</w:t>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детям в группу приходят две куклы (большая и маленькая), приносят коробки с фигурами. Дети знакомятся с куклами. Ведущая обращает внимание детей на то, что куклы разной величины, большая и маленькая. Ставит кукол рядом и просит показать большую и маленькую. .Куклы предлагают детям поиграть фигурами. Блоки выкладываются на ковёр, ведущая предлагает детям взять фигуры в руки, рассмотреть и поиграть. После игры нужно собрать фигуры, в одну коробку — большие, а в другую — маленькие. Куклы просят помощи у детей. Ведущая предлагает в коробку к большой кукле собрать большие, а в коробку к маленькой маленькие. Куклы благодарят детей за помощь и дарят детям блоки.</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йди такой же.</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ать развивать умение сравнивать предметы по величине. Учить соотносить величину предмета с движением. Содействовать развитию внимания.</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уч, 2 комплекта блоков.</w:t>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оки лежат в обруче на ковре. Ведущий показывает детям маленькую фигуру и просит собрать блоки такой же величины, а другой подгруппе показывает большую фигуру. Предлагает принести фигуры такой же величины. После того, как дети соберут все фигуры, проводится игра « Большой – маленький». Если дети видят большой блок – поднимают руки вверх, маленький блок – приседают.</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йди фигуру.</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ать развивать умение сравнивать предметы по величине. Понимать слова «разные», «одинаковые».</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мплекта блоков, 2 обруча.</w:t>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оки разложены в два обруча. Ведущий предлагает детям взять фигуры из первого обруча. Просит детей, у которых большие фигуры попрыгать на месте, а детей, у которых маленькие фигуры покружиться на месте. Затем предлагает подойти ко второму обручу и взять блок в другую руку так, чтобы в руках были фигуры разной величины. Дети держат блоки в руках. Ведущий показывает фигуру, детям нужно показать (поднять вверх) фигуру другой величины.</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рожки</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ать развивать умение сравнивать предметы по величине. Понимать слова «разные», «одинаковые».</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оки, иллюстрация к сказке «Маша и медведь».</w:t>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ущий просит детей помочь Маше убежать от медведя. Нужно построить дорожку, по которой Маша убежит к бабушке с дедушкой. Но есть одно условие: дорожку нужно строить так, чтобы рядом не было фигур одинаковой величины. Каждый из детей выбирает себе фигуру и от неё строит дорожку.</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тябрь</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ноцветные сранички.</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накомить детей с признаком предмета – цвет (красный, жёлтый, синий). Учить детей группировать фигуры по цвету.</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тинка с изображением помидора, красного сигнала светофора, Деда Мороза с красным носом. Картинка с изображением солнца, подсолнуха, груши и жёлтых листьев. Картинка с изображением синего моря, синего василька. Блоки. Ведёрки разного цвета. Обруч.</w:t>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ущая показывает детям книгу с разноцветными страницами. Открывает красную страницу: Если красный помидо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 поспел он, ясн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красный светофо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 идти опасн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у а если красный нос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ит на дворе мороз.</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рывает жёлтую страниц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ёлтое солнце на землю гляди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ёлтый подсолнух за солнцем следи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ёлтые груши на ветках вися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ёлтые листья с деревьев летя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ывает синюю страниц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инем море – острово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ть до острова далё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а нём растёт цветок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ний – синий василё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ущая обращает внимание детей на то, что наши фигуры тоже разного цвета: красные, жёлтые, синие. Предлагает разложить фигуры в ведёрки такого же цвета.</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елим домики</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ать знакомить детей с цветом. Учить классифицировать предметы по цвету. Содействовать развитию внимания.</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и домика с крышей красного, жёлтого, синего цвета. Блоки — жильцы.</w:t>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ущая показывает детям три домика. В домики нужно заселить жильцов – блоки. Дети заселяют в домики жильцов определённого цвета. Затем берут по одному блоку (жильцы выходят на прогулку) и бегут по разным дорожкам. Ведущая меняет домики местами. По сигналу ведущего «жильцы возвращаются в свои домики».</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шки – норушки.</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ать знакомить детей с цветом. Развивать умение сравнивать предметы по цвету, выбирать предметы определенного цвета без опоры на наглядность.</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ушка – мыш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оки — зёрнышки. Коробка – норка мышки. Корзинка.</w:t>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детям в гости приходит мышка. Она просит детей помочь сделать запасы на зиму. Мышка очень любит зёрнышки жёлтого (красного) цвета. Дети выбирают из корзинки «зёрнышки» определённого цвета и приносят их в «норку» к мышке.</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орой ряд.</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ать развивать умение сравнивать предметы по цвету, понимать слова «разные», «одинаковые». Развивать пространственные представления.</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точки с двумя полосками — коробки для печенья. Блоки — печенье. Поднос.</w:t>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бушка постряпала внучатам печенье на день рождения. Начала раскладывать печенье по коробкам, заполнила их на половину. Но устала и решила отдохнуть. Ведущая предлагает помочь бабушке и разложить оставшееся печенье в коробки. На верхней части карточки в ряд выложено 6 фигур. Ведущая просит детей выложить второй ряд «печенья» так, чтобы под каждой фигурой верхнего ряда оказалась фигура другого цвета.</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ябрь</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мино</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ать развивать умение сравнивать предметы по цвету, понимать слова «разные», «одинаковые».</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оки.</w:t>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гуры делятся между детьми поровну. Каждый игрок делает свой ход. При отсутствии фигуры ход пропускают. Выигрывает тот, кто выложит все фигуры. Ходить можно только фигурами другого цвета.</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ерём урожай</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сравнивать и обобщать предметы по двум свойствам (цвету и величине).</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оки — фрукты. Корзинки.</w:t>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отправляются в фруктовый сад, где растут яблоки, груши, сливы. Ведущий предлагает детям собрать урожай. Дети складывают в корзин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ьшие, красные ябло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ленькие, синие слив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ьшие, жёлтые груш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т. д.</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грибами.</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ать развивать умение сравнивать и обобщать предметы по двум свойствам (цвету и величине). Понимать и использовать в речи слова «разные», «одинаковые».</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оки – монетки, грибы. Ведёрки. «Автобус» из стульчиков.</w:t>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собираются ехать в лес за грибами. Покупают билеты на автобус. За билет нужно заплатить монетки – блоки. В зависимости от возможностей детей задания разны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ести две монетки одинаковой величины; одинакового цвет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инаковой величины, но разные по цвет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инакового цвета, но разные по величине и т. д.</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зжают в лес и собирают грибы каждый в своё ведёрк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сные, больш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сные, маленьк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ёлтые, большие и т. д.</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рассказывают какие грибы они насобирали.</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йди фигуру</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ать развивать умение сравнивать предметы по двум свойствам (цвету и величине). Понимать и использовать в речи слова «разные», «одинаковые».</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оки. Обруч.</w:t>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оки лежат в обруче. Дети сидят на ковре вокруг обруча. Ведущая показывает детям блок и проси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йти фигуру, как эта по величин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йти не такую фигуру, как эта по величин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йти фигуру, как эта по цвет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йти не такую фигуру, как эта по цвет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йти фигуру, как эта по цвету и размер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йти не такую фигуру, как эта по цвету и размеру</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кабрь</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и фигуры</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накомить детей со свойством предмета – форма (круг, квадрат, треугольник, прямоугольник). Развивать умение группировать предметы по форме.</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тинки – изображения геометрических фигур с «мордашками». Блоки. Четыре коробки.</w:t>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детям в гости приходят геометрические фигуры (круг, квадрат, треугольник, прямоугольник). Предлагают познакомиться, рассказывают о себ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тилось колес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ь похожее он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наглядная натур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шь на круглую фигур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гадался милый друг?</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у конечно это круг.</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фигура хоть куд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чень ровная всегд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углы во мне равн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четыре сторон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бик мой любимый бра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ому что я квадра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и вершины тут видн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и угла, три сторон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у пожалуй и довольн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ты видишь – треугольни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тянули мы квадра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представили на взгляд,</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кого он стал похожи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ли с чем-то очень схожи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кирпич, не треугольни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л квадрат прямоугольни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ущая обращает внимание детей на то, что блоки разной формы. Дети раскладывают блоки в коробки к каждой геометрической фигуре.</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линары</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ать знакомить детей с формой. Развивать умение сравнивать и обобщать предметы по форме.</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оки – цукаты. Четыре торта разной формы. Игрушка или иллюстрация с изображением Карлсона.</w:t>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ущая предлагает детям украсить цукатами торты для Карлсона. Дети украшают торты разной формы (круглой, квадратной, треугольной, прямоугольной) цукатами (блоками) такой же формы. Карлсон наблюдает за работой детей и просит показать ему торт похожий на круг или другую фигуру; какой торт украсим этим цукатом.</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орой ряд</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ать развивать умение сравнивать предметы по форме. Развивать пространственные представления.</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точки с двумя полосками. Блоки.</w:t>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8"/>
                <w:szCs w:val="28"/>
                <w:lang w:eastAsia="ru-RU"/>
              </w:rPr>
              <w:t>Ведущая предлагает выложить фигуры на верхней полоске так, чтобы рядом не было фигур одинаковой формы. Затем дети выкладывают второй ряд фигур так, чтобы под каждой фигурой верхнего ряда оказалась фигура другой формы.</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путешествие «Новый год в городе Волшебных фигур»</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ать развивать умение сравнивать и обобщать предметы по цвету, форме и величине. Развивать внимание. Воспитывать отзывчивость, желание прийти на помощь.</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оки Дьенеша; столы; три коробки для конфет, украшенные основными цветами (красный, желтый, синий); домики с крышами трех основных цветов и окошками разной формы (круглой, квадратной, треугольной, прямоугольной); две елочки (большая и маленькая); игрушки-подарки для детей; игрушка кукольного театра Дед Мороз.</w:t>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отреть конспект «Новый год в городе Волшебных фигур».</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нварь</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сы в подарок кукле</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ать развивать умение сравнивать предметы по двум свойствам (форме и цвету).</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сты с нарисованной верёвочкой для «нанизывания» бусинок. Блоки — бусинки.</w:t>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ущая предлагает сделать куклам подарки на праздник. Чтобы бусы получились красивыми нужно чередовать «бусинки» по форме и цвету.</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и фигуры</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ать развивать умение выявлять свойства предметов (цвет, форма). Подводить детей к пониманию отрицания свойств.</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обки для подарков, блоки – печенье и конфеты. Игрушки: заяц, медведь. Два подноса.</w:t>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гости к детям приходят заяц и медведь. Дети рассказывают, какие сладости они получили в подарок от Деда Мороза. Ведущая предлагает сделать подарки зверюшкам. На подносах разложены блоки: печенье и конфеты. Дети раскладывают в коробки для подарков печенье с первого поднос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ц любит только жёлтое печенье, а мишка только треугольно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яют, какое печенье досталось зайцу (жёлтое, не треугольное), а мишке (треугольное, не жёлтое). Какое печенье подошло и мишке и зайке (жёлтое, треугольно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ладывают конфет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ц любит только круглые, а мишка только си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яют, какие конфеты достались мишке и зайке.</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удесный мешочек</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умение выявлять свойства предметов (форма, величина) на ощупь.</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шочек, блоки – драгоценные камни.</w:t>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находят в группе красивый мешочек. Ведущая сообщает, что в мешочке лежит клад драгоценных камней – самоцветов. Чтобы достать самоцветы из мешка, нужно определить форму (величину). камня на ощупь.</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то быстрее соберёт.</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ать развивать умение сравнивать и обобщать предметы по двум свойствам (форме и величине).</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оки. Коробки.</w:t>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оки лежат на ковре. Ведущая предлагает навести порядок. Раздаёт детям коробки и даёт задание.</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враль</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ыбалка</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накомить детей со свойством предметов – толщиной. Учить понимать слова толстый — тонкий. Развивать умение группировать предметы по толщине.</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а ведра. Блоки – рыбки.</w:t>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отправляются на рыбалку. Ведущая «закидывает» удочку и ловит рыбу. Показывает её детям, обращает внимание на то, какая она толстая. Дети ловят рыбу, рассматривают её , сравнивают по толщине с рыбой пойманной ведущей. Определяют, какую рыбу они поймали (толстую или тонкую). Раскладывают рыбу в ведёрки: толстую в красное ведро, а тонкую в синее ведро.</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мино</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умение сравнивать предметы по толщине.</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оки.</w:t>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гуры делятся между участниками поровну. Каждый игрок делает свой ход. При отсутствии фигуры ход пропускают. Выигрывает тот, кто выложит все фигуры. Ходить можно только фигурами другой толщины.</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учения</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ать развивать умение сравнивать и обобщать предметы по двум свойствам (цвету и толщине).</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оки</w:t>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играют с блоками. Ведущая даёт поруч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ше собрать все красные, толстые фигур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зе — синие, тонк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тёму — жёлтые, толстые и т. д.</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йди фигуру</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ать развивать умение сравнивать предметы по двум свойствам. Понимать и использовать в речи слова «разные», «одинаковые».</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оки. Обруч.</w:t>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оки лежат в обруче. Дети сидят на ковре вокруг обруча. Ведущая просит найти две фигур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инаковые по цвету, но разные по форм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инаковые по форме, но разные по величин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инаковые по величине, но разные по цвет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инаковые по форме, но разные по толщин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инаковые по толщине, но разные по форме и т. д.</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рт</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рные картинки</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накомить детей с символами свойств, развивать зрительную память.</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а комплекта карточек с символами.</w:t>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точки перемешиваются и раскладываются «рубашкой» вверх по 6 карточек в ряду, в последнем ряду 4 карточки. Первый игрок переворачивает две карточки, если карточки одинаковые, берёт их себе и делает ещё один ход. Если разные – показывает всем и кладёт на место «рубашками» вверх. Все дети внимательно следят за ходом игры, так как всем важно помнить, где лежит та или иная карточка. Затем второй игрок по одной берёт две карточки и делает дальше как первый. Выигрывает игрок, набравший больше чем остальные парных карточек.</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в ряд</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ать знакомить детей с символами свойств, учить выбирать фигуры в соответствии с символами свойств. Развивать внимание.</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точки с восьмью клетками, где в первой из них изображено свойство. Блоки.</w:t>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ям раздаются карточки. Они заполняют пустые клетки блоками соответствующего свойства. Выигрывает тот, кто заполнит карточку без ошибок.</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путешествие «В гостях у сказки».</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ать развивать умение сравнивать и обобщать предметы по двум свойствам. Понимать и использовать в речи слова «разные», «одинаковые». Развивать внимание. Воспитывать отзывчивость, желание прийти на помощь.</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точки с символами свойств (цвет, форма, величина). Блоки, кукла Маша, ведерки, корзинки, обручи.</w:t>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отреть конспект «В гостях у сказки».</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газин</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умение сравнивать предметы по двум свойствам (величина, цвет), опираясь на карточки – схемы.</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точки с символами свойств (величина, цвет). Блоки – пирожные.</w:t>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идут в магазин, чтобы купить пирожное. Карточки – деньги, у каждого по две (цвет и величина). Пирожное получает тот, кто правильно прочитал схему и выбрал пирожное.</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прель</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ели</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ать развивать умение сравнивать и обобщать фигуры по двум свойствам (форма, величина), опираясь на карточки – схемы.</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точки с символами свойств (форма, величина). Блоки – кирпичи. Машины для перевозки кирпичей.</w:t>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ущая предлагает детям построить дома для гномиков. Гномики написали письмо, в котором рассказали, из каких кирпичей построить домики (карточки – схемы). Дети загружают в машины кирпичи, выбирают место для строительства и строят дома. Рассматривают построенные дома и рассказывают из каких кирпичей построен их дом.</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дитерская фабрика</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ать развивать умение сравнивать и обобщать предметы по двум свойствам (форма, толщина), опираясь на карточки – схемы свойств.</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точки с символами свойств (форма, толщина). Коробки для конфет. Блоки – конфеты.</w:t>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работают» на кондитерской фабрике. Раскладывают конфеты в коробки соответственно схеме.</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довники</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ать развивать умение выделять свойства предметов, обобщать предметы по трём свойствам (цвет, форма, величина), опираясь на карточки — схемы свойств.</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точки – символы (цвет, форма, величина). Обручи – клумбы. Блоки – цветы.</w:t>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наблюдают за весенними изменениями в природе. Пришло время сажать цветы. Ведущая предлагает поиграть в садовников и устроить весенний сад в группе. На клумбах (в обручах) лежат карточки. Дети «сажают» цветы, любуются своими клумбами. Рассказывают, какие цветы выросли на клумбах.</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то быстрее соберёт</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ать развивать умение выделять свойства предметов, обобщать предметы по трём свойствам (величина, толщина, цвет), опираясь на карточки – схемы свойств.</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точки – символы (величина, толщина, цвет). Ведёрки.</w:t>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каждого ребёнка своё ведёрко. Блоки лежат на ковре. Дети выбирают по три карточки для схемы. По команде ведущего начинают собирать фигуры. Выигрывает тот, кто соберёт больше своих блоков.</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й</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путешествие «В гости к мишке»</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ить уровень умения: сравнивать и обобщать предметы по трём свойствам; читать схемы, обозначающие свойства предметов (величина, цвет, форма, толщина).</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оки. Карточки. Машина из стульчиков. Корзинка. Обручи – клумбы. Игрушки: мишка, заяц, лиса. Стол – прилавок магазина. Волшебный мешочек.</w:t>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отправляются в гости к мишке и зайчику. Идут в магазин за угощением. Игра «Магазин». Покупают билет на автобус. Игра «Найди фигуру». Доезжают до реки. Игра «Рыбалка». Пришли в гости, угощают печеньем. Игра «Раздели фигуры». Игра «Чудесный мешочек». У мишки в вазе бумажные цветы. Дети садят цветы. Игра «Садовники». Мишка дарит детям цветы.</w:t>
            </w:r>
          </w:p>
        </w:tc>
      </w:tr>
    </w:tbl>
    <w:p>
      <w:pPr>
        <w:pStyle w:val="Normal"/>
        <w:shd w:fill="FFFFFF" w:val="clear"/>
        <w:spacing w:lineRule="atLeast" w:line="294"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tLeast" w:line="294"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tLeast" w:line="294"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tLeast" w:line="294"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tLeast" w:line="294"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Игра-путешествие «В гости к Мишутке»</w:t>
      </w:r>
    </w:p>
    <w:p>
      <w:pPr>
        <w:pStyle w:val="Normal"/>
        <w:shd w:fill="FFFFFF" w:val="clear"/>
        <w:spacing w:lineRule="atLeast" w:line="294"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ограммное содержание: Выявить уровень умения сравнивать и обобщать предметы по трем свойствам; читать схемы, обозначающие свойства предметов (величина, цвет, форма, толщина).</w:t>
      </w:r>
    </w:p>
    <w:p>
      <w:pPr>
        <w:pStyle w:val="Normal"/>
        <w:shd w:fill="FFFFFF" w:val="clear"/>
        <w:spacing w:lineRule="atLeast" w:line="294"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орудование: Блоки Дьенеша, карточки-схемы, машина из стульчиков, обручи, стол, корзинка, «волшебный» мешочек, ваза, бумажные цветы, ведёрки. Игрушки: медведь, заяц, лиса.</w:t>
      </w:r>
    </w:p>
    <w:p>
      <w:pPr>
        <w:pStyle w:val="Normal"/>
        <w:shd w:fill="FFFFFF" w:val="clear"/>
        <w:spacing w:lineRule="atLeast" w:line="294"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Ход игры: Ведущая предлагает детям отправиться в гости к Мишке. Мишка живет в лесу, нужно ехать на автобусе. Дети покупают билеты на автобус, за билет нужно заплатить монетки-блоки. Принести две монетки одинаковой величины, но разного цвета; одинакового цвета, но разной величины; одинаковой формы, но разной величины; одинакового цвета, но разной формы и т. д. Дети садятся в автобус и едут в магазин за угощением для Мишки и его друзей. Берут деньги для покупки печенья: карточки-схемы (цвет, форма). Дети выбирают печенье, складывают его в корзинку.</w:t>
      </w:r>
    </w:p>
    <w:p>
      <w:pPr>
        <w:pStyle w:val="Normal"/>
        <w:shd w:fill="FFFFFF" w:val="clear"/>
        <w:spacing w:lineRule="atLeast" w:line="294" w:before="0" w:after="30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адятся в автобус и продолжают своё путешествие. Подъезжают к реке, выходят из автобуса. Через речку нужно перейти по мостику, а у моста детей встречает лиса. Лиса не пропускает детей, ставит им задачу: наловить рыбу. Рыбу нужно разложить в два ведёрка, соответственно картинкам-символам свойств (толстый, тонкий). Дети «ловят» рыбу и раскладывают по ведёркам. Лиса благодарит детей и пропускает.</w:t>
      </w:r>
    </w:p>
    <w:p>
      <w:pPr>
        <w:pStyle w:val="Normal"/>
        <w:shd w:fill="FFFFFF" w:val="clear"/>
        <w:spacing w:lineRule="atLeast" w:line="294" w:before="0" w:after="30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ти идут по лесу и приходят в гости к медведю. Медведь и зайчик сидят за столом. На столе стоит ваза с бумажными цветами. Дети приветствуют мишку и зайчика и угощают их печеньем. Мишка любит только жёлтое печенье, а зайчик только треугольное. Мишутка благодарит детей за угощение и предлагает детям поиграть в игру «Чудесный мешочек». Дети на ощупь определяют форму фигур.</w:t>
      </w:r>
    </w:p>
    <w:p>
      <w:pPr>
        <w:pStyle w:val="Normal"/>
        <w:shd w:fill="FFFFFF" w:val="clear"/>
        <w:spacing w:lineRule="atLeast" w:line="294" w:before="0" w:after="30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едущая обращает внимание детей на то, какие красивые цветы стоят у Мишутки в вазе. Удивляется, почему они не живые. Мишка рассказывает, что хотел бы посадить живые цветы, но не умеет. Ведущая предлагает детям помочь медведю и посадить на клумбы красивые цветы. В обручах-клумбах лежат карточки-схемы свойств (форма, цвет, величина). Дети «сажают» цветы, рассказывают какие цветы «выросли» на клумбах. Мишка любуется клумбами. Благодарит детей, дарит им бумажные цветы. Дети прощаются с Мишуткой и отправляются в детский сад.</w:t>
      </w:r>
    </w:p>
    <w:p>
      <w:pPr>
        <w:pStyle w:val="Normal"/>
        <w:shd w:fill="FFFFFF" w:val="clear"/>
        <w:spacing w:lineRule="atLeast" w:line="294"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гра – путешествие «Новый год в городе волшебных фигур»</w:t>
      </w:r>
    </w:p>
    <w:p>
      <w:pPr>
        <w:pStyle w:val="Normal"/>
        <w:shd w:fill="FFFFFF" w:val="clear"/>
        <w:spacing w:lineRule="atLeast" w:line="294"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ограммное содержание: Продолжать развивать умение сравнивать и обобщать предметы по цвету, форме и величине. Развивать внимание. Воспитывать у детей отзывчивость, желание прийти на помощь.</w:t>
      </w:r>
    </w:p>
    <w:p>
      <w:pPr>
        <w:pStyle w:val="Normal"/>
        <w:shd w:fill="FFFFFF" w:val="clear"/>
        <w:spacing w:lineRule="atLeast" w:line="294"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орудование: Блоки Дьенеша, столы; три коробки для конфет, украшенных основными цветами (красным, желтым, синим); домики с крышами разного цвета и окошками разной формы (круглой, квадратной, прямоугольной и треугольной); две елочки (большая и маленькая); игрушки – подарки для детей; игрушка кукольного театра Дед Мороз.</w:t>
      </w:r>
    </w:p>
    <w:p>
      <w:pPr>
        <w:pStyle w:val="Normal"/>
        <w:shd w:fill="FFFFFF" w:val="clear"/>
        <w:spacing w:lineRule="atLeast" w:line="294"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Ход игры: В гости к детям приходит Дед Мороз и приглашает детей поздравить с Новым годом жителей города Волшебных фигур.</w:t>
      </w:r>
    </w:p>
    <w:p>
      <w:pPr>
        <w:pStyle w:val="Normal"/>
        <w:shd w:fill="FFFFFF" w:val="clear"/>
        <w:spacing w:lineRule="atLeast" w:line="294" w:before="0" w:after="30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д Мороз сообщает детям о том, что был очень занят перед праздником и не успел приготовить подарки для жителей волшебного города. Просит детей помочь ему приготовить подарки. Дети с Дедом Морозом отправляются на кондитерскую фабрику и помогают расфасовать конфеты по коробкам. Игра «Раздели фигуры». Дед Мороз благодарит детей за помощь.</w:t>
      </w:r>
    </w:p>
    <w:p>
      <w:pPr>
        <w:pStyle w:val="Normal"/>
        <w:shd w:fill="FFFFFF" w:val="clear"/>
        <w:spacing w:lineRule="atLeast" w:line="294" w:before="0" w:after="30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д Мороз просит детей закрыть глаза и произносит волшебные слова, чтобы оказаться в городе Волшебных фигур. Дети вращаются вокруг себя и «перемещаются» в сказочный город.</w:t>
      </w:r>
    </w:p>
    <w:p>
      <w:pPr>
        <w:pStyle w:val="Normal"/>
        <w:shd w:fill="FFFFFF" w:val="clear"/>
        <w:spacing w:lineRule="atLeast" w:line="294" w:before="0" w:after="30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 ковре лежат блоки-жители города. Дети знакомятся с ними, рассказывают как их зовут. Жители города в ответ называют свои имена: «Меня зовут большой синий квадрат.»</w:t>
      </w:r>
    </w:p>
    <w:p>
      <w:pPr>
        <w:pStyle w:val="Normal"/>
        <w:shd w:fill="FFFFFF" w:val="clear"/>
        <w:spacing w:lineRule="atLeast" w:line="294" w:before="0" w:after="30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д Мороз поздравляет всех с Новым годом и предлагает вместе отметить праздник. Жители города сообщают деду Морозу о том, что им не до праздника, потому что у них случилась беда. Перед праздником налетел ураган и разрушил все дома. Просят деда Мороза помочь им. Дед Мороз произносит волшебные слова и появляются домики. Дети помогают заселить жильцов. Игра «Засели домик» (по двум свойствам: цвету и форме). Дед Мороз предлагает детям поиграть. Жильцы отправляются на прогулку – пока звучит музыка дети бегают по залу, в это время домики меняются местами. Заканчивается музыка, дети заселяют жильцов. Если дети не справляются, можно упростить задачу – разложить фигуры (жильцов) по одному признаку (форме).</w:t>
      </w:r>
    </w:p>
    <w:p>
      <w:pPr>
        <w:pStyle w:val="Normal"/>
        <w:shd w:fill="FFFFFF" w:val="clear"/>
        <w:spacing w:lineRule="atLeast" w:line="294" w:before="0" w:after="30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гра «Украсим елочку». Дед Мороз дарит две елочки: маленькую для жителей сказочного города, большую для детей. Дети украшают елочки игрушками (блоками) по величине.</w:t>
      </w:r>
    </w:p>
    <w:p>
      <w:pPr>
        <w:pStyle w:val="Normal"/>
        <w:shd w:fill="FFFFFF" w:val="clear"/>
        <w:spacing w:lineRule="atLeast" w:line="294" w:before="0" w:after="30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ти любуются елочками и водят хоровод. Дед Мороз дарит подарки: жителям сказочной страны-коробки с конфетами, а детям игрушки.</w:t>
      </w:r>
    </w:p>
    <w:p>
      <w:pPr>
        <w:pStyle w:val="Normal"/>
        <w:shd w:fill="FFFFFF" w:val="clear"/>
        <w:spacing w:lineRule="atLeast" w:line="294" w:before="0" w:after="30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Жители сказочной страны благодарят детей и Деда Мороза за праздник и подарки. Прощаются и с помощью волшебных слов «возвращаются» в детский сад.</w:t>
      </w:r>
    </w:p>
    <w:p>
      <w:pPr>
        <w:pStyle w:val="Normal"/>
        <w:shd w:fill="FFFFFF" w:val="clear"/>
        <w:spacing w:lineRule="atLeast" w:line="294"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гра – путешествие «В гостях у сказки».</w:t>
      </w:r>
    </w:p>
    <w:p>
      <w:pPr>
        <w:pStyle w:val="Normal"/>
        <w:shd w:fill="FFFFFF" w:val="clear"/>
        <w:spacing w:lineRule="atLeast" w:line="294"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ограммное содержание: Продолжать развивать умение сравнивать и обобщать предметы по двум свойствам. Закреплять умение понимать и использовать в речи слова «разные», «одинаковые». Развивать умение выбирать фигуры в соответствии со схемой символов свойств. Воспитывать отзывчивость, желание прийти на помощь.</w:t>
      </w:r>
    </w:p>
    <w:p>
      <w:pPr>
        <w:pStyle w:val="Normal"/>
        <w:shd w:fill="FFFFFF" w:val="clear"/>
        <w:spacing w:lineRule="atLeast" w:line="294"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орудование: Блоки Дьенеша; корзинки; ведерки; обручи; кукла; карточки-схемы символов свойств.</w:t>
      </w:r>
    </w:p>
    <w:p>
      <w:pPr>
        <w:pStyle w:val="Normal"/>
        <w:shd w:fill="FFFFFF" w:val="clear"/>
        <w:spacing w:lineRule="atLeast" w:line="294"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Ход игры: Ведущая сообщает детям о том, что из леса прилетал воробушек и принес письмо от Маши. Пошла она в лес за грибами и заблудилась. Ходила по лесу, искала дорогу домой и попала в избушку к Медведю. Живет она в избушке у Медведя, скучает по родному дому, по бабушке с дедушкой и не может вернуться домой. Маша просит помощи у детей.</w:t>
      </w:r>
    </w:p>
    <w:p>
      <w:pPr>
        <w:pStyle w:val="Normal"/>
        <w:shd w:fill="FFFFFF" w:val="clear"/>
        <w:spacing w:lineRule="atLeast" w:line="294" w:before="0" w:after="30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едущая спрашивает у детей: «Ребята, вы узнали из какой сказки прилетел воробей с письмом?» Дети узнают сказку «Маша и медведь». Ведущая предлагает детям отправиться в гости к сказке и помочь Маше.</w:t>
      </w:r>
    </w:p>
    <w:p>
      <w:pPr>
        <w:pStyle w:val="Normal"/>
        <w:shd w:fill="FFFFFF" w:val="clear"/>
        <w:spacing w:lineRule="atLeast" w:line="294" w:before="0" w:after="30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сказку можно отправиться только с помощью волшебной вещи. Сегодня наш ковер превращается в ковер-самолет. Дети садятся на ковер, закрывают глаза и под «волшебную» музыку «летят» в сказку.</w:t>
      </w:r>
    </w:p>
    <w:p>
      <w:pPr>
        <w:pStyle w:val="Normal"/>
        <w:shd w:fill="FFFFFF" w:val="clear"/>
        <w:spacing w:lineRule="atLeast" w:line="294" w:before="0" w:after="30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тей в сказке встречает Маша (кукла). Маша радуется тому, что наконец дождалась ребят. Она рассказывает детям о том, что Медведь пообещал отпустить её если дети выполнят три желания.</w:t>
      </w:r>
    </w:p>
    <w:p>
      <w:pPr>
        <w:pStyle w:val="Normal"/>
        <w:shd w:fill="FFFFFF" w:val="clear"/>
        <w:spacing w:lineRule="atLeast" w:line="294" w:before="0" w:after="30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ервое желание: пойти в лес и насобирать ему грибов. Дети берут корзинки и идут собирать грибы. Игра «За грибами». Рядом с корзинками ведущая выкладывает по две карточки со схемой символов свойств. Дети раскладывают «грибы» в корзинки по цвету и форме.</w:t>
      </w:r>
    </w:p>
    <w:p>
      <w:pPr>
        <w:pStyle w:val="Normal"/>
        <w:shd w:fill="FFFFFF" w:val="clear"/>
        <w:spacing w:lineRule="atLeast" w:line="294" w:before="0" w:after="30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торое желание: вырастить на клумбах цветы. Игра «Садовники». В обручах «клумбах» выкладываются карточки со схематическим изображением двух свойств (форма и величина). Дети «сажают» цветы на клумбы.</w:t>
      </w:r>
    </w:p>
    <w:p>
      <w:pPr>
        <w:pStyle w:val="Normal"/>
        <w:shd w:fill="FFFFFF" w:val="clear"/>
        <w:spacing w:lineRule="atLeast" w:line="294" w:before="0" w:after="30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ретье желание: собрать яблоки в саду. Дети собирают «яблоки» в ведерки по двум свойствам (цвет и величина). Игра « Сбор урожая».</w:t>
      </w:r>
    </w:p>
    <w:p>
      <w:pPr>
        <w:pStyle w:val="Normal"/>
        <w:shd w:fill="FFFFFF" w:val="clear"/>
        <w:spacing w:lineRule="atLeast" w:line="294" w:before="0" w:after="30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ти выполнили три желания Медведя и Маша может отправляться домой. Но Маша не знает дороги домой. Дети помогают Маше, выкладывают дорожку до ее дома. Но есть одно условие: дорожка приведет Машу домой если «кирпичики» выкладывать так, чтобы рядом не было блоков одинаковых по цвету и форме. Игра «Дорожки».</w:t>
      </w:r>
    </w:p>
    <w:p>
      <w:pPr>
        <w:pStyle w:val="Normal"/>
        <w:shd w:fill="FFFFFF" w:val="clear"/>
        <w:spacing w:lineRule="atLeast" w:line="294" w:before="0" w:after="30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аша возвращается домой, благодарит детей за помощь. Дети прощаются с Машей и возвращаются в детский сад на ковре-самолете.</w:t>
      </w:r>
    </w:p>
    <w:p>
      <w:pPr>
        <w:pStyle w:val="Normal"/>
        <w:spacing w:before="0" w:after="20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4:41:00Z</dcterms:created>
  <dc:creator>lenovo</dc:creator>
  <dc:description/>
  <dc:language>en-US</dc:language>
  <cp:lastModifiedBy>рябинушка</cp:lastModifiedBy>
  <dcterms:modified xsi:type="dcterms:W3CDTF">2016-01-11T04:41:00Z</dcterms:modified>
  <cp:revision>2</cp:revision>
  <dc:subject/>
  <dc:title/>
</cp:coreProperties>
</file>