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Я ГОРОДСКОЙ ОКРУГ «ДОЛИНСКИЙ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51, г. Долинск, ул. Комсомольская 31-Б                    тел/факс 8(42442)27-2-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ЦЕНАР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ЛЬКЛОРНОГО ПРАЗДНИ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ЖДЕСТВО К НАМ ПРИШЛО – ВСЮДУ РАДОСТНО, СВЕТЛ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снов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брый мир. Православная культура для малыш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.Л.Шевченко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Р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духовно - нравственн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авославной культуры) в условиях преемственности ФГО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и начального общего образования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-составитель: </w:t>
      </w:r>
    </w:p>
    <w:p>
      <w:pPr>
        <w:pStyle w:val="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мадистова Елена Александровна,</w:t>
      </w:r>
    </w:p>
    <w:p>
      <w:pPr>
        <w:pStyle w:val="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линск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комить детей с русскими народными традициями и празднованием православного праздника Рождества Христов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комить с важнейшими событиями из Священной истории (Рождеством Христовым); расширять представления детей о культурном наследии своего народа, формировать духовно-нравственную сторону личность ребенк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вивать навыки доброжелательного общения, внимания, терпения, усердия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Воспитывать познавательный интерес к истории возникновения одного из главных православных праздников в году; стремление к доброте, скромности, любви к ближнему, послушание, трудолюбие, вежливость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учивание песен, стихотворений, рассматривание иллюстраций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р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ждество Христово, Иисус Христос, Иосиф, Святая Мария, Вифлеем, ясли, вертеп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ворческое зад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готовление с детьми Ангелов, «Вифлеемской звезды»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Зал празднично украшен: на центральной стене - баннер с рождественской тематикой, на сцене расположился вертеп – оформленная пещера, на стене которой  висит звезда, посередине стоит колыбелька с младенцем, вокруг мягкие игрушки – овечки, коровы, ослик. Около вертепа сидят собачки. На полу лежит солома. 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 правой стороны от сцены – стоит украшенная ёлка, слева – костер и хворост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Звучит  колокольный перезвон - </w:t>
      </w: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входят дети со звездами в руках, встают свободно по залу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Звучит колокольный звон – в зал входят дети парами,  в руках несут светящиеся рождественские звезды на палочках и строятся лицом к зрителям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двумя колонкам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, щедрое утро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 добрым на здоровье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отмечаем праздник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а Христова!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божий наступ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ям радость возвести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олокольни слышен звон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вест зовется он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ый </w:t>
      </w:r>
      <w:r>
        <w:rPr>
          <w:rStyle w:val="StrongEmphasis"/>
          <w:b w:val="false"/>
          <w:color w:val="111111"/>
          <w:sz w:val="28"/>
          <w:szCs w:val="28"/>
        </w:rPr>
        <w:t>праздник Рождеств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счастливей торжества!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чь </w:t>
      </w:r>
      <w:r>
        <w:rPr>
          <w:rStyle w:val="StrongEmphasis"/>
          <w:b w:val="false"/>
          <w:color w:val="111111"/>
          <w:sz w:val="28"/>
          <w:szCs w:val="28"/>
        </w:rPr>
        <w:t xml:space="preserve">рождения Христова                          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землёй зажглась звезда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ой поры через столетья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м она, как солнце, светит.                        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гревает верой души,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мир был краше, лучше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т искры волшебства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ый </w:t>
      </w:r>
      <w:r>
        <w:rPr>
          <w:rStyle w:val="StrongEmphasis"/>
          <w:b w:val="false"/>
          <w:color w:val="111111"/>
          <w:sz w:val="28"/>
          <w:szCs w:val="28"/>
        </w:rPr>
        <w:t>праздник Рождества</w:t>
      </w:r>
      <w:r>
        <w:rPr>
          <w:b/>
          <w:color w:val="111111"/>
          <w:sz w:val="28"/>
          <w:szCs w:val="28"/>
        </w:rPr>
        <w:t xml:space="preserve">!                   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 приходит в каждый дом,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ем с </w:t>
      </w:r>
      <w:r>
        <w:rPr>
          <w:rStyle w:val="StrongEmphasis"/>
          <w:b w:val="false"/>
          <w:color w:val="111111"/>
          <w:sz w:val="28"/>
          <w:szCs w:val="28"/>
        </w:rPr>
        <w:t>Рождеством</w:t>
      </w:r>
      <w:r>
        <w:rPr>
          <w:b/>
          <w:color w:val="111111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/>
      </w:pPr>
      <w:r>
        <w:rPr>
          <w:rStyle w:val="StrongEmphasis"/>
          <w:b w:val="false"/>
          <w:color w:val="111111"/>
          <w:sz w:val="28"/>
          <w:szCs w:val="28"/>
        </w:rPr>
        <w:t>Рождество – великий праздник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/>
      </w:pPr>
      <w:r>
        <w:rPr>
          <w:rStyle w:val="StrongEmphasis"/>
          <w:b w:val="false"/>
          <w:color w:val="111111"/>
          <w:sz w:val="28"/>
          <w:szCs w:val="28"/>
        </w:rPr>
        <w:t>Рождество – благая весть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людей </w:t>
      </w:r>
      <w:r>
        <w:rPr>
          <w:rStyle w:val="StrongEmphasis"/>
          <w:b w:val="false"/>
          <w:color w:val="111111"/>
          <w:sz w:val="28"/>
          <w:szCs w:val="28"/>
        </w:rPr>
        <w:t>рождён заступник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Спаситель всех нас есть!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этой радостью спешим мы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т души поздравить вас –      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ира, счастья и покоя                                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день и каждый ча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светлый праздник –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ождества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скажем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слова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нег ложится: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има,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здесь свершится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жет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лыбки ваши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ивный день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счастьем нашим                             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ом всем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звуки жизни,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добра,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 мысли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ождества!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ждественская песня» (Тихо кружатся снежинки)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 былые времена, так и сейчас, в День Рождества Христова люди колядуют, надевают маски, ходят по домам, а хозяева радостно встречают гостей, щедро одаривают конфетами,  пряниками, деньгами и всякими сладкими подарками. </w:t>
      </w:r>
      <w:r>
        <w:rPr>
          <w:rFonts w:cs="Times New Roman" w:ascii="Times New Roman" w:hAnsi="Times New Roman"/>
          <w:color w:val="111111"/>
          <w:sz w:val="28"/>
          <w:szCs w:val="28"/>
        </w:rPr>
        <w:t>Давайте, ребята,  мы с вами поиграем. Посмотрим, как вы знаете рождественские колядки. Выходите и становитесь в круг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 Рождественские колядки»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/>
      </w:pPr>
      <w:r>
        <w:rPr>
          <w:i/>
          <w:color w:val="111111"/>
          <w:sz w:val="28"/>
          <w:szCs w:val="28"/>
        </w:rPr>
        <w:t>Играющие дети встают в круг. Под музыку они передают из рук в руки небольшую игрушку </w:t>
      </w:r>
      <w:r>
        <w:rPr>
          <w:i/>
          <w:iCs/>
          <w:color w:val="111111"/>
          <w:sz w:val="28"/>
          <w:szCs w:val="28"/>
        </w:rPr>
        <w:t xml:space="preserve"> - Ангела. </w:t>
      </w:r>
      <w:r>
        <w:rPr>
          <w:i/>
          <w:color w:val="111111"/>
          <w:sz w:val="28"/>
          <w:szCs w:val="28"/>
        </w:rPr>
        <w:t xml:space="preserve"> Как только музыка обрывается, передавать игрушку прекращают. Тот, у кого в руках окажется ангел - рассказывает колядку. После этого игра продолжается.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Дети садятся 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hanging="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Ель украсим мы звезд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гирляндой золот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едь сегодня торжество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ветлый праздник Рождеств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Елочки красив наря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гоньки на ней горя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едь сегодня торжество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ветлый праздник Рождеств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Будем петь и веселиться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озле елочки кружить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едь сегодня торжество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ветлый праздник Рождество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 xml:space="preserve">Песня «Рождество» (Тихо шепчут, падая снежинки)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Рождество! И на душе светло от счасть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В детский наш праздник прославим Христа!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Пусть всех коснется его красота!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Парный танец «В ночь на Рождество»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Две тысячи лет назад в далекой стране Палестине, в городе Вифлееме,  произошло удивительное чудо, родился необыкновенный Младенец. Исполнились предсказания пророков: в мир пришел Спаситель. Вот как это было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ab/>
        <w:t xml:space="preserve">Жили в то время в Палестине Пречистая Дева Мария и святой старец Иосиф. Городом их предков был Вифлеем, куда они и отправились. Дорога была долгой и путники очень устали. В Вифлееме они не могли найти дома, где бы их приютили. Уже ночью на окраине города Иосиф с Марией увидели пещеру, где во время непогоды укрывались пастухи и их скот. Обрадованные путники вошли в пещеру. Там и родился у Пресвятой Девы Божественный Младенец – Господь наш Иисус Христос. Счастливая Мать запеленала Своего Сына в белые пелены, положила Его в ясли – кормушку для скота – и поклонилась Ему. А холодная пещера стала, как небо: она наполнилась светлыми Ангелами, которые пели радостные хвалебные песни своему Творцу и Господу. </w:t>
      </w: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 xml:space="preserve">(зажигается пещера и звезда).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Танец Ангелов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Ночь была тихая и ясная. Никто в городе не знал о Рождестве Христовом, все спали. Только пастухи пасли свои стада в поле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Звучит музыка - выходят пастухи с палкам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Танец Пастушков с палками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  Пастух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Мы — пастухи. Пасем мы стадо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Ночь холодна, я весь продрог!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2  Пастух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Да, это так — погреться надо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ейчас затеплим огонек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бирайте хворост по долине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Терновник высохший — сюда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Мне что-то кажется, что нын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Ночь не такая, как всегд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Пастухи собирают заранее разбросанный по сцене хворост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3 Пастух.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верно: мир как будто замер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Такого не было вчера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Ну вот, бежит по сучьям плам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Давайте греться у костра!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Пастухи садятся вокруг костра греются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чь благоухает лавром тонко, </w:t>
        <w:br/>
        <w:t>Серебрится в ручейке вода, </w:t>
        <w:br/>
        <w:t>У костра беседуют негромко </w:t>
        <w:br/>
        <w:t>Пастухи, пасущие стада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паст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ся мне в роще за селеньем тихое таинственное пенье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звездный хор поет с небес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шелестит ветвями лес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Ведущ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ебесах ангелы запели,</w:t>
        <w:br/>
        <w:t>Звонкий хор по всей земле лет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ли ангелы Христу, </w:t>
        <w:br/>
        <w:t>Славили рожденье.</w:t>
        <w:br/>
        <w:t>В мир принес Он красоту, </w:t>
        <w:br/>
        <w:t>Веру во спасенье.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Песня Ангелов «Светлый праздник Рождества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Ангелы садятся – з</w:t>
      </w: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вучит музыка – выходит  девочка - Звезда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Ведущий.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 небе звездочка зажглась золота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Эта звездочка была не проста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ам Всевышний Бог ту звезду зажег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горит звезда, и сияет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Нам к спасенью путь озаряет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Звездочка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Мои сестры старшие были до меня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А меня Создатель наш приберег для Дня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Дня Рожденья Господа нашего Христа,  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Чтобы я прославила Чадо во яслях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Указала Господа спутникам — волхвам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н принес спасение Вечной жизни нам!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1 Пастух выходит и показывает на звезд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тух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щаясь ко второму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-ка вот сюда –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? Яркая звезда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аст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глядывается в небо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звезда? Пока не вижу –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 к тебе поближ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Пастух встает и подходит к 1 Пастуху - вместе они смотрят на звез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ту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гляди же! Золотая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че всех горит! Святая!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тает и подходит 3 пастух  к ни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асту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ияет! Как горит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что-то говорит!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– появляется Ангел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1 Ангел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ыри! Не бойтесь понапрасну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ость я великую принес!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 ночью благодатной, ясной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шел Спаситель наш, Христос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Я же, Ангел, покажу вам дорогу.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А вон там вертеп-пещера.</w:t>
        <w:br/>
        <w:t>Крепка ли ваша вера?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Пастухи.  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Крепка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1 Ангел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в вертеп войдите,</w:t>
        <w:br/>
        <w:t xml:space="preserve">На Младенца поглядите,                                        </w:t>
        <w:br/>
        <w:t>Чуду подивитесь,</w:t>
        <w:br/>
        <w:t>Богу поклонитесь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Пастух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ем, пастухи,</w:t>
        <w:br/>
        <w:t>Чуду подивиться,</w:t>
        <w:br/>
        <w:t xml:space="preserve">Чуду подивиться,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у поклонитьс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астух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ем дары свои к вертепу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ыр, хлеб и мед, ему верно нужны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рождественское чудо                           </w:t>
        <w:br/>
        <w:t>С нами следует повсюду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 xml:space="preserve">Звучит музыка – пастухи подходят к пещере, кладут подарки, кланяютс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и уходят вместе с Ангел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 назад, вот так, как ва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явилася и  волхв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к небесный: скоро вс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далекий Вифлее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 в яслях овечь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ь душ всех человечьих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шли волхвы за той звездою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ни к Христу-Младенцу шли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вот под кровлею простою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ни Спасителя нашли. 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Звучит музыка – волхвы с сундучками идут к пещер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41412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1-й волхв.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Мы – мудрецы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Мы пришли издалёка.</w:t>
        <w:br/>
        <w:t>С севера и с востока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2-й волхв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Добрались до юга.</w:t>
        <w:br/>
        <w:t>Встретили друг друга.</w:t>
        <w:br/>
      </w: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3 волхв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Нас вела звезда - привела сюда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1-й волхв.  </w:t>
      </w: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(показывает свой ларец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Принесли Младенцу мудрецы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 дивными подарками ларцы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Слиток золота в одном ларце лежал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сиял он ярче, чем заря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Этот дар волшебный означал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Что Христа встречают как царя.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-й волхв.  </w:t>
      </w: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(показывает свой ларец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Ладан ароматный был в другом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Этот дар всем возвещал о том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Что Всевышний указал волхвам дорогу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И они в Младенце видят Бога.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-й волхв. </w:t>
      </w:r>
      <w:r>
        <w:rPr>
          <w:rFonts w:eastAsia="Times New Roman" w:cs="Times New Roman" w:ascii="Times New Roman" w:hAnsi="Times New Roman"/>
          <w:bCs/>
          <w:i/>
          <w:color w:val="141412"/>
          <w:sz w:val="28"/>
          <w:szCs w:val="28"/>
          <w:lang w:eastAsia="ru-RU"/>
        </w:rPr>
        <w:t>(показывает свой ларец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 третьем же  ларце лежала смирна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Было ведь предсказано от века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Что Господь придет на землю с миром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 образе земного человек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Звучит музыка – волхвы идут к пещере, оставляют подарки, кланяются и уходят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Выходят 2 детей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еба ангел к нам спустился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color w:val="111111"/>
          <w:sz w:val="28"/>
          <w:szCs w:val="28"/>
        </w:rPr>
        <w:t>И сказал</w:t>
      </w:r>
      <w:r>
        <w:rPr>
          <w:color w:val="111111"/>
          <w:sz w:val="28"/>
          <w:szCs w:val="28"/>
        </w:rPr>
        <w:t xml:space="preserve">: "Христос родился!"                      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шли Христа прославить,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Рождеством всех вас поздравить</w:t>
      </w:r>
      <w:r>
        <w:rPr>
          <w:b/>
          <w:color w:val="111111"/>
          <w:sz w:val="28"/>
          <w:szCs w:val="28"/>
        </w:rPr>
        <w:t>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412"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«Христос рождается», — поют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Ребята,  обходя селение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слышит православный люд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О Рождестве Христовом пение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Песня «Рождество» (Водят звезды хоровод)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вный младенец всем счастье несет,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ему поклониться ид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звери, птиц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тоже  Младенцу поклонить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– выходят медведь с бочонком, заяц и Елка</w:t>
      </w:r>
    </w:p>
    <w:p>
      <w:pPr>
        <w:pStyle w:val="Style15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/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дведь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дороги сегодня сбиться нельзя,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уть освещает звезда </w:t>
      </w:r>
      <w:r>
        <w:rPr>
          <w:rStyle w:val="StrongEmphasis"/>
          <w:b w:val="false"/>
          <w:color w:val="111111"/>
          <w:sz w:val="28"/>
          <w:szCs w:val="28"/>
        </w:rPr>
        <w:t>Рождества.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ешу  поклониться младенцу Христу.                   </w:t>
      </w:r>
    </w:p>
    <w:p>
      <w:pPr>
        <w:pStyle w:val="Style15"/>
        <w:shd w:fill="FFFFFF" w:val="clear"/>
        <w:spacing w:before="0" w:after="0"/>
        <w:ind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показывает на бочонок в руках)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шистым медком я его угощ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йч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ок-поскок!  Путь недалек!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дороги не сбиться – вижу звезду.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ешу поклониться  младенцу-Христу!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лоч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еги, заинька, скорей! Беги, лапок не жалей!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йч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удача, неудача! Унывать я снова начал.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к Христу с подарками, я – с пустыми лапк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лоч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йка-зайка, ты не унывай-ка,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шки мягкие подставь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Младенца, для Христа.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шки Он твои погладит,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бя с улыбкой глянет!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йч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й да Елочкин совет!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целом мире лучше нет!</w:t>
        <w:tab/>
      </w:r>
    </w:p>
    <w:p>
      <w:pPr>
        <w:pStyle w:val="Style15"/>
        <w:shd w:fill="FFFFFF" w:val="clear"/>
        <w:spacing w:before="0" w:after="0"/>
        <w:ind w:hanging="0"/>
        <w:jc w:val="center"/>
        <w:rPr>
          <w:bCs/>
          <w:i/>
          <w:i/>
          <w:color w:val="1A1A1A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</w:rPr>
        <w:t>Звучит музыка – медведь и заяц идут к пещере, кладут дары, кланяются и уходя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1A1A1A"/>
          <w:sz w:val="28"/>
          <w:szCs w:val="28"/>
          <w:shd w:fill="FFFFFF" w:val="clear"/>
        </w:rPr>
        <w:t>Ёлка остается стоят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- Появляются Пальма (в руках пальмовая вет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Маслина (в руках сосуд). Они подходят к Ёлке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рили Пальма, Маслина и Елка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ар принести им Святому ребен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ма склонилась к прекрасной Маслин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слине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м же и мы на поклон вместе с ними!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, мои дорогие сестрицы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Младенцу хочу поклониться!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зрительно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ебе с нами, колючая Елка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у тебя? Лишь смола да иголки!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и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сестрица, на нас посмотр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стое масло храню я внутри!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енцу дарую я свой аромат –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красивый сосуд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он счастлив, и будет он рад!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хватывает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Елки  Святому Младенцу  не надо!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одарю ему листьев прохладу!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веточку пальмы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собою от зноя  укрою –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он спать в тишине и покое!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! Я согласна! Вы правы, сестрицы: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дарами я с вами сравниться!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– появляется  Ангел - Маслина, Пальма, Елка обступают 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нге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ся я к вам разрешить этот спор!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будешь ты лучше хвастливых сестер!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кромность твою я тебя возвеличу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т отныне прекрасный обычай: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ми Елку зимой украша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м Рожденье Иисуса встречать!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Cs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 xml:space="preserve">Ведущий.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с этих пор Христовой елкой она зовется у людей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блещут скромные иголки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В огне рождественских свечей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Земля, возрадуйся, отныне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Ты о Христе, о Боге-Сыне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Услышь хвалебные слова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Пришли Младенцу поклониться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Простые люди,                             </w:t>
      </w: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(на сцену выходят пастухи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провидцы.                                 (</w:t>
      </w: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на сцену выходят Волхвы),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Три пастуха, и три Волхва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И все, кому сей  Праздник ведом, (</w:t>
      </w: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на сцену выходят Маслина, Пальма и Ёлка, звери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>Пускай пойдут за ними следом.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41412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141412"/>
          <w:sz w:val="28"/>
          <w:szCs w:val="28"/>
          <w:lang w:eastAsia="ru-RU"/>
        </w:rPr>
        <w:t> (вместе).</w:t>
      </w:r>
      <w:r>
        <w:rPr>
          <w:rFonts w:eastAsia="Times New Roman" w:cs="Times New Roman" w:ascii="Times New Roman" w:hAnsi="Times New Roman"/>
          <w:color w:val="141412"/>
          <w:sz w:val="28"/>
          <w:szCs w:val="28"/>
          <w:lang w:eastAsia="ru-RU"/>
        </w:rPr>
        <w:t xml:space="preserve">        Пусть славят сердце и уста Новорожденного Христа!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i/>
          <w:i/>
          <w:color w:val="1414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41412"/>
          <w:sz w:val="28"/>
          <w:szCs w:val="28"/>
          <w:lang w:eastAsia="ru-RU"/>
        </w:rPr>
        <w:t>Звучит музыка – дети встают  в хоровод вокруг девочки -  Ёлки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b/>
          <w:color w:val="111111"/>
          <w:sz w:val="28"/>
          <w:szCs w:val="28"/>
        </w:rPr>
        <w:t>Ребенок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ждество - это значит радость,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ождество - это значит мир,                                 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ждество - это значит надо</w:t>
      </w:r>
    </w:p>
    <w:p>
      <w:pPr>
        <w:pStyle w:val="Style15"/>
        <w:shd w:fill="FFFFFF" w:val="clear"/>
        <w:spacing w:before="0" w:after="0"/>
        <w:ind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ростить, как Христос простил.</w:t>
      </w:r>
    </w:p>
    <w:p>
      <w:pPr>
        <w:pStyle w:val="Style15"/>
        <w:shd w:fill="FFFFFF" w:val="clear"/>
        <w:spacing w:before="0" w:after="0"/>
        <w:ind w:hanging="0"/>
        <w:jc w:val="center"/>
        <w:rPr/>
      </w:pPr>
      <w:r>
        <w:rPr>
          <w:b/>
          <w:color w:val="111111"/>
          <w:sz w:val="28"/>
          <w:szCs w:val="28"/>
        </w:rPr>
        <w:t>Хоровод  «Рождество» (На лошадке в санках)</w:t>
      </w:r>
    </w:p>
    <w:p>
      <w:pPr>
        <w:pStyle w:val="Style15"/>
        <w:shd w:fill="FFFFFF" w:val="clear"/>
        <w:spacing w:before="0" w:after="0"/>
        <w:ind w:hanging="0"/>
        <w:jc w:val="center"/>
        <w:rPr/>
      </w:pPr>
      <w:r>
        <w:rPr>
          <w:i/>
          <w:color w:val="111111"/>
          <w:sz w:val="28"/>
          <w:szCs w:val="28"/>
        </w:rPr>
        <w:t>Звучит музыка – дети уходят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4:00Z</dcterms:created>
  <dc:creator>1</dc:creator>
  <dc:description/>
  <dc:language>en-US</dc:language>
  <cp:lastModifiedBy>1</cp:lastModifiedBy>
  <dcterms:modified xsi:type="dcterms:W3CDTF">2019-01-24T01:04:00Z</dcterms:modified>
  <cp:revision>2</cp:revision>
  <dc:subject/>
  <dc:title/>
</cp:coreProperties>
</file>