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иобщение детей к норме социальной жизни посредством сюжетно-ролевых игр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- один из важнейших процессов в жизни человека. Социализироваться ребенок начинает как только рождается. Человек является социальной единицей в обществе. Всю жизнь, сначала ребенок, а в дальнейшем взрослый человек, приобщается к нормам и образам поведения в обществе. На начальном этапе жизни, социальные нормы ребенок познает на примере общения в внутри семьи, в дальнейшем это детский сад, школа и т.д., т.п....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является ведущим видам деятельности ребенка дошкольного возраста. В игре более продуктивно для ребенка познаются нормы социального поведения в обществе. Играя ребёнок сам того не замечая формируется как отдельная единица социума, начинаются проявляться задатки будущей личности. Формируются основы бедующей личности. Играя со сверстниками дети учатся выстраивать взаимоотношения, учатся общению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color w:val="000000"/>
          <w:sz w:val="28"/>
          <w:szCs w:val="28"/>
        </w:rPr>
        <w:t>На третьем, четвертом году жизни ребенок активно начинает познавать осмысленно изучать человеческие взаимоотношения в обществе. Ребенок начинает ощущать себя как отдельную самостоятельную личность. Кроме того, не менее сильно он стремиться к самостоятельности, на фоне чего и возникает кризис трех лет. Но в силу возраста и физических возможности ему пока это не доступно. Выходом из сложившейся ситуации является игра-проецирующая жизнь взрослого и дающая возможность ребенку ощутить себя «взрослым».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 ребенка это огромный поток игр. Лишить ребенка игры - это лишить его возможности полноценно развиваться. В игре ребенок развивается творчески, учиться нормам и правилам социального окружения, изучает разнообразия коллективных взаимоотношений, активно познает окружающий его мир.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помочь ребенку приобщиться к нормам и правилам социума, взрослому необходимо всевозможно поощрять и одобрять любые формы игры.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раннего дошкольного возраста необходимо создать условия в которых, проектировалась реальная повседневная жизнь людей, где ребенок может учиться взаимодействию со сверстниками. Обыгрывая реальную жизнь людей, ребенок начинает самостоятельно развиваться как личность, отстаивать свои взгляды и предпочтения, при этом соблюдая правила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9:00Z</dcterms:created>
  <dc:creator>света</dc:creator>
  <dc:description/>
  <dc:language>en-US</dc:language>
  <cp:lastModifiedBy>света</cp:lastModifiedBy>
  <dcterms:modified xsi:type="dcterms:W3CDTF">2019-01-21T17:10:00Z</dcterms:modified>
  <cp:revision>1</cp:revision>
  <dc:subject/>
  <dc:title/>
</cp:coreProperties>
</file>