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для родителей «Виды компьютерных игр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 Богдан А.Н.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МБДОУ «Золотая рыбка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ябрьск, ЯНА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мпьютерные игры – сравнительно новый вид творческих игр, включающих в себя использование средств компьютерной игров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щение детей дошкольного возраста с компьютером специалисты рекомендуют начинать с компьютерных игр, тщательно подобранных с учетом возраста и учебной направл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самых маленьких рекомендуются игры на развитие восприятия. Это весьма распространённые отечественные и зарубежные программы, в которых надо собрать картинку из нескольких частей. Игры можно варьировать по степени сложности, так как картинка разбивается на 8, 12, 16, 24 и 448 частей. Поэтому такие игры можно давать детям от 3 до 6 лет во всё более усложняющихся вариан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дителям 3-4 летних детей следует обращать внимание ребят на исходную картинку, которую надо внимательно рассмотреть и запомнить, так как без этого невозможно собрать её из частей. Так вы формируете у своих детей основы произвольного запоминания и внимания, необходимые для нормального психическ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этого же возраста можно рекомендовать игры, в которых надо найти спрятавшуюся фигуру, либо разложить фигуры разной формы и размера по местам  (например, сложив их для путешествия). В этих играх дети обучаются определению сенсорных эталонов (шаблонов)  формы, цвета и размера, что необходимо не только для  дальнейшего развития восприятия, но и для развития мыш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детей 4-6 лет рекомендуются разнообразные программы, в которых при помощи  курсора можно нарисовать любую фигуру или даже картину. Возможными вариантами таких игр являются задания сложить картинку из отдельных фигурок разной формы и размера по типу моза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ие игры развивают не только восприятие, но и  воображение детей, взрослые сами могут варьировать задания, рисуя вместе  с детьми или давая им задание нарисовать картинку определённого содержания. Можно попросить ребёнка придумать название для нарисованной картинки, населить её определёнными персонажами и сочинить про них какую-нибудь историю. Особенно хороши для таких занятий специальные игры, в которых нарисованные персонажи могут оживать и воспроизводить придуманные действия в режиме мультфиль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оцессе таких игр-драматизаций происходит развитие речи, что особенно важно для детей  4-5 лет. Существуют специальные игры для отработки зрительно-моторной координации, а также для развития ориентации ребёнка в пространстве. Это всевозможные лабиринты, по которым надо провести определённый предмет, а также игры, в которых надо быстро поймать фигуру и поставить её в нужное место (по типу игр «Пентакс» или «Ну, погоди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льшое значении для развития детей имеют и конструкторские игры, в процессе которых надо либо  сложить из разных кусков фигуру определённой формы, либо, наоборот, разбить имеющуюся фигуру на заданные части. Эти игры развивают не только  восприятие и координацию, но и образное мышление, которое является основным у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роме общеразвивающих игр, существуют и специальные игры для обучения детей математике, русскому языку, логике. Ценность этих игр в том, что они в более наглядной форме представляют содержание данных предметов, что позволяет детям легко и быстро овладеть этим материалом. Однако ценность большинства игр такого типа не только в наглядности материала, но и в возможности варьировать степень этой наглядности в зависимости от уровня развития ребёнка. Так, если вы видите, что ребёнку совершенно ясно из каких фигур можно составить число 7, вы можете взять более абстрактную схему данного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бота на компьютере обучает детей новому способу получения и обработки информации. А умение получить необходимый для работы материал и быстро его обработать ускоряет процесс мышления, помогает узнать больше, точнее решать нов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аркан, А. И. Ультрасовременный ребенок / А. И. Баркан. – М.: Дрофа-Плюс, 2007. — 699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нисова, Т. Компьютер в дошкольном учреждении / Т. Денисова // Дошкольное воспитание. — 2011. — № 2. — С. 74-76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непров, А. Г. Защита детей от компьютерных опасностей / А. Г. Днепров. – СПб.: Питер, 2008. — 188 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0:00Z</dcterms:created>
  <dc:creator>Алина</dc:creator>
  <dc:description/>
  <cp:keywords/>
  <dc:language>en-US</dc:language>
  <cp:lastModifiedBy>Алина</cp:lastModifiedBy>
  <dcterms:modified xsi:type="dcterms:W3CDTF">2019-01-20T10:00:00Z</dcterms:modified>
  <cp:revision>2</cp:revision>
  <dc:subject/>
  <dc:title/>
</cp:coreProperties>
</file>