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ная деятельность в начальной школе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е новое и по-настоящему интересное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</w:t>
      </w:r>
      <w:r>
        <w:rPr>
          <w:i/>
          <w:iCs/>
          <w:sz w:val="28"/>
          <w:szCs w:val="28"/>
        </w:rPr>
        <w:t>рождается только в сотрудничестве.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жеймс Уотсон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лауреат Нобелевской прем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 обучающихся — совместная учебно-познавательная, творческая или игровая деятельность учащихся, имеющая общую цель, согласованные методы, способы деятельности, направленная на достижение общего результата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оектной деятельности заключается в том, чтобы каждый учащийся почувствовал себя более уверенно и смог проявить все свои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ить данный вид деятельности можно по критериям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зультативност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итивное взаимодействи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сихическое здоров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ими исследователями установлено: понимание и осознанное овладение знаниями возможны только при активном участии ученика в процессе обучения. Знания приобретаются при постановке проблемы и при ее решении, при проведении исследования, при обдумывании и при разрешении противоре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ой проект – это, по сути, коллективное творческое дело. И, как в каждом КТД, в нем можно выделить следующие структурные элементы: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1. </w:t>
      </w:r>
      <w:r>
        <w:rPr>
          <w:sz w:val="28"/>
        </w:rPr>
        <w:t>Обсуждение: Что будем делать? Для кого? Когда? Где? Кто будет участвовать?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</w:rPr>
        <w:t>2.</w:t>
      </w:r>
      <w:r>
        <w:rPr>
          <w:sz w:val="28"/>
        </w:rPr>
        <w:t xml:space="preserve"> Планирование: заслушать и обсудить все варианты проведения проекта. (</w:t>
      </w:r>
      <w:r>
        <w:rPr>
          <w:sz w:val="28"/>
          <w:szCs w:val="28"/>
        </w:rPr>
        <w:t>Один из вариантов взять за основу).</w:t>
      </w:r>
    </w:p>
    <w:p>
      <w:pPr>
        <w:pStyle w:val="Normal"/>
        <w:ind w:left="-360" w:hanging="0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3.</w:t>
      </w:r>
      <w:r>
        <w:rPr>
          <w:sz w:val="28"/>
        </w:rPr>
        <w:t xml:space="preserve"> Коллективная подготов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жду детьми, родителями и классным руководителем распределить поруч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ши первые проекты были вовсе не учебными. Детям хотелось отчаянно проявить себя в какой-нибудь деятельности. Дети предложили –организовать праздник к международному Дню матери!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 класс, окружающий мир – проект «Красная книг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ная деятельность предполагает создание групп для конкретного проекта.  На наш взгляд длительность выполнения проекта целесообразно ограничить 1-2 неделями в режиме урочно-внеурочных занятий или 1-2 сдвоенными уроками. Это связано с особенностями возрастных психолого-физиологических особенностей детей младшего школьного возра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проекта дети объединились по месту жительства. Обсуждение проекта прошло на уроке, а выполнение - группами на дому, где кураторами стали родители. Перед ними мною была поставлена задача: наблюдение за деятельностью каждого члена группы и обеспечение группы пирожками и чаем. Родитель или учитель-наблюдатель получает очень ценную и часто весьма неожиданную информацию о деятельности каждого члена груп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вот, на родительском собрании родители-наблюдатели рассказали о своих наблюдениях. И эти выступления стали поводом родителям посмотреть на своих детей другими глазами, родители стали внимательнее относится к моим рекомендациям.</w:t>
      </w:r>
    </w:p>
    <w:p>
      <w:pPr>
        <w:pStyle w:val="Normal"/>
        <w:ind w:firstLine="708"/>
        <w:jc w:val="both"/>
        <w:rPr>
          <w:sz w:val="28"/>
          <w:szCs w:val="28"/>
          <w:lang w:bidi="fa-IR"/>
        </w:rPr>
      </w:pPr>
      <w:r>
        <w:rPr>
          <w:sz w:val="28"/>
          <w:szCs w:val="28"/>
        </w:rPr>
        <w:t xml:space="preserve">Следующий этап – предъявление проекта в виде устного доклада (сообщения), наглядной презентации результатов деятельности, подготовка письменного отчёта о проделанной работе и т.д. Наши дети на уроках информатики еще во 2 классе  овладели навыками создания презентаций в программе </w:t>
      </w:r>
      <w:r>
        <w:rPr>
          <w:sz w:val="28"/>
          <w:szCs w:val="28"/>
          <w:lang w:val="en-US" w:bidi="fa-IR"/>
        </w:rPr>
        <w:t>PawerPoint</w:t>
      </w:r>
      <w:r>
        <w:rPr>
          <w:sz w:val="28"/>
          <w:szCs w:val="28"/>
          <w:lang w:bidi="fa-IR"/>
        </w:rPr>
        <w:t xml:space="preserve"> </w:t>
      </w:r>
      <w:r>
        <w:rPr>
          <w:sz w:val="28"/>
          <w:szCs w:val="28"/>
          <w:lang w:bidi="fa-IR"/>
        </w:rPr>
        <w:t xml:space="preserve">и с удовольствием оформляют свои проекты в электронном виде. </w:t>
      </w:r>
    </w:p>
    <w:p>
      <w:pPr>
        <w:pStyle w:val="Normal"/>
        <w:jc w:val="both"/>
        <w:rPr/>
      </w:pPr>
      <w:r>
        <w:rPr>
          <w:sz w:val="28"/>
          <w:szCs w:val="28"/>
        </w:rPr>
        <w:t>После выполнения любого проекта обязательным этапом методики организации проекта является коллективный анализ проекта, который мы сами задумали, спланировали, подготовили и осуществили. Коллективный анализ собственной работы играет важную роль в развитии взаимопонимания, самоутверждения и самоопределения участников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ю не следует ограничиваться только обсуждением работы малых групп. Если заканчивается большой проект, обсуждение следует провести со всем классо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Учащиеся могут ответить на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ты начал разрабатывать этот проект? Для кого предназначен твой проект?</w:t>
      </w:r>
    </w:p>
    <w:p>
      <w:pPr>
        <w:pStyle w:val="Normal"/>
        <w:jc w:val="both"/>
        <w:rPr/>
      </w:pPr>
      <w:r>
        <w:rPr>
          <w:sz w:val="28"/>
          <w:szCs w:val="28"/>
        </w:rPr>
        <w:t>Было ли проведено предварительное исследование? Интервьюирование потенциальных пользователей? Если да, то что было выявле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ва основная идея твоего проекта? Какие идеи ещё были у тебя? Почему ты их отверг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ми критериями ты руководствовался? Соответствует ли им выбранная иде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использовались материалы? Достаточными ли знаниями и умениями ты обладал или пришлось чему-то учиться? Сколько времени тебе потребовалось? Какое оборудование ты использовал? Кто тебе помог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этапы выполнения проекта были? В чём они заключа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комментарии ты получил относительно изготовленного изделия от пользователей или посторонних люд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улучшить проект и каковы направления для дальнейшего исследо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 значимых проектов нашего класса следует назвать проект по окружающему миру во 2 классе «Профессии», гостями выставки стали учащиеся 1 классов. В 3 классе – проект по литературному чтению «Глухая пора листопада», как завершение работы по одноименному разделу. По русскому языку – проект по развитию речи «Утро на планете Глазунья». Силенок создать индивидуальную книгу не хватает, а вместе мы – си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проекта в развитии и воспитании обучающихся могут быть получены следующие приращ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>Мыследеятельностные</w:t>
      </w:r>
      <w:r>
        <w:rPr>
          <w:rFonts w:cs="Kunstler Script" w:ascii="Kunstler Script" w:hAnsi="Kunstler Script"/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выдвижение идеи (мозговой штурм), проблематизация, целеполагание и формулирование задачи, выдвижение гипотезы, постановка вопроса (поиск гипотезы), формулировка предположения (гипотезы), обоснованный выбор способа или метода, пути в деятельности, планирование своей деятельности, самоанализ и рефлекс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>Презентационные:</w:t>
      </w:r>
      <w:r>
        <w:rPr>
          <w:sz w:val="28"/>
          <w:szCs w:val="28"/>
        </w:rPr>
        <w:t xml:space="preserve"> построение устного доклада (сообщения) о проделанной работе, выбор способов и форм наглядной презентации (продукта) результатов деятельности, изготовление предметов наглядности, подготовка письменного отчёта о проделанной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>Коммуникативные:</w:t>
      </w:r>
      <w:r>
        <w:rPr>
          <w:sz w:val="28"/>
          <w:szCs w:val="28"/>
        </w:rPr>
        <w:t xml:space="preserve"> слушать и понимать других, выражать себя, находить компромисс, взаимодействовать внутри группы, находить консенсу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>Поисковые:</w:t>
      </w:r>
      <w:r>
        <w:rPr>
          <w:sz w:val="28"/>
          <w:szCs w:val="28"/>
        </w:rPr>
        <w:t xml:space="preserve"> находить информацию по каталогам, контекстный поиск, в гипертексте, в Интернет, формулирование ключевых с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ые:</w:t>
      </w:r>
      <w:r>
        <w:rPr>
          <w:sz w:val="28"/>
          <w:szCs w:val="28"/>
        </w:rPr>
        <w:t xml:space="preserve"> структурирование информации, выделение главного, приём и передача информации, представление в различных формах, упорядоченное хранение и поис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и, полученные в ходе общей работы над проектами, дети активно применяют при индивидуальном создании проектов. Галлямова Элина создала собственный проект по теме: «Полиэтилен: вред или польза» стала победителем городского конкурса проектно-исследовательских работ «Грани познания»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грады – это, конечно, приятно, но главное в проектной деятельности -  серьезная, мотивированная, рассчитанная на длительный срок готовность ребенка трудиться во имя достижения определенной цели. Это – ответственность, готовность преодолевать трудности, и целеустремл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8:22:00Z</dcterms:created>
  <dc:creator>User</dc:creator>
  <dc:description/>
  <dc:language>en-US</dc:language>
  <cp:lastModifiedBy>User</cp:lastModifiedBy>
  <dcterms:modified xsi:type="dcterms:W3CDTF">2018-12-07T18:22:00Z</dcterms:modified>
  <cp:revision>2</cp:revision>
  <dc:subject/>
  <dc:title>Проектная деятельность в начальной школе</dc:title>
</cp:coreProperties>
</file>