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color w:val="313131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лгоритм разработки  варианта общеобразовательной общеразвивающей   программы в  ООДО  по декоративно-  прикладному искусству.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представляет собой «комплекс основных характеристик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ъем, содержание, планируемые результаты),  организационно-педагогических условий и в случаях, предусмотренных данны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), иных компонентов, а также оценочных и методических материалов» (ФЗ № 273, гл.1, ст.2, п.9).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общеобразовательной общеразвивающей дополнительной программы составляют  4  основных подраздел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 основных характеристик структурных элементов программ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 основных характеристик образования, включающий объем, содержание, планируемые результаты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 планирования  образовательного процесса, включающий  основные структурно - содержательные элементы 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Комплекс организационно-педагогических условий, включающий формы аттестац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«Комплекс основных характеристик структурных элементов программы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тульный лист программы</w:t>
      </w:r>
      <w:r>
        <w:rPr>
          <w:sz w:val="28"/>
          <w:szCs w:val="28"/>
        </w:rPr>
        <w:t xml:space="preserve"> - страница, предваряющая текст программы, источник идентификационной информации докумен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программы  включает в себя следующие элементы, необходимые для запол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 наименование учреждения, организации (согласно формулировке устава организации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ата и № протокола экспертного совета, рекомендовавшего программу к реализ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 гриф утверждения программы (с указанием Ф.И.О. руководителя, даты и номера приказа)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наименование вида программы (авторская или адаптированная общеобразовательная общеразвивающая  дополнительная программа)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название программы, отражающее ее содержание ( любым удобным размером)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адресат программы (обучающиеся определенного возраста)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срок реализации программы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Ф.И.О. должность разработчика программ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место (город, другой населенный пункт) и год разработки/переработки программы. </w:t>
      </w:r>
    </w:p>
    <w:p>
      <w:pPr>
        <w:pStyle w:val="Heading"/>
        <w:pBdr>
          <w:bottom w:val="single" w:sz="8" w:space="0" w:color="4F81BD"/>
        </w:pBdr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Программа считается принятой к реализации  в образовательной организации с момента ее утверждения приказом руководителя, что отражается в грифе утверждения программы на титульном листе с указанием даты и номера приказа с закреплением печатью организации</w:t>
      </w:r>
    </w:p>
    <w:p>
      <w:pPr>
        <w:pStyle w:val="Heading"/>
        <w:pBdr>
          <w:bottom w:val="single" w:sz="8" w:space="0" w:color="4F81BD"/>
        </w:pBdr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2 «Комплекс основных характеристик образования, включающий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, содержание, планируемые результаты»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ат программ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направленность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 задачи программы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боснование актуальности, целесообразности, отличительных особенностей  (</w:t>
      </w:r>
      <w:r>
        <w:rPr>
          <w:i/>
          <w:sz w:val="28"/>
          <w:szCs w:val="28"/>
        </w:rPr>
        <w:t xml:space="preserve">для всех видов  программ);  </w:t>
      </w:r>
      <w:r>
        <w:rPr>
          <w:sz w:val="28"/>
          <w:szCs w:val="28"/>
        </w:rPr>
        <w:t>новизны, самобытности, оригинальности  авторской идеи  при условии,</w:t>
      </w:r>
      <w:r>
        <w:rPr>
          <w:i/>
          <w:sz w:val="28"/>
          <w:szCs w:val="28"/>
        </w:rPr>
        <w:t xml:space="preserve"> что программа  представляет собой авторскую разработку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программы, объем и сроки реализации программ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заимствования из других программ, если программа имеет  элементы модификации ( адаптированная программа)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технологии и др.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ы и метод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организации образовательного процесса и др.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ланируемые результаты освоения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рограммы включает в себ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- примерный портрет обучающегося, для которого будет актуальным обучение по данной программе - возраст, уровень развития, круг интересов, личностные характеристики, потенциальные роли в программе, иные медико-психолого-педагогические характеристики. В данном разделе дается характеристика возрастнопсихологических особенностей обучающихся, обосновываются принципы формирования групп, количество обучающихся в группе . Разработчику программы необходимо определить группу детей, для обучения которых предназначена общеобразовательная  общеразвивающая дополнительная программа: пол, возраст, степень предварительной подготовки, предполагаемый состав групп одновозрастные или разновозрастные, уровень образования, степень сформированности интересов и мотивации к данной предметной области, наличие способностей, физическое здоровье детей и т.д., то есть указать характерные особенности детей, которые будут учитываться при наборе для обучения. Может быть обоснована целесообразность разновозрастного состава группы с указанием особенностей работы с каждым из возрастов. Может быть дана информация об особой категории детей, для которых предназначена программа (дети с ограниченными возможностями здоровья, дети, проявившие  выдающиеся способности и др.), наполняемость групп, условия приема детей (могут быть указаны условия дополнительного набора детей). Так, в объединения второго и последующих годов обучения могут быть зачислены обучающиеся, не занимающиеся в группе первого года обучения, но успешно прошедшие собеседование или иные испытания (например, входное тестирование, собеседование, прослушивание и пр.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зовательную направленность</w:t>
      </w:r>
      <w:r>
        <w:rPr>
          <w:sz w:val="28"/>
          <w:szCs w:val="28"/>
        </w:rPr>
        <w:t xml:space="preserve"> общеобразовательной общеразвивающей  дополнительной программы. Характеризуя  образовательную направленность дополнительной общеразвивающей  программы, важно кратко, но аргументировано обосновать принадлежность программы именно к данной направленности.  Следует обратить внимание на то, что направленность программы определяется не только  направлением деятельности но, в основном,  ведущей педагогической идеей, выраженной в исходной концепции, целями и задачами программы. указывается продолжительность образовательного процесса, срок обучения и часы обучения на каждый год. Могут быть выделены этапы, определен уровень программы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- Цели и задачи программы </w:t>
      </w:r>
      <w:r>
        <w:rPr>
          <w:sz w:val="28"/>
          <w:szCs w:val="28"/>
        </w:rPr>
        <w:t xml:space="preserve">(цели – </w:t>
      </w:r>
      <w:r>
        <w:rPr>
          <w:i/>
          <w:sz w:val="28"/>
          <w:szCs w:val="28"/>
        </w:rPr>
        <w:t>формирующего характера;</w:t>
      </w:r>
      <w:r>
        <w:rPr>
          <w:sz w:val="28"/>
          <w:szCs w:val="28"/>
        </w:rPr>
        <w:t xml:space="preserve">  задачи - </w:t>
      </w:r>
      <w:r>
        <w:rPr>
          <w:i/>
          <w:sz w:val="28"/>
          <w:szCs w:val="28"/>
        </w:rPr>
        <w:t>общеобразовательные, общеразвивающие, воспитательные)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снование актуальности, педагогической целесообразности, отличительных особенностей данной программы от уже существующих программ в дополнительном образовании  (</w:t>
      </w:r>
      <w:r>
        <w:rPr>
          <w:i/>
          <w:sz w:val="28"/>
          <w:szCs w:val="28"/>
        </w:rPr>
        <w:t xml:space="preserve">для всех видов  программ);  </w:t>
      </w:r>
      <w:r>
        <w:rPr>
          <w:sz w:val="28"/>
          <w:szCs w:val="28"/>
        </w:rPr>
        <w:t xml:space="preserve">(новизны, самобытности, оригинальности  авторской идеи) , </w:t>
      </w:r>
      <w:r>
        <w:rPr>
          <w:i/>
          <w:sz w:val="28"/>
          <w:szCs w:val="28"/>
        </w:rPr>
        <w:t>при условии, что программа  представляет собой авторскую  разработку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любого вида програм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ется как ориентированность на решение наиболее значимых проблем для сферы  дополнительного образования. </w:t>
      </w:r>
      <w:r>
        <w:rPr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азироваться на анализе социальных проблем, материалах научных исследований; на государственном заказе  по удовлетворению населения  в качественных образовательных услугах дополнительного образования;  на анализе педагогического опыта, детского или родительского спроса, современных требований модернизации образования, потребностей общества и социальном заказе,  воспитательном потенциале образовательной организации и т.д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жно найти актуальные, значимые моменты для конкретной дополнительной общеобразовательной программы, необходимо объяснить, почему именно данная программа (ее направление, вид деятельности) важны и актуальны для современных детей, для данного исторического этапа развития образовательной системы в РФ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может и должна рассматриваться не только как личная заинтересованность педагога в решении поставленной проблемы средствами своего направления деятельности, но и как личная заинтересованность в решении этой проблемы со стороны других  субъектов  образовательного процесса (детей, родителей, педагогов школ, администрации  и т.д.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- это аргументированное обоснование педагогических приемов, использования форм, средств и методов образовательной деятельности составителем (разработчиком) программы в соответствии с целями и задачами дополнительного образования. Важно показать собственные взгляды педагога на проблему и определить практическую важность взаимосвязи выстроенной системы процессов обучения, развития, воспитания и их обеспечения; степень отражения в программе условий для социального, культурного, профессионального самоопределения и творческой самореализации личности обучающегося; наличие инновационных подход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нной общеобразовательной дополнительной программы от уже существующих програм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следует обосновать своеобразие программы, принципы отбора содержания, ключевые понятия, указать, чем программа отличается от уже существующих в данном направлении. Отличия могут быть и в постановке образовательных задач, и в построении учебно-тематического плана, и в содержании занятий, и в использованной разработчиком литературе, и в изложенных основных идеях, на которых базируется програм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 педагог должен владеть информацией, иметь широкий кругозор по имеющейся  литературе по данному виду деятельности, а также литературе по нормативно - правовой базе и др.</w:t>
      </w:r>
    </w:p>
    <w:p>
      <w:pPr>
        <w:pStyle w:val="Style24"/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Авторская программа может иметь раздел:</w:t>
      </w: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Введение,</w:t>
      </w:r>
      <w:r>
        <w:rPr>
          <w:sz w:val="28"/>
          <w:szCs w:val="28"/>
          <w:lang w:val="en-US" w:eastAsia="en-US"/>
        </w:rPr>
        <w:t xml:space="preserve"> в котором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редставлены: </w:t>
      </w:r>
      <w:r>
        <w:rPr>
          <w:sz w:val="28"/>
          <w:szCs w:val="28"/>
        </w:rPr>
        <w:t xml:space="preserve"> краткая  этимология преподаваемой  образовательной области    (вида искусства, туризма,  социально - педагогической практики,  спорта и пр.), а также краткая характеристика определенного вида  детского творческого объединени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i/>
          <w:sz w:val="28"/>
          <w:szCs w:val="28"/>
          <w:lang w:val="en-US" w:eastAsia="en-US"/>
        </w:rPr>
        <w:t>Пояснительная записка к авторской программе</w:t>
      </w:r>
      <w:r>
        <w:rPr>
          <w:sz w:val="28"/>
          <w:szCs w:val="28"/>
          <w:lang w:val="en-US" w:eastAsia="en-US"/>
        </w:rPr>
        <w:t xml:space="preserve">  помимо указанных требований должна содержать,  четкое  обоснование актуальности,  педагогической целесообразности,   ее новизны, самобытности с   заявленной   оригинальностью, авторскую концептуальную или технологическую позицию; основные педагогические технологии, применяемые автором в образовательном процессе, с констатацией их модификации или адаптации к определенным педагогическим  условиям в детском объединении, отличительные особенности программы.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пределение </w:t>
      </w:r>
      <w:r>
        <w:rPr>
          <w:i/>
          <w:sz w:val="28"/>
          <w:szCs w:val="28"/>
          <w:lang w:val="en-US" w:eastAsia="en-US"/>
        </w:rPr>
        <w:t>актуальности</w:t>
      </w:r>
      <w:r>
        <w:rPr>
          <w:sz w:val="28"/>
          <w:szCs w:val="28"/>
          <w:lang w:val="en-US" w:eastAsia="en-US"/>
        </w:rPr>
        <w:t xml:space="preserve"> ,  </w:t>
      </w:r>
      <w:r>
        <w:rPr>
          <w:i/>
          <w:sz w:val="28"/>
          <w:szCs w:val="28"/>
        </w:rPr>
        <w:t xml:space="preserve">педагогической целесообразности программы </w:t>
      </w:r>
      <w:r>
        <w:rPr>
          <w:sz w:val="28"/>
          <w:szCs w:val="28"/>
        </w:rPr>
        <w:t xml:space="preserve"> указано выше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может быть объективной (действительное новшество, ранее нигде и никем не используемое), корпоративной (новшество для данного конкретного учреждения), субъективной (новшество только для этого педагога).  Также </w:t>
      </w: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 программы может быть определена относительно рода занятия, осуществляемого в данном  творческом объединении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изна</w:t>
      </w:r>
      <w:r>
        <w:rPr>
          <w:rFonts w:cs="Arial" w:ascii="Arial" w:hAnsi="Arial"/>
        </w:rPr>
        <w:t xml:space="preserve"> может также касаться отдельных компонентов  программы, например, при традиционности направления деятельности могут использоваться оригинальные  формы, методы, приемы, педагогические технологи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 авторской общеразвивающей программы  от уже существующих программ заключаются  в  обосновании своеобразия  программы,  выбора принципов, отбора содержания, ключевых понятий. Важным является указание автором отличительных особенностей данной программы от  уже существующих  программ в данном направлени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будет зависеть от уровня программы, от формата реализации, принципа построения программы, от направленности и от сложности поставленной це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очно-заочная, очно-дистанционная, заочная («допускается сочетание различных форм получения образования и форм обучения» ФЗ № 273, г.2, ст.17, п.4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занятий - </w:t>
      </w:r>
      <w:r>
        <w:rPr>
          <w:sz w:val="28"/>
          <w:szCs w:val="28"/>
        </w:rPr>
        <w:t xml:space="preserve">периодичность и продолжительность занятий - общее количество часов в год; количество часов и занятий в неделю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рганизации образовательного</w:t>
      </w:r>
      <w:r>
        <w:rPr>
          <w:sz w:val="28"/>
          <w:szCs w:val="28"/>
        </w:rPr>
        <w:t xml:space="preserve"> процесса -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программы</w:t>
      </w:r>
      <w:r>
        <w:rPr>
          <w:sz w:val="28"/>
          <w:szCs w:val="28"/>
        </w:rPr>
        <w:t xml:space="preserve"> - это заранее предполагаемый результат образовательного процесса, к которому надо стремить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характеристике цели следует избегать общих абстрактных формулировок. Описание цели должно содержать в себе указание на виды деятельности, отражать развитие личностных качеств, а также общих и специальных способ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вязана с названием программы, отражает ее основную направленность и желаемый конечный 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3. «Комплекс планирования  образовательного процесса», включающий  основные структурно - содержательные элементы программ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  - тематический план программы по годам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по годам обучения.                 </w:t>
      </w:r>
    </w:p>
    <w:p>
      <w:pPr>
        <w:pStyle w:val="Style24"/>
        <w:spacing w:lineRule="auto" w:line="276" w:before="0" w:after="20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 w:before="0" w:after="200"/>
        <w:ind w:left="0" w:hanging="0"/>
        <w:jc w:val="both"/>
        <w:rPr/>
      </w:pPr>
      <w:r>
        <w:rPr>
          <w:b/>
          <w:sz w:val="28"/>
          <w:szCs w:val="28"/>
          <w:lang w:val="en-US" w:eastAsia="en-US"/>
        </w:rPr>
        <w:t>Учебно- тематический план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24"/>
        <w:spacing w:lineRule="auto" w:line="360" w:before="0" w:after="20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ение часов в учебно- тематическом плане должно исходить из общего количества учебных часов за год( 144час., 72 час., 288 час. и др.) , т.е. следующим: из 72 час.- 28 или 30 часов теории , 42 часа практики; 144 часа – 58- 60 час. теории и 84 часа практики и т.д.  А это значит, что практических часов  в учебно- тематическом плане должно быть на 30- 35% больше , чем теоретических.</w:t>
      </w:r>
    </w:p>
    <w:p>
      <w:pPr>
        <w:pStyle w:val="Style24"/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Календарно- тематический план</w:t>
      </w:r>
      <w:r>
        <w:rPr>
          <w:sz w:val="28"/>
          <w:szCs w:val="28"/>
          <w:lang w:val="en-US" w:eastAsia="en-US"/>
        </w:rPr>
        <w:t xml:space="preserve"> не являются структурным компонентом программы,  однако, он может  иметь место, но его  необходимо размещать в разделе программы: «Приложения».</w:t>
      </w:r>
    </w:p>
    <w:p>
      <w:pPr>
        <w:pStyle w:val="Style24"/>
        <w:spacing w:lineRule="auto" w:line="360" w:before="0" w:after="200"/>
        <w:ind w:left="0" w:hanging="0"/>
        <w:jc w:val="both"/>
        <w:rPr/>
      </w:pPr>
      <w:r>
        <w:rPr>
          <w:b/>
          <w:sz w:val="28"/>
          <w:szCs w:val="28"/>
          <w:lang w:val="en-US" w:eastAsia="en-US"/>
        </w:rPr>
        <w:t>Содержание программы</w:t>
      </w:r>
      <w:r>
        <w:rPr>
          <w:sz w:val="28"/>
          <w:szCs w:val="28"/>
          <w:lang w:val="en-US" w:eastAsia="en-US"/>
        </w:rPr>
        <w:t xml:space="preserve"> (авторской, адаптированной и др.) зеркально отражает учебно- тематический план программы и включает следующие разделы:</w:t>
      </w:r>
    </w:p>
    <w:p>
      <w:pPr>
        <w:pStyle w:val="Style24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вание раздела;</w:t>
      </w:r>
    </w:p>
    <w:p>
      <w:pPr>
        <w:pStyle w:val="Style24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ем , относящихся к данному разделу  с указанием  теоретических и практических часов.  </w:t>
      </w:r>
    </w:p>
    <w:p>
      <w:pPr>
        <w:pStyle w:val="Style24"/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Каждый раздел программы,  а следовательно, и тем, имеет теоретический и практический материал; методы и формы организации занятий (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en-US" w:eastAsia="en-US"/>
        </w:rPr>
        <w:t>традиционные, смешанные, инновационные);</w:t>
      </w:r>
      <w:r>
        <w:rPr>
          <w:sz w:val="28"/>
          <w:szCs w:val="28"/>
          <w:lang w:val="en-US" w:eastAsia="en-US"/>
        </w:rPr>
        <w:t xml:space="preserve">  педагогические подходы,  педагогические технологии,  применяемые автором при организации образовательного процесса в конкретном детском объединении.</w:t>
      </w:r>
    </w:p>
    <w:p>
      <w:pPr>
        <w:pStyle w:val="Style24"/>
        <w:spacing w:lineRule="auto" w:line="360" w:before="0" w:after="20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ржание программы, помимо указанных компонентов,  должно отражать авторский педагогический опыт  преподавания заявленной дисциплины или конкретной  образовательн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 «Комплекс организационно-педагогических услов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ющий формы аттест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реализации программы (кадровые, материально- технические, научно - методические, санитарно – эпидемиологические, противопожарные,   здоровьесберегающ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аттестации 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очные материал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и научно - методические  материал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 (по желанию разработчик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программы </w:t>
      </w:r>
      <w:r>
        <w:rPr>
          <w:b/>
          <w:sz w:val="28"/>
          <w:szCs w:val="28"/>
        </w:rPr>
        <w:t>(модули)</w:t>
      </w:r>
      <w:r>
        <w:rPr>
          <w:sz w:val="28"/>
          <w:szCs w:val="28"/>
        </w:rPr>
        <w:t xml:space="preserve"> дисциплин, разделов  программ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(основной, дополнительный). </w:t>
      </w:r>
    </w:p>
    <w:p>
      <w:pPr>
        <w:pStyle w:val="Normal"/>
        <w:suppressAutoHyphens w:val="true"/>
        <w:ind w:left="720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8"/>
        <w:spacing w:before="280" w:after="2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color w:val="00000A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color w:val="00000A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color w:val="00000A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color w:val="00000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bCs/>
    </w:rPr>
  </w:style>
  <w:style w:type="character" w:styleId="WW8Num4z1">
    <w:name w:val="WW8Num4z1"/>
    <w:qFormat/>
    <w:rPr>
      <w:rFonts w:ascii="Symbol" w:hAnsi="Symbol" w:cs="Symbol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ttachmentantivirusfilesstatustext">
    <w:name w:val="attachment__antivirus__files-status__text"/>
    <w:qFormat/>
    <w:rPr/>
  </w:style>
  <w:style w:type="character" w:styleId="Attachlistheadercount">
    <w:name w:val="attachlist__header__count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listheaderfilename">
    <w:name w:val="attachlist__header__filename"/>
    <w:qFormat/>
    <w:rPr/>
  </w:style>
  <w:style w:type="character" w:styleId="Attachlistheadertocloud">
    <w:name w:val="attachlist__header__to-cloud"/>
    <w:qFormat/>
    <w:rPr/>
  </w:style>
  <w:style w:type="character" w:styleId="Fade">
    <w:name w:val="fade"/>
    <w:qFormat/>
    <w:rPr/>
  </w:style>
  <w:style w:type="character" w:styleId="Attachviewerviewernamefilename">
    <w:name w:val="attachviewer__viewer__name__filename"/>
    <w:qFormat/>
    <w:rPr/>
  </w:style>
  <w:style w:type="character" w:styleId="Attachviewerviewernamefiletype">
    <w:name w:val="attachviewer__viewer__name__filetype"/>
    <w:qFormat/>
    <w:rPr/>
  </w:style>
  <w:style w:type="character" w:styleId="Mr10">
    <w:name w:val="mr10"/>
    <w:qFormat/>
    <w:rPr/>
  </w:style>
  <w:style w:type="character" w:styleId="Jsviewwebapp">
    <w:name w:val="js-viewwebapp"/>
    <w:qFormat/>
    <w:rPr/>
  </w:style>
  <w:style w:type="character" w:styleId="Bletterfoottab">
    <w:name w:val="b-letter__foot__tab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A"/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color w:val="00000A"/>
      <w:sz w:val="24"/>
      <w:szCs w:val="24"/>
    </w:rPr>
  </w:style>
  <w:style w:type="character" w:styleId="11">
    <w:name w:val="Заголовок 1 Знак"/>
    <w:qFormat/>
    <w:rPr>
      <w:color w:val="00000A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color w:val="00000A"/>
      <w:sz w:val="24"/>
      <w:szCs w:val="24"/>
    </w:rPr>
  </w:style>
  <w:style w:type="character" w:styleId="13">
    <w:name w:val="Название Знак1"/>
    <w:qFormat/>
    <w:rPr>
      <w:rFonts w:cs="Mangal"/>
      <w:i/>
      <w:iCs/>
      <w:color w:val="00000A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15">
    <w:name w:val="Текст сноски Знак1"/>
    <w:qFormat/>
    <w:rPr>
      <w:color w:val="00000A"/>
    </w:rPr>
  </w:style>
  <w:style w:type="character" w:styleId="16">
    <w:name w:val="Нижний колонтитул Знак1"/>
    <w:qFormat/>
    <w:rPr>
      <w:color w:val="00000A"/>
      <w:sz w:val="24"/>
      <w:szCs w:val="24"/>
    </w:rPr>
  </w:style>
  <w:style w:type="character" w:styleId="17">
    <w:name w:val="Подзаголовок Знак1"/>
    <w:qFormat/>
    <w:rPr>
      <w:rFonts w:ascii="Arial" w:hAnsi="Arial" w:cs="Arial"/>
      <w:color w:val="00000A"/>
      <w:sz w:val="24"/>
      <w:szCs w:val="24"/>
    </w:rPr>
  </w:style>
  <w:style w:type="character" w:styleId="18">
    <w:name w:val="Основной текст с отступом Знак1"/>
    <w:qFormat/>
    <w:rPr>
      <w:color w:val="00000A"/>
      <w:sz w:val="28"/>
      <w:szCs w:val="24"/>
    </w:rPr>
  </w:style>
  <w:style w:type="character" w:styleId="211">
    <w:name w:val="Основной текст 2 Знак1"/>
    <w:qFormat/>
    <w:rPr>
      <w:color w:val="00000A"/>
      <w:sz w:val="24"/>
      <w:szCs w:val="24"/>
    </w:rPr>
  </w:style>
  <w:style w:type="character" w:styleId="311">
    <w:name w:val="Основной текст 3 Знак1"/>
    <w:qFormat/>
    <w:rPr>
      <w:color w:val="00000A"/>
      <w:sz w:val="16"/>
      <w:szCs w:val="16"/>
    </w:rPr>
  </w:style>
  <w:style w:type="character" w:styleId="212">
    <w:name w:val="Основной текст с отступом 2 Знак1"/>
    <w:qFormat/>
    <w:rPr>
      <w:color w:val="00000A"/>
      <w:sz w:val="28"/>
      <w:szCs w:val="28"/>
    </w:rPr>
  </w:style>
  <w:style w:type="character" w:styleId="312">
    <w:name w:val="Основной текст с отступом 3 Знак1"/>
    <w:qFormat/>
    <w:rPr>
      <w:color w:val="000000"/>
      <w:sz w:val="28"/>
      <w:szCs w:val="17"/>
    </w:rPr>
  </w:style>
  <w:style w:type="character" w:styleId="19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lockinfoserpleft">
    <w:name w:val="block-info-serp__left"/>
    <w:qFormat/>
    <w:rPr/>
  </w:style>
  <w:style w:type="character" w:styleId="Blockinfoserphidden">
    <w:name w:val="block-info-serp__hidden"/>
    <w:qFormat/>
    <w:rPr/>
  </w:style>
  <w:style w:type="character" w:styleId="Detail">
    <w:name w:val="detail"/>
    <w:qFormat/>
    <w:rPr/>
  </w:style>
  <w:style w:type="character" w:styleId="Appletabspan">
    <w:name w:val="apple-tab-span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Hl">
    <w:name w:val="h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color w:val="00000A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val="en-US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color w:val="00000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color w:val="00000A"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color w:val="00000A"/>
      <w:lang w:val="en-US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/>
      <w:ind w:firstLine="709"/>
      <w:jc w:val="both"/>
    </w:pPr>
    <w:rPr>
      <w:color w:val="00000A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312"/>
      <w:ind w:firstLine="507"/>
      <w:jc w:val="both"/>
    </w:pPr>
    <w:rPr>
      <w:color w:val="000000"/>
      <w:sz w:val="28"/>
      <w:szCs w:val="17"/>
      <w:lang w:val="en-US"/>
    </w:rPr>
  </w:style>
  <w:style w:type="paragraph" w:styleId="Style21">
    <w:name w:val="Цитата"/>
    <w:basedOn w:val="Normal"/>
    <w:qFormat/>
    <w:pPr>
      <w:ind w:left="709" w:right="-143" w:hanging="0"/>
      <w:jc w:val="both"/>
    </w:pPr>
    <w:rPr>
      <w:b/>
      <w:bCs/>
      <w:szCs w:val="20"/>
    </w:rPr>
  </w:style>
  <w:style w:type="paragraph" w:styleId="Style2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6">
    <w:name w:val="Заглав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A"/>
    </w:rPr>
  </w:style>
  <w:style w:type="paragraph" w:styleId="Header2style6">
    <w:name w:val="header2 style6"/>
    <w:basedOn w:val="Normal"/>
    <w:qFormat/>
    <w:pPr>
      <w:suppressAutoHyphens w:val="true"/>
      <w:spacing w:before="0" w:after="280"/>
    </w:pPr>
    <w:rPr>
      <w:color w:val="00000A"/>
    </w:rPr>
  </w:style>
  <w:style w:type="paragraph" w:styleId="Header2">
    <w:name w:val="header2"/>
    <w:basedOn w:val="Normal"/>
    <w:qFormat/>
    <w:pPr>
      <w:suppressAutoHyphens w:val="true"/>
      <w:spacing w:before="0" w:after="280"/>
    </w:pPr>
    <w:rPr>
      <w:b/>
      <w:bCs/>
      <w:color w:val="000000"/>
      <w:sz w:val="18"/>
      <w:szCs w:val="18"/>
    </w:rPr>
  </w:style>
  <w:style w:type="paragraph" w:styleId="Style27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color w:val="00000A"/>
    </w:rPr>
  </w:style>
  <w:style w:type="paragraph" w:styleId="Head2">
    <w:name w:val="head2"/>
    <w:basedOn w:val="Normal"/>
    <w:qFormat/>
    <w:pPr>
      <w:suppressAutoHyphens w:val="true"/>
      <w:spacing w:before="0" w:after="280"/>
    </w:pPr>
    <w:rPr>
      <w:rFonts w:ascii="Georgia" w:hAnsi="Georgia" w:cs="Georgia"/>
      <w:color w:val="00000A"/>
      <w:sz w:val="32"/>
      <w:szCs w:val="32"/>
    </w:rPr>
  </w:style>
  <w:style w:type="paragraph" w:styleId="Style29">
    <w:name w:val="Осн.текст"/>
    <w:qFormat/>
    <w:pPr>
      <w:widowControl/>
      <w:suppressAutoHyphens w:val="true"/>
      <w:bidi w:val="0"/>
      <w:ind w:firstLine="317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00" w:before="400" w:after="300"/>
      <w:ind w:right="5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1">
    <w:name w:val="Обычный (веб)7"/>
    <w:basedOn w:val="Normal"/>
    <w:qFormat/>
    <w:pPr>
      <w:spacing w:before="168" w:after="0"/>
    </w:pPr>
    <w:rPr>
      <w:sz w:val="22"/>
      <w:szCs w:val="22"/>
    </w:rPr>
  </w:style>
  <w:style w:type="paragraph" w:styleId="35">
    <w:name w:val="çàãîëîâîê 3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1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0" w:after="300"/>
      <w:ind w:right="5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ланк"/>
    <w:basedOn w:val="Normal"/>
    <w:qFormat/>
    <w:pPr>
      <w:keepNext w:val="true"/>
      <w:suppressLineNumbers/>
      <w:ind w:firstLine="454"/>
    </w:pPr>
    <w:rPr>
      <w:rFonts w:eastAsia="Calibri"/>
      <w:sz w:val="22"/>
      <w:szCs w:val="20"/>
    </w:rPr>
  </w:style>
  <w:style w:type="paragraph" w:styleId="0">
    <w:name w:val="Стиль полужирный По центру Первая строка:  0 см"/>
    <w:basedOn w:val="Normal"/>
    <w:qFormat/>
    <w:pPr>
      <w:spacing w:before="0" w:after="0"/>
      <w:contextualSpacing/>
      <w:jc w:val="center"/>
    </w:pPr>
    <w:rPr>
      <w:rFonts w:eastAsia="Calibri"/>
      <w:b/>
      <w:bCs/>
      <w:szCs w:val="20"/>
    </w:rPr>
  </w:style>
  <w:style w:type="paragraph" w:styleId="01">
    <w:name w:val="Стиль По левому краю Первая строка:  0 см"/>
    <w:basedOn w:val="Normal"/>
    <w:qFormat/>
    <w:pPr>
      <w:spacing w:before="0" w:after="0"/>
      <w:contextualSpacing/>
    </w:pPr>
    <w:rPr>
      <w:rFonts w:eastAsia="Calibri"/>
      <w:sz w:val="28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для таблиц из договоров"/>
    <w:basedOn w:val="Normal"/>
    <w:qFormat/>
    <w:pPr>
      <w:suppressAutoHyphens w:val="true"/>
    </w:pPr>
    <w:rPr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76" w:before="0" w:after="1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42:00Z</dcterms:created>
  <dc:creator>света</dc:creator>
  <dc:description/>
  <cp:keywords/>
  <dc:language>en-US</dc:language>
  <cp:lastModifiedBy>user</cp:lastModifiedBy>
  <cp:lastPrinted>2018-02-28T16:04:00Z</cp:lastPrinted>
  <dcterms:modified xsi:type="dcterms:W3CDTF">2019-01-18T14:59:00Z</dcterms:modified>
  <cp:revision>59</cp:revision>
  <dc:subject/>
  <dc:title>Школьная тревожность</dc:title>
</cp:coreProperties>
</file>