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59803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ЛЕБНАЯ  СИЛА  ИГ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362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ЛЕБНАЯ  СИЛА  ИГРЫ.</w:t>
                      </w:r>
                    </w:p>
                  </w:txbxContent>
                </v:textbox>
                <v:path textpathok="t"/>
                <v:textpath on="t" fitshape="t" string="ЦЕЛЕБНАЯ  СИЛА  ИГРЫ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175" w:firstLine="720"/>
        <w:jc w:val="both"/>
        <w:rPr/>
      </w:pPr>
      <w:r>
        <w:rPr/>
        <w:t>БОЛЕТЬ ВСЕГДА НЕПРИЯТНО, ОСОБЕННО ДЕТЯМ. ОНИ НЕ ЛИЧИТЬСЯ, ПОЭТОМУ, КАК ТОЛЬКО ИМ СТАНОВИТСЯ, ЛЕГЧЕ, ОНИ НОРОВЯТ НАРУШИТЬ РЕЖИМ, ТАК КАК СЧИТАЮТ, ЧТО ЭТО СКУЧНО ИСОВСЕМ НЕ ОБЯЗАТЕЛЬНО. БОЛЕЕ 70 ЗАБОЛЕВАНИЙ У ВЗРОСЛЫХ ЛЮДЕЙ ИМЕЮТ В СВОЕЙ ОСНОВЕ ПСИХОСОМАТИЧЕСКУЮ РЕАКЦИЮ НА ВНЕШНИЕ РАЗДРАЖИТЕЛИ, Т. Е. ЯВЛЯЮТСЯ РЕАКЦИЕЙ ОРГАНИЗМА НА СТРЕССЫ И ЭМОЦИОНАЛЬНЫЕ ПРОБЛЕМЫ.  ДЕТИ ЖЕ  НАОБОРОТ, НАЧИНАЮТ ЗАБОЛЕВАТЬ ТОГДА, КОГДА ЧУСТВУЮТ, ЧТО РОДИТЕЛИ ПРОЯВЛЯЮТ ИЗЛИЩНЕЕ БЕСПОКОЙСТВО И ОЗАБОЧНОСТЬ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2905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ем и лечимс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01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ем и лечимся</w:t>
                      </w:r>
                    </w:p>
                  </w:txbxContent>
                </v:textbox>
                <v:path textpathok="t"/>
                <v:textpath on="t" fitshape="t" string="играем и лечимс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ти, которые в силу  тех или иных причин страдают различными заболеваниями, нуждаются не только в специальном медикаментозном лечении, но и в дополнительных мероприятиях. Направленных на облегчение течения заболевания и быстрое восстановление всех функций организм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остром периоде любого заболевания ребёнку показан покой, но, как только начинает процесс выздоровления, обязательно и постепенно вводятся физическая нагрузка и длительный режи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овремя диагностированное заболевание и верно подобранное лечение, несомненно, помогут ребёнку справиться с болезнью, но не стоит забывать и о том, что ему гораздо легче будет выполнять все рекомендации врача, если они будут поданы в игровой форме. Всем известно, что в игре ребёнок развивается и учится, но не многие знают о том, что игра способна и лечить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ёные провели ряд экспериментов и выяснили, что способность сопротивляться болезни выше у тех детей, которые, несмотря на свои заболевания, играют и общаются со сверстникам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жно помнить и о том, что даже малейшее проявление заботы вызывает у ребенка ряд положительных эмоций, которые способствуют улучшению его состояния. И даже такая мелочь, как покупка новой игрушки, поможет поднять настроение, что в свою очередь улучшит общее состояние ребёнка. Однако родители должны помнить о том, что самым лучшим подарком будет та единственная игрушка, о которой он мечтал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 стоит забывать и о том, что ребёнка, который страдает тем или иным заболеванием, не нужно ограничивать в движении, так как он растёт, а значит, интенсивнее начинают развиваться мышцы, находящиеся в динамике. Недостаток движения оказывает негативное влияние не только на опорно-двигательный аппарат, но и на нервную, эндокринную и другую системы организма. В результате снижения двигательной активности могут развиваться расстройства центральной нервной системы, пищеварения, нарушение сна, вследствие чего ребёнок может стать замкнутым и раздражительным. А это в свою очередь ослабляет организм, снижает иммунитет, что приводит к появлению сопутствующих и хронических заболевани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акие игры будут использованы в лечебных целях, зависит, прежде всего, от заболевания ребёнка. Если при одних заболеваниях показаны игры с движением, то при других ребёнку рекомендуют более спокойные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5"/>
          <w:szCs w:val="25"/>
        </w:rPr>
        <w:t>Многолетние наблюдения и исследования роли движения в развитии человека были использованы в методах и приёмах лечебно-профилактической физкультуры. Но ребёнка не всегда возможно заставить целенаправленно выполнять упражнения, пусть даже самые полезные. Прежде всего ему должно быть интересно. Именно с этой целью и были придуманы игры, направленные не только на всестороннее развитие ребёнка, но и на оздоровление. Кроме того, во время проведения таких игр у детей и их родителей повышается эмоциональный фон. Пусть даже на небольшое время, но дети забывают о своих недугах, окунаются в непринуждённую атмосферу, что также оказывает терапевтический  эффект.</w:t>
      </w:r>
    </w:p>
    <w:p>
      <w:pPr>
        <w:pStyle w:val="Normal"/>
        <w:ind w:firstLine="900"/>
        <w:jc w:val="both"/>
        <w:rPr/>
      </w:pPr>
      <w:r>
        <w:rPr/>
        <w:t>При проведении игротерапии важно понимать, что лёгкие игры следует чередовать с более сложными, а это позволит разнообразить занятия. Чем чаще будут проводиться лечебные игры, тем большую пользу они принес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9pt;width:476.15pt;height:23.8pt;mso-wrap-style:none;v-text-anchor:middle;mso-position-vertical:top" type="_x0000_t136">
            <v:path textpathok="t"/>
            <v:textpath on="t" fitshape="t" string="разновидности и характеристика лечебных иг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ИГРУ, КАК И  ЛЕКАРСТВО, СЛЕДУЕТ ПОДБИРАТЬ В ЗАВИСИМОСТИ ОТ ЗАБОЛЕВАНИЯ, ПРИМЕНЯЯ ИНДИВИДУАЛЬНЫЙ ПОДХОД. ИМЕННО ПОЭТОМУ ДЛЯ ЛЕЧЕНИЯ И ПРОФИЛАКТИКИ ТОЙ ИЛИ ИНОЙ БОЛЕЗНИ БЫЛИ РАЗРАБОТАНЫ И ПОДОБРАНЫ ОПРЕДЕЛЁННЫЕ ИГР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ВЫДЕЛЯЕМ  СЛЕДУЮЩИЕ  ГРУППЫ  ИГР:</w:t>
      </w:r>
    </w:p>
    <w:p>
      <w:pPr>
        <w:pStyle w:val="Normal"/>
        <w:jc w:val="both"/>
        <w:rPr/>
      </w:pPr>
      <w:r>
        <w:rPr/>
        <w:t>1. ПРИ ЗАБОЛЕВАНИЯХ  ОПОРНО-ДВИГАТЕЛЬНОГО АППАРАТА;</w:t>
      </w:r>
    </w:p>
    <w:p>
      <w:pPr>
        <w:pStyle w:val="Normal"/>
        <w:jc w:val="both"/>
        <w:rPr/>
      </w:pPr>
      <w:r>
        <w:rPr/>
        <w:t>2. ПРИ ЗАБОЛЕВАНИЯХ НЕРВНОЙ СИСТЕМЫ;</w:t>
      </w:r>
    </w:p>
    <w:p>
      <w:pPr>
        <w:pStyle w:val="Normal"/>
        <w:jc w:val="both"/>
        <w:rPr/>
      </w:pPr>
      <w:r>
        <w:rPr/>
        <w:t>3. ПРИ ЗАБОЛЕВАНИЯХ ОРГАНОВ ДЫХАНИЯ;</w:t>
      </w:r>
    </w:p>
    <w:p>
      <w:pPr>
        <w:pStyle w:val="Normal"/>
        <w:jc w:val="both"/>
        <w:rPr/>
      </w:pPr>
      <w:r>
        <w:rPr/>
        <w:t>4. ПРИ  РАЗЛИЧНЫХ НАРУШЕНИЯХ (ОБМЕНА ВЕЩЕСТВ. ПСИХОМАТОРНОГО РАЗВИТИЯ, ПРИ СЕРДЕЧНО-СОСУДИСТЫХ И ЭНДОКРИННЫХ   ЗАБОЛЕВАНИЯХ);</w:t>
      </w:r>
    </w:p>
    <w:p>
      <w:pPr>
        <w:pStyle w:val="Normal"/>
        <w:jc w:val="both"/>
        <w:rPr>
          <w:caps/>
        </w:rPr>
      </w:pPr>
      <w:r>
        <w:rPr/>
        <w:t>5. ЛОГОПЕДИЧЕСКИЕ ИГРЫ;</w:t>
      </w:r>
    </w:p>
    <w:p>
      <w:pPr>
        <w:pStyle w:val="Normal"/>
        <w:jc w:val="both"/>
        <w:rPr/>
      </w:pPr>
      <w:r>
        <w:rPr/>
        <w:t>6. ВОССТАНАВЛИВАЮЩИЕ И ПРОФИЛАКТИЧЕСК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АЯ ГРУППА ИГР СООТВЕТСТВУЕТ ОПРЕДЕЛЁННЫМ ЦЕЛЯМ И ИМЕЕТ СВОИ ОСОБЕННОСТИ. ТАК,ИГРЫ ПРИ ЗАБОЛЕВАНИЯХ ОРГАНОВ ДЫХАНИЯ ПОМОГАЮТ ОБЛЕГЧИТЬ ТЕЧЕНИЕ ТАКИХ БОЛЕЗНЕЙ, КАК БРОНХИАЛЬНАЯ АСТМА,ЗАБОЛЕВАНИЯ НОСА И ГОРЛА И 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hadow/>
        </w:rPr>
      </w:pPr>
      <w:r>
        <w:rPr/>
        <w:pict>
          <v:shape id="shape_0" fillcolor="#336699" stroked="f" o:allowincell="f" style="position:absolute;margin-left:0pt;margin-top:-15.05pt;width:262.45pt;height:14.95pt;mso-wrap-style:none;v-text-anchor:middle;mso-position-vertical:top" type="_x0000_t136">
            <v:path textpathok="t"/>
            <v:textpath on="t" fitshape="t" string="как выбрать игр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firstLine="540"/>
        <w:jc w:val="both"/>
        <w:rPr>
          <w:smallCaps/>
        </w:rPr>
      </w:pPr>
      <w:r>
        <w:rPr>
          <w:smallCaps/>
        </w:rPr>
        <w:t>При выборе игры важно учитывать следующие моменты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1. Игра должна быть простой, доступной, а также соответствовать возрасту и состоянию здоровья ребёнка;</w:t>
      </w:r>
    </w:p>
    <w:p>
      <w:pPr>
        <w:pStyle w:val="Normal"/>
        <w:jc w:val="both"/>
        <w:rPr/>
      </w:pPr>
      <w:r>
        <w:rPr/>
        <w:t>2. Игра должна побуждать ребёнка к активным действиям, к желанию играть и быть здоровым;</w:t>
      </w:r>
    </w:p>
    <w:p>
      <w:pPr>
        <w:pStyle w:val="Normal"/>
        <w:jc w:val="both"/>
        <w:rPr/>
      </w:pPr>
      <w:r>
        <w:rPr/>
        <w:t>3. Игра должна побуждать ребёнка к самостоятельным действиям;</w:t>
      </w:r>
    </w:p>
    <w:p>
      <w:pPr>
        <w:pStyle w:val="Normal"/>
        <w:jc w:val="both"/>
        <w:rPr>
          <w:emboss/>
          <w:color w:val="FFFFFF"/>
        </w:rPr>
      </w:pPr>
      <w:r>
        <w:rPr/>
        <w:t>4. Игра должна не только помогать справиться с тем или иным недугом, но и отвечать определённым эстетическим требованиям.</w:t>
      </w:r>
    </w:p>
    <w:p>
      <w:pPr>
        <w:pStyle w:val="Normal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rPr/>
      </w:pPr>
      <w:r>
        <w:rPr/>
        <w:pict>
          <v:shape id="shape_0" fillcolor="#336699" stroked="f" o:allowincell="f" style="position:absolute;margin-left:0pt;margin-top:-11.1pt;width:509.75pt;height:11pt;mso-wrap-style:none;v-text-anchor:middle;mso-position-vertical:top" type="_x0000_t136">
            <v:path textpathok="t"/>
            <v:textpath on="t" fitshape="t" string="признаки утомляемости и их устран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ind w:firstLine="540"/>
        <w:jc w:val="both"/>
        <w:rPr/>
      </w:pPr>
      <w:r>
        <w:rPr/>
        <w:t>ДЕТИ, СТРАДАЮЩИЕ РАЗЛИЧНЫМИ ЗАБОЛЕВАНИЯМИ, БЫСТРО УТОМЛЯЮТСЯ И УСТАЮТ, ТЕРЯЯ ПРИ ЭТОМ ИНТЕРЕС НЕ ТОЛЬКО К ИГРЕ, НО И К ОКРУЖАЮЩЕЙ</w:t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jc w:val="both"/>
        <w:rPr/>
      </w:pPr>
      <w:r>
        <w:rPr/>
        <w:t>ДЕЙСТВИТЕЛЬНОСТИ. ДЛЯ ТОГО ЧТОБЫ ВОВРЕМЯ ПОНЯТЬ, КОГДА РЕБЁНОК УСТАЛ, НУЖНО ОБРАЩАТЬ ВНИМАНИЕ НА СЛЕДУЮЩИЕ ПРИЗНАКИ:</w:t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30" w:leader="none"/>
        </w:tabs>
        <w:jc w:val="both"/>
        <w:rPr/>
      </w:pPr>
      <w:r>
        <w:rPr/>
        <w:t>1. Капризы и беспричинный плач;</w:t>
      </w:r>
    </w:p>
    <w:p>
      <w:pPr>
        <w:pStyle w:val="Normal"/>
        <w:jc w:val="both"/>
        <w:rPr/>
      </w:pPr>
      <w:r>
        <w:rPr/>
        <w:t>2. Ребёнок начинает зевать и тереть глаза;</w:t>
      </w:r>
    </w:p>
    <w:p>
      <w:pPr>
        <w:pStyle w:val="Normal"/>
        <w:jc w:val="both"/>
        <w:rPr/>
      </w:pPr>
      <w:r>
        <w:rPr/>
        <w:t>3. Он отвлекается на посторонние занятия (теребит пуговицы, смотрит по сторонам и т.д.);</w:t>
      </w:r>
    </w:p>
    <w:p>
      <w:pPr>
        <w:pStyle w:val="Normal"/>
        <w:jc w:val="both"/>
        <w:rPr/>
      </w:pPr>
      <w:r>
        <w:rPr/>
        <w:t>4. Допускает ошибки в игре;</w:t>
      </w:r>
    </w:p>
    <w:p>
      <w:pPr>
        <w:pStyle w:val="Normal"/>
        <w:jc w:val="both"/>
        <w:rPr/>
      </w:pPr>
      <w:r>
        <w:rPr/>
        <w:t>5. Движения становятся замедленными и вялыми;</w:t>
      </w:r>
    </w:p>
    <w:p>
      <w:pPr>
        <w:pStyle w:val="Normal"/>
        <w:jc w:val="both"/>
        <w:rPr/>
      </w:pPr>
      <w:r>
        <w:rPr/>
        <w:t>6.Становится гипера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УЕТ УЧИТЫВАТЬ НЕ ТОЛЬКО ОБЩИЕ ПРИЗНАКИ УСТАЛОСТИ, НО ИНДИВИДУАЛЬНЫ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УТОМЛЕНИЕ МОЖЕТ БЫТЬ ВЫЗВАНО СЛЕДУЮЩИМИ ПРИЧИНАМ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.Большая нагрузка на нервную систему (игра была чересчур эмоциональной)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2. Недостаточное пребывание на свежем воздухе;</w:t>
      </w:r>
    </w:p>
    <w:p>
      <w:pPr>
        <w:pStyle w:val="Normal"/>
        <w:ind w:firstLine="708"/>
        <w:rPr/>
      </w:pPr>
      <w:r>
        <w:rPr/>
        <w:t>3. Шум;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ab/>
        <w:t xml:space="preserve">4. Плохое освещение.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КОРОСТЬ УТОМЛЕНИЯ ЗАВИСИТ ОТ МНОЖЕСТВА ПРИЧИН, ТАКИХ КАК:</w:t>
      </w:r>
    </w:p>
    <w:p>
      <w:pPr>
        <w:pStyle w:val="Normal"/>
        <w:ind w:firstLine="708"/>
        <w:jc w:val="both"/>
        <w:rPr/>
      </w:pPr>
      <w:r>
        <w:rPr/>
        <w:t>1. Возраст (чем меньше ребёнок, тем быстрее он устаёт);</w:t>
      </w:r>
    </w:p>
    <w:p>
      <w:pPr>
        <w:pStyle w:val="Normal"/>
        <w:ind w:firstLine="708"/>
        <w:jc w:val="both"/>
        <w:rPr/>
      </w:pPr>
      <w:r>
        <w:rPr/>
        <w:t>2. Темперамент (меланхолики и холерики устают быстрее, чем флегматики и сангвиники);</w:t>
      </w:r>
    </w:p>
    <w:p>
      <w:pPr>
        <w:pStyle w:val="Normal"/>
        <w:ind w:firstLine="708"/>
        <w:jc w:val="both"/>
        <w:rPr/>
      </w:pPr>
      <w:r>
        <w:rPr/>
        <w:t>3. Здоровье (чем серьёзнее заболевание, тем меньше по времени должна быть нагрузка);</w:t>
      </w:r>
    </w:p>
    <w:p>
      <w:pPr>
        <w:pStyle w:val="Normal"/>
        <w:ind w:firstLine="708"/>
        <w:jc w:val="both"/>
        <w:rPr/>
      </w:pPr>
      <w:r>
        <w:rPr/>
        <w:t>4. Наличие или отсутствие опыта пребывания в различных условиях (общие со сверстниками);</w:t>
      </w:r>
    </w:p>
    <w:p>
      <w:pPr>
        <w:pStyle w:val="Normal"/>
        <w:ind w:firstLine="708"/>
        <w:jc w:val="both"/>
        <w:rPr/>
      </w:pPr>
      <w:r>
        <w:rPr/>
        <w:t>5. Умение окружающих вовремя  объяснить, подбодрить и похвалить ребён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 ТОГО  ЧТОБЫ  НЕ  УТОМЛЯЛСЯ, РОДИТЕЛЯМ  СЛЕДУЕТ  ПРИДЕРЖИВАТЬСЯ  СЛЕДУЮЩИХ  ПРАВИ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1. Соблюдение режима дня  ребёнка;</w:t>
      </w:r>
    </w:p>
    <w:p>
      <w:pPr>
        <w:pStyle w:val="Normal"/>
        <w:ind w:firstLine="708"/>
        <w:jc w:val="both"/>
        <w:rPr/>
      </w:pPr>
      <w:r>
        <w:rPr/>
        <w:t>2. Чаще с ним бывать на свежем воздухе;</w:t>
      </w:r>
    </w:p>
    <w:p>
      <w:pPr>
        <w:pStyle w:val="Normal"/>
        <w:ind w:firstLine="708"/>
        <w:jc w:val="both"/>
        <w:rPr/>
      </w:pPr>
      <w:r>
        <w:rPr/>
        <w:t>3. Соблюдать температурный режим в помещении, где ребёнок играет (не должно слишком  жарко или холодно);</w:t>
      </w:r>
    </w:p>
    <w:p>
      <w:pPr>
        <w:pStyle w:val="Normal"/>
        <w:ind w:firstLine="708"/>
        <w:jc w:val="both"/>
        <w:rPr/>
      </w:pPr>
      <w:r>
        <w:rPr/>
        <w:t>4. Как можно чаще предлагать ребёнку новые игры;</w:t>
      </w:r>
    </w:p>
    <w:p>
      <w:pPr>
        <w:pStyle w:val="Normal"/>
        <w:ind w:firstLine="708"/>
        <w:jc w:val="both"/>
        <w:rPr/>
      </w:pPr>
      <w:r>
        <w:rPr/>
        <w:t>5. Чередовать спокойные и активные игры;</w:t>
      </w:r>
    </w:p>
    <w:p>
      <w:pPr>
        <w:pStyle w:val="Normal"/>
        <w:ind w:firstLine="708"/>
        <w:jc w:val="both"/>
        <w:rPr/>
      </w:pPr>
      <w:r>
        <w:rPr/>
        <w:t>6. Неожиданно не прерывать игру;</w:t>
      </w:r>
    </w:p>
    <w:p>
      <w:pPr>
        <w:pStyle w:val="Normal"/>
        <w:ind w:firstLine="708"/>
        <w:jc w:val="both"/>
        <w:rPr/>
      </w:pPr>
      <w:r>
        <w:rPr/>
        <w:t xml:space="preserve">7. Удовлетворять потребность ребёнка в движении, общении, познании ново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ните о том, что жизнерадостные и бодрые дети гораздо легче справляются с заболеваниями, быстрее поправляются, а многие игры не только способны поддержать хорошее настроение, но и вылечить. Играйте с детьми, уделяйте им часть своего времени, но при этом и не стремитесь к излишней опеке.</w:t>
      </w:r>
    </w:p>
    <w:p>
      <w:pPr>
        <w:pStyle w:val="Normal"/>
        <w:ind w:firstLine="708"/>
        <w:jc w:val="both"/>
        <w:rPr/>
      </w:pPr>
      <w:r>
        <w:rPr/>
        <w:t>Не забывайте, что сердечная мышца ребенка быстро утомляется, поэтому в процессе игры необходимо устраивать перерыв на небольшой отдых как можно чаще.</w:t>
      </w:r>
    </w:p>
    <w:p>
      <w:pPr>
        <w:pStyle w:val="Normal"/>
        <w:ind w:firstLine="708"/>
        <w:jc w:val="both"/>
        <w:rPr/>
      </w:pPr>
      <w:r>
        <w:rPr/>
        <w:t>Дыхательные пути у детей относительно узкие, дыхание – поверхностное, неритмичное. Кроме того, кислород недостаточно хорошо усваивается тканями детского организма. В силу всех этих особенностей малыши плохо переносят нехватку свежего воздуха, высокую температуру окружающей среды, чрезмерные физические нагрузки.</w:t>
      </w:r>
    </w:p>
    <w:p>
      <w:pPr>
        <w:pStyle w:val="Normal"/>
        <w:ind w:firstLine="708"/>
        <w:jc w:val="both"/>
        <w:rPr/>
      </w:pPr>
      <w:r>
        <w:rPr/>
        <w:t>Регулярные физические нагрузки в форме игры очень важны для стимулирования мозговой деятельности, уравновешивания процессов возбуждения и торможения центральной нервной систем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23:00Z</dcterms:created>
  <dc:creator>user</dc:creator>
  <dc:description/>
  <cp:keywords/>
  <dc:language>en-US</dc:language>
  <cp:lastModifiedBy>user</cp:lastModifiedBy>
  <cp:lastPrinted>2013-09-08T22:30:00Z</cp:lastPrinted>
  <dcterms:modified xsi:type="dcterms:W3CDTF">2013-09-08T16:31:00Z</dcterms:modified>
  <cp:revision>26</cp:revision>
  <dc:subject/>
  <dc:title/>
</cp:coreProperties>
</file>