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«Вытворя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уководитель кружка:Кудряшов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 кружка представлено различными видами трудовой деятельности,  изучением современных видов рукоделия и направлено на овладение школьниками необходимыми в жизни элементарными приемами ручной работы с разными материалами (работа с бумагой, тканью, работа с природным материалом, работа с бросовым материалом и т.д.), изготовление игрушек, аппликаций, различных полезных предметов для школы и дом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 кружке «Вытворяшки» - прекрасное средство развития творчества, умственных способностей, мотори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возраст детей: 10-14 лет. Обучение групповое и  возможно индивидуально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 кружка рассчитана на 4 часа в неделю, что составляет 168 часов в год. В целях снижения напряжения и перегрузок при проведении занятий используются зрительная гимнастика и физкультурные пауз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кружке не дублирует программный материал по трудовому обучению, а расширяет и углубляет сведения о работе с бумагой и картоном, тканью, а также о работе с другими материалами, совершенствует навыки и умения, получаемые детьми на уроках. Работа кружка организуется с учетом опыта детей, их возрастных и индивидуальных особенностей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 кружка «Вытворяшк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школьников, создание сплоченного детского коллектива через воспитание трудолюбия, усидчивости, терпеливости, взаимопомощи, взаимовыруч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круж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практические умения и навыки обучающихся в обработке различных материал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школьников дополнительными знаниями по трудовому обучени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рактическому использованию поделок в сюжетно-ролевых играх, театрализованной деятельности, для украшения помещ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рительное восприят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елкую моторику пальцев рук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творческой актив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трудолюбие, аккуратность, усидчивость, умение довести начатое дело до конца, уважительное отношение к результатам труд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тзывчивость и умение работать в коллектив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творческой и досугов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 данной программы будут выполнены, если ребенок на занятии займет позицию «Я хочу это сделать сам». В задачу педагога входит не столько помочь ребенку в изготовлении, сколько создать условия, при которых его потенциал будет использован полностью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и должна быть специально организованная часть, направленная на обеспечение понимания цели и порядка выполнения практической работы, и должным образом оснащенная самостоятельная деятельность ребенка по преобразованию материала в изделия, причем на теоретическую часть занятия должно отводиться втрое меньше времени, чем на практические действия. Это обосновано тем, что теоретическую работу под руководством педагога можно ускорить, организовав обсуждение в динамичной, веселой, захватывающей форме, а самостоятельные практические действия должны вестись неторопливо, в строго индивидуальном ритме, обеспечивающем формирование трудовых умений на должном уровне. Следует помнить, что воспитывающий и развивающий потенциал занятий снижается, если ребенок привыкает работать только «под диктовку» учителя по принципу «делай как я». В подражательной деятельности заложены большие возможности для обучения детей. Использование инструкционных и технологических карт увеличивает время на занятии на практическую работу, позволяет наиболее подготовленным детям работать самостоятельно, а педагогу иметь большую возможность оказать помощь менее подготовленным детя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труд обучающихся во внеурочное время заключается в том, что под общим руководством воспитателя  школьники самостоятельно выполняют интересующие их трудовые задания. Тематика, сложность и трудоемкость этих заданий должны подбираться с учетом возрастных и индивидуальных особенностей школьников и возможностей обеспечения их всем необходимым для успешного выполнения намеченных план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меет направленность на формирование у детей трудовых умений и навыков. Большое значение приобретает выполнение правил культуры труда, экономного расходования материалов, бережного отношения к инструментам, приспособлениям и материал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изделий необходимо строить на различном уровне трудности: по образцу, рисунку, простейшему чертежу, по собственному замыслу ребенка с учетом индивидуальных особенностей и возможностей обучающегося. При изготовлении какого-либо изделия ребенок учится устанавливать последовательность выполнения действий, порядок работы инструментами. Пропуск самой незначительной операции или выбор не того инструмента, который нужен в данный момент, - все это сразу же сказывается на качестве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педагога, проводящего занятие, должна быть забота о развивающем характере обучения, заложенном в содержании. Методическое решение этой задачи будет состоять в том, что нужно постараться поменьше объяснять, лучше вовлекать детей в обсуждение; нельзя перегружать занятие новыми сведениями, торопить детей и сразу же стремиться на помощь, если что-то не получается. Ребенок должен пробовать преодолеть себя; в этом он учится быть взрослы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указано примерное количество часов на изучение каждого раздела. Воспитатель  может самостоятельно распределять количество часов, опираясь на собственный опыт и имея в виду подготовленность школьников и условия работы в данной групп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всех разделов кружка усложняется от занятия к занятию, от года к году. В связи с этим определены критерии, по которым оценивается работа на различных сроках обуч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ратность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сть выполнения издел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выполн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ворческого элемен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подведения итогов могут быть: выставки, самооценка, коллективное обсуждение и др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наний и умений, формируемых у обучающихс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я ручных инструментов, материалов, приспособлений, предусмотренных  для кружковой  рабо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сти труда при работе ручными инструмент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разметки и контроль по шаблонам, линейке, угольнику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обработки различных материалов, предусмотренных планом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уметь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льзоваться ручными инструмент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безопасности труда и личной гигиены во всех видах технического тру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рабочее место и поддерживать на нем порядок во время рабо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 относиться к инструментам и материал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но размечать материал с помощью шаблонов, линейки, угольн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изготовлять изделие по образцу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выполнять изученные технологические операции по всем видам труда, различать их по внешнему вид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ab/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Содержание   работы  кружка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бумагой и картоном присутствуют во всех возрастных группах. Рассматриваются как разные виды бумаги, так и различные способы ее обработки и использования. Работа с бумагой осуществляется через такие виды рукоделия как: киригами (искусство вырезания из бумаги открыток-«раскладушек»), айрис фолдинг (создание рисунка с использованием разноцветных полосок из бумаги, расположенных по спирали.), плетение из газетных трубочек,  оригами,картины палетки,украшение бисером.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ившись правилам сбора, сушки и хранения, дети выполняют плоские аппликации на бумажной основе из листьев, трав и цветов, добиваясь живописного эффекта. Осваивают технику ошибана (прессованная флористика или, другими словами, живопись растениями.)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ки ганутель (вид рукоделия, в котором из тонких проволочек и различных нитей создаются различные украшения, в основном это цветы и серьги.) и канзаши (складывание изделий из шелковых лент) проходит с изготовлением авторских дизайнерских изделий. В качестве дизайнеров выступают сами учащиеся.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технике кардмейкинга (изготовление объемных открыток) и изготовлении топиариев дети используют ранее изученные техники работы с бумагой и природным материалом, при этом обучаются работать с тканями и бросовым материалом.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хники декупаж дети учатся работать с тонкой бумагой (салфетками), тканью и т.д. данный вид творческой самореализации, лежит в основе украшения разных изделий интересными мотивами. При помощи техники декупаж можно вдохнуть жизнь в устаревшие предметы и наоборот – придать налет старины современным изделиями.</w:t>
      </w:r>
    </w:p>
    <w:p>
      <w:pPr>
        <w:pStyle w:val="Normal"/>
        <w:spacing w:lineRule="atLeast" w:line="336" w:before="280" w:after="2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ющим этапом изучения современных видов рукоделия является изготовление фотоальбома или  книжки в технике скрапбукин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зможно создание изделия при помощи ранее изученных техник рукоделия. Учащиеся создают свой проект изготовления фотоальбома или книжки-малышки.Украшений в виде  картин для  оформления  спален;игровой.</w:t>
      </w:r>
    </w:p>
    <w:p>
      <w:pPr>
        <w:pStyle w:val="Msonormalcxspmiddl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конце каждой темы кружка проходят  мини- выставки  изделий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42"/>
        <w:gridCol w:w="892"/>
        <w:gridCol w:w="1227"/>
        <w:gridCol w:w="884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занятий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вила работы и техники безопас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при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иродного материал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мажные фантаз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бумагой и карто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е занятия;</w:t>
            </w:r>
          </w:p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зделий в технике оригам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риг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йрис фолдинг, плетение из газетных труб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кабрь</w:t>
              <w:tab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олшебница природ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 – изготовление аппликаций;  художественное конструир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оретическое заня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анно в технике ошибан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еативные штуч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технике ганутель и канзаш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заняти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скусственных букетов с технике ганутель и канзаш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но технике ганутель и канзаши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я для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готовление открыток в технике Кардмейкинг , изготовление Топиариев, изучение и изготовление изделий в технике Пале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е занят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в технике Кардмейкин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опиариев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в технике Палетк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занят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 по теме «Скрапбукинг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Оформление спальных комнат,корридора работами  ребя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ство своими  рукам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етическое занятие по  теме вырезание  фигурок из  бумаг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езание фигурок по  шабл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У сказки  добрая  душа.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normalcxspmiddle"/>
        <w:tabs>
          <w:tab w:val="clear" w:pos="708"/>
          <w:tab w:val="left" w:pos="6345" w:leader="none"/>
        </w:tabs>
        <w:spacing w:before="28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Msonormalcxspmiddle"/>
        <w:spacing w:before="0" w:after="0"/>
        <w:ind w:left="-284" w:firstLine="284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Бегун Т.А. «Увлекательное рукоделие», М., 2005 г.</w:t>
      </w:r>
    </w:p>
    <w:p>
      <w:pPr>
        <w:pStyle w:val="Msonormalcxspmiddle"/>
        <w:spacing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Геронимус Т.М. «Я все умею делать сам», М., 1998 г.</w:t>
      </w:r>
    </w:p>
    <w:p>
      <w:pPr>
        <w:pStyle w:val="Msonormalcxspmiddle"/>
        <w:spacing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Еременко Т.И. «Иголка-волшебница», М.,1987 г.</w:t>
      </w:r>
    </w:p>
    <w:p>
      <w:pPr>
        <w:pStyle w:val="Msonormalcxspmiddle"/>
        <w:spacing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Маркелова О.Н. «Технология организации кружковой работы в школе»,</w:t>
      </w:r>
    </w:p>
    <w:p>
      <w:pPr>
        <w:pStyle w:val="Msonormalcxspmiddle"/>
        <w:spacing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гоград.«Учитель», 2010 г.</w:t>
      </w:r>
    </w:p>
    <w:p>
      <w:pPr>
        <w:pStyle w:val="Msonormalcxspmiddle"/>
        <w:spacing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олотобарова О.С. «Кружок изготовления игрушек-сувениров», М., 1990г.</w:t>
      </w:r>
    </w:p>
    <w:p>
      <w:pPr>
        <w:pStyle w:val="Msonormalcxspmiddle"/>
        <w:spacing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овикова И.В. «Аппликация из природных материалов», Ярославль.</w:t>
      </w:r>
    </w:p>
    <w:p>
      <w:pPr>
        <w:pStyle w:val="Msonormalcxspmiddle"/>
        <w:spacing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Академия развития», 2006 г.</w:t>
      </w:r>
    </w:p>
    <w:p>
      <w:pPr>
        <w:pStyle w:val="Msonormalcxspmiddle"/>
        <w:spacing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 Носова Т. И. «Подарки и игрушки своими руками», М., 2008 г.</w:t>
      </w:r>
    </w:p>
    <w:p>
      <w:pPr>
        <w:pStyle w:val="Msonormalcxspmiddle"/>
        <w:spacing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 Перевертень Г.И. «Самоделки из текстильных материалов», М., 1990 г.</w:t>
      </w:r>
    </w:p>
    <w:p>
      <w:pPr>
        <w:pStyle w:val="Msonormalcxspmiddle"/>
        <w:spacing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 Царамуталина Е.Е. «100 поделок из ненужных вещей», Ярославль. 2004 г.</w:t>
      </w:r>
    </w:p>
    <w:p>
      <w:pPr>
        <w:pStyle w:val="Msonormalcxspmiddle"/>
        <w:spacing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Цирулик Н.А., Проснякова Т.Н. «Технология - Умные руки». Самара.</w:t>
      </w:r>
    </w:p>
    <w:p>
      <w:pPr>
        <w:pStyle w:val="Msonormalcxspmiddle"/>
        <w:spacing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Учебная литература», 2007 г.</w:t>
      </w:r>
    </w:p>
    <w:p>
      <w:pPr>
        <w:pStyle w:val="Msonormalcxspmiddle"/>
        <w:spacing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«Умелые руки не знают скуки», серия книг: поделки из скорлупы,</w:t>
      </w:r>
    </w:p>
    <w:p>
      <w:pPr>
        <w:pStyle w:val="Msonormalcxspmiddle"/>
        <w:spacing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поролона, из соломки, открытки-сюрпризы. М., «Просвещение», 2009г.</w:t>
      </w:r>
    </w:p>
    <w:p>
      <w:pPr>
        <w:pStyle w:val="Msonormalcxspmiddle"/>
        <w:spacing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Журнал «Веселый художник» № 1-18, 2010 г.</w:t>
      </w:r>
    </w:p>
    <w:p>
      <w:pPr>
        <w:pStyle w:val="Msonormalcxspmiddle"/>
        <w:spacing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Интернет – ресурсы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75"/>
      <w:outlineLvl w:val="1"/>
    </w:pPr>
    <w:rPr>
      <w:rFonts w:ascii="Times New Roman" w:hAnsi="Times New Roman" w:eastAsia="Times New Roman" w:cs="Times New Roman"/>
      <w:color w:val="63BB81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63BB81"/>
      <w:sz w:val="33"/>
      <w:szCs w:val="33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6:00Z</dcterms:created>
  <dc:creator>Аня</dc:creator>
  <dc:description/>
  <cp:keywords/>
  <dc:language>en-US</dc:language>
  <cp:lastModifiedBy>а</cp:lastModifiedBy>
  <dcterms:modified xsi:type="dcterms:W3CDTF">2019-01-15T00:17:00Z</dcterms:modified>
  <cp:revision>15</cp:revision>
  <dc:subject/>
  <dc:title>Пояснительная записка</dc:title>
</cp:coreProperties>
</file>