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 по развитию связной речи с элементами развития мелкой мотор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ЕРИОД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6"/>
        <w:gridCol w:w="2760"/>
        <w:gridCol w:w="4070"/>
        <w:gridCol w:w="4587"/>
        <w:gridCol w:w="2543"/>
      </w:tblGrid>
      <w:tr>
        <w:trPr>
          <w:trHeight w:val="8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игры и упраж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 моторика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СЕНТЯБ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нняя осень в стихах русских поэтов И.В.Картине и И.И.Левита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 Использование распространенных вопросительных и повествователь</w:t>
              <w:softHyphen/>
              <w:t>ных предложен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относительных прилагательных от слова осе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исование фишек. Рисование дожд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дная земля-кормилиц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ействий к каждой сюжетной картине и со</w:t>
              <w:softHyphen/>
              <w:t>ставление предложений с подобранными действия</w:t>
              <w:softHyphen/>
              <w:t>м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Упражнение в словообразовании слов, обозначающих профессии, сложных слов, отглагольных сущ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рительный диктант</w:t>
            </w:r>
          </w:p>
        </w:tc>
      </w:tr>
      <w:tr>
        <w:trPr>
          <w:trHeight w:val="140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ктяб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белого пшеничного и черного ржа</w:t>
              <w:softHyphen/>
              <w:t>ного хлеба по данному плану подготовка к со</w:t>
              <w:softHyphen/>
              <w:t>ставлению элементарного описа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родственных слов от слова хле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пражнение: зерна, цветы. Слуховой диктант</w:t>
            </w:r>
          </w:p>
        </w:tc>
      </w:tr>
      <w:tr>
        <w:trPr>
          <w:trHeight w:val="140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и лиственные деревь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ажнение в употреблении в речи сложнопод</w:t>
              <w:softHyphen/>
            </w:r>
            <w:r>
              <w:rPr>
                <w:spacing w:val="-7"/>
                <w:sz w:val="28"/>
                <w:szCs w:val="28"/>
              </w:rPr>
              <w:t xml:space="preserve">чиненных предложений с придаточными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тносительных прилагательных от названий деревье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рительный диктант</w:t>
            </w:r>
          </w:p>
        </w:tc>
      </w:tr>
      <w:tr>
        <w:trPr>
          <w:trHeight w:val="15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Составление описаний зверей по индивидуальным картинкам по план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краткие описания зверей по индивидуальным картинкам и план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Родственные слова. Образование притяжательных прилагательных на –ий, -ья, -ье, -ь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Зрительный диктант. Графический диктант</w:t>
            </w:r>
          </w:p>
        </w:tc>
      </w:tr>
      <w:tr>
        <w:trPr>
          <w:trHeight w:val="21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ый рассказ по предметной картине «Ель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ставлению описательного рассказа по предметной картине и опорным словам.</w:t>
            </w:r>
            <w:r>
              <w:rPr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е предложений с помощью вопрос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знаков, действий, родственных с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исование шариков, цветов, карандашей. Зрительный диктант</w:t>
            </w:r>
          </w:p>
        </w:tc>
      </w:tr>
      <w:tr>
        <w:trPr>
          <w:trHeight w:val="16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писательный рассказ по предметной картине «Сосн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Обучение составлению описательного рассказа </w:t>
            </w:r>
            <w:r>
              <w:rPr>
                <w:spacing w:val="-2"/>
                <w:sz w:val="28"/>
                <w:szCs w:val="28"/>
              </w:rPr>
              <w:t>по предметной картине по аналогии методом сопостав</w:t>
            </w: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Подбор признаков, действий, родственных с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скрашивание листьев, дорисовывание листьев</w:t>
            </w:r>
          </w:p>
        </w:tc>
      </w:tr>
      <w:tr>
        <w:trPr>
          <w:trHeight w:val="16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Сопоставление ранней и поздней осен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инонимами и антоним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рительный диктант. Рисование забора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ОЯБ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есказ отрывка из рассказа И.Соколова-Микитина «Улетают журавл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учение пересказу текста с помощью договарива</w:t>
            </w:r>
            <w:r>
              <w:rPr>
                <w:sz w:val="28"/>
                <w:szCs w:val="28"/>
              </w:rPr>
              <w:t>ния предложен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падеж мн.числа существительных с предлогом с. Подбор синоним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пражнение «Косой дождь», «Молния», «Зонтик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ставление описания журавля по предметным картинкам с опорой на пла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описательных рас</w:t>
              <w:softHyphen/>
              <w:t>сказ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инонимов к слов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Упражнение: домик, орнамент. Штрихование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есказ рассказа «Воробей» по И.С.Тургенев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сказ по плану. Развитие диалогической речи — использование сложноподчиненных предложен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инонимов к слову героиче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рительный диктант. Штриховка предметов</w:t>
            </w:r>
          </w:p>
        </w:tc>
      </w:tr>
      <w:tr>
        <w:trPr>
          <w:trHeight w:val="15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В.А.Сухомлинского «Стыдно перед соловушкой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ставление плана рассказа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каз рассказа по плану и сюжетным картин</w:t>
              <w:softHyphen/>
              <w:t>ка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а в. Подбор признаков и действий к слову ле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Зрительный диктант. Упражнение: бордюр, хоровод </w:t>
            </w:r>
          </w:p>
        </w:tc>
      </w:tr>
      <w:tr>
        <w:trPr>
          <w:trHeight w:val="511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32"/>
                <w:szCs w:val="32"/>
              </w:rPr>
              <w:t>II ПЕРИОД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ставление рассказа «Здравствуй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имушка-зима»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учение составлению короткого рассказа по дан</w:t>
              <w:softHyphen/>
            </w:r>
            <w:r>
              <w:rPr>
                <w:spacing w:val="-3"/>
                <w:sz w:val="28"/>
                <w:szCs w:val="28"/>
              </w:rPr>
              <w:t>ному началу и плану с опорой на предметные картинки</w:t>
            </w:r>
          </w:p>
          <w:p>
            <w:pPr>
              <w:pStyle w:val="Normal"/>
              <w:rPr>
                <w:spacing w:val="-3"/>
                <w:sz w:val="28"/>
                <w:szCs w:val="32"/>
              </w:rPr>
            </w:pPr>
            <w:r>
              <w:rPr>
                <w:spacing w:val="-3"/>
                <w:sz w:val="28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деление родственных слов к слову зима из контекста и подбор к слову сне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триховка. Обведение контура</w:t>
            </w:r>
          </w:p>
        </w:tc>
      </w:tr>
      <w:tr>
        <w:trPr>
          <w:trHeight w:val="28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седа по сюжетной картине «Зимнее развлечение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Упражнение в диалогической речи — постанов</w:t>
              <w:softHyphen/>
              <w:t>ка вопросов к фрагментам картины. Составление рассказов-миниатюр из 3—4 пред</w:t>
              <w:softHyphen/>
              <w:t>ложений по представлениям детей по мотивам сюжет</w:t>
              <w:softHyphen/>
              <w:t>ной картин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потребление в речи глаголов. Подбор синонимов к слову наде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исование фигур. Штриховка</w:t>
            </w:r>
          </w:p>
        </w:tc>
      </w:tr>
      <w:tr>
        <w:trPr>
          <w:trHeight w:val="28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ставление описаний зимующих птиц по индивидуальным картинка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амостоятельное описание зимующей птицы по</w:t>
            </w:r>
            <w:r>
              <w:rPr>
                <w:sz w:val="28"/>
                <w:szCs w:val="28"/>
              </w:rPr>
              <w:t xml:space="preserve"> индивидуальной картинке и план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потребление в речи предлог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рительный диктант. Рисование фигур</w:t>
            </w:r>
          </w:p>
        </w:tc>
      </w:tr>
      <w:tr>
        <w:trPr>
          <w:trHeight w:val="223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есказ русской народной сказки «В гостях у дедушки мороз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firstLine="567"/>
              <w:jc w:val="center"/>
              <w:rPr>
                <w:bCs/>
                <w:spacing w:val="-23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ссказыванию сказки с опорой на се</w:t>
              <w:softHyphen/>
              <w:t>рию сюжетных картинок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Использование выразительных средств (эпите</w:t>
              <w:softHyphen/>
              <w:t>тов) при пересказ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одственные слова слов: зима, снег, мороз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дание: продолжи ряд</w:t>
            </w:r>
          </w:p>
        </w:tc>
      </w:tr>
      <w:tr>
        <w:trPr>
          <w:trHeight w:val="1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ставление описания цапл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Составление предложений со сложными прилагательны</w:t>
              <w:softHyphen/>
              <w:t xml:space="preserve">ми. Самостоятельное описание </w:t>
            </w:r>
            <w:r>
              <w:rPr>
                <w:iCs/>
                <w:sz w:val="28"/>
                <w:szCs w:val="28"/>
              </w:rPr>
              <w:t xml:space="preserve">цапли по </w:t>
            </w: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ловообразование сложных прилагательны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пражнение: вагончики, конфеты, мышки. Штриховка</w:t>
            </w:r>
          </w:p>
        </w:tc>
      </w:tr>
      <w:tr>
        <w:trPr>
          <w:trHeight w:val="186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ересказ рассказа И.Соколова-Микитина «В берлоге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pacing w:val="-2"/>
                <w:sz w:val="28"/>
                <w:szCs w:val="28"/>
              </w:rPr>
              <w:t xml:space="preserve">Упражнение в выделении смысловых отрывков в </w:t>
            </w:r>
            <w:r>
              <w:rPr>
                <w:sz w:val="28"/>
                <w:szCs w:val="28"/>
              </w:rPr>
              <w:t>тексте рассказа и составление плана.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каз рассказа по план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итяжательные прилагательные на –ий, -ья, -ье, -ьи от слова медвед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Зрительный диктант. Обведение контура </w:t>
            </w:r>
          </w:p>
        </w:tc>
      </w:tr>
      <w:tr>
        <w:trPr>
          <w:trHeight w:val="18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есказ рассказа «Как заяц зимует» по мотивам рассказов Е.Чарушина, Н.Сладкова и т.д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ставлению вопросительного плана.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каз рассказа по план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одбор синонимов и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дственных с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рительный диктант. Штриховка</w:t>
            </w:r>
          </w:p>
        </w:tc>
      </w:tr>
      <w:tr>
        <w:trPr>
          <w:trHeight w:val="18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ставление описания зайц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Составление плана описания зайца по аналогии, </w:t>
            </w:r>
            <w:r>
              <w:rPr>
                <w:sz w:val="28"/>
                <w:szCs w:val="28"/>
              </w:rPr>
              <w:t>оставление описания по план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разование притяжательных прилагательных и согласование их с существительны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пражнение: краб. Слуховой диктант. Штриховка</w:t>
            </w:r>
          </w:p>
        </w:tc>
      </w:tr>
      <w:tr>
        <w:trPr>
          <w:trHeight w:val="18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есказ рассказа М.Пришвина «Дятел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Пересказ рассказа по плану по цепочк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потребление причаст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пражнение: замок, забор. Дорисовывание узоро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ставление описания дятла по предметной картине по план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Коллективное составление рассказа-описания с использованием   приема договаривания предложен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бота с синоним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пражнение: вишенки, цветы, гирлянды. Зрительный диктант</w:t>
            </w:r>
          </w:p>
        </w:tc>
      </w:tr>
      <w:tr>
        <w:trPr>
          <w:trHeight w:val="682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ПЕРИОД</w:t>
            </w:r>
          </w:p>
        </w:tc>
      </w:tr>
      <w:tr>
        <w:trPr>
          <w:trHeight w:val="127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седа о весн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Развитие диалогической реч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разование родственных слов от слов солнце, весна, трава, цве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пражнение: рыба, поросенок, батон. Обведение овалов</w:t>
            </w:r>
          </w:p>
        </w:tc>
      </w:tr>
      <w:tr>
        <w:trPr>
          <w:trHeight w:val="9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седа по картине А.К.Саврасова «Грачи прилетел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Пересказ рассказа по коллективно составленному план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Составление и использование в речи распространенных предложений с однородными определениями, сказуемыми и др. членами предлож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пражнение: мышки, бабочки. Слуховой диктант </w:t>
            </w:r>
          </w:p>
        </w:tc>
      </w:tr>
      <w:tr>
        <w:trPr>
          <w:trHeight w:val="173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ставление описания грач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Составление плана описания </w:t>
            </w:r>
            <w:r>
              <w:rPr>
                <w:iCs/>
                <w:sz w:val="28"/>
                <w:szCs w:val="28"/>
              </w:rPr>
              <w:t>грач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налог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ловообразование действительных причастий настоящего време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пражнение: бусы, колокольчики. Обведи по контуру</w:t>
            </w:r>
          </w:p>
        </w:tc>
      </w:tr>
      <w:tr>
        <w:trPr>
          <w:trHeight w:val="153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ерелетные птицы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Пересказ рассказа по коллективно составленному план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Упражнение в изме</w:t>
              <w:softHyphen/>
              <w:t>нением действующего ли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рительный диктант. Штриховка</w:t>
            </w:r>
          </w:p>
        </w:tc>
      </w:tr>
      <w:tr>
        <w:trPr>
          <w:trHeight w:val="14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есказ рассказа «Смелая ласточк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Пересказ рассказа по цепочке после чтения детьми индивидуальных отрывков. Развитие диалогической реч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бота с синоним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исование узоров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ния лас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4" w:leader="none"/>
              </w:tabs>
              <w:ind w:firstLine="101"/>
              <w:jc w:val="center"/>
              <w:rPr/>
            </w:pPr>
            <w:r>
              <w:rPr>
                <w:sz w:val="28"/>
                <w:szCs w:val="28"/>
              </w:rPr>
              <w:t>Развитие диалогической речи — упражнение в постанов</w:t>
              <w:softHyphen/>
              <w:t>ке детьми вопросов о ласточке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ктивное составление описания </w:t>
            </w:r>
            <w:r>
              <w:rPr>
                <w:iCs/>
                <w:sz w:val="28"/>
                <w:szCs w:val="28"/>
              </w:rPr>
              <w:t xml:space="preserve">ласточкино </w:t>
            </w:r>
            <w:r>
              <w:rPr>
                <w:sz w:val="28"/>
                <w:szCs w:val="28"/>
              </w:rPr>
              <w:t>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лов с уменьшительно-ласкательным значени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Зрительный диктант 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ставление описания ласточки (продолжение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4" w:leader="none"/>
              </w:tabs>
              <w:ind w:firstLine="101"/>
              <w:jc w:val="center"/>
              <w:rPr/>
            </w:pPr>
            <w:r>
              <w:rPr>
                <w:sz w:val="28"/>
                <w:szCs w:val="28"/>
              </w:rPr>
              <w:t>Развитие диалогической речи — упражнение в постанов</w:t>
              <w:softHyphen/>
              <w:t>ке детьми вопросов о ласточке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ктивное составление описания </w:t>
            </w:r>
            <w:r>
              <w:rPr>
                <w:iCs/>
                <w:sz w:val="28"/>
                <w:szCs w:val="28"/>
              </w:rPr>
              <w:t xml:space="preserve">ласточкино </w:t>
            </w:r>
            <w:r>
              <w:rPr>
                <w:sz w:val="28"/>
                <w:szCs w:val="28"/>
              </w:rPr>
              <w:t>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лов с уменьшительно-ласкательным значени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пражнение: жуки. Дорисовывание предметов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есказ рассказа М.Пришвина «Золотой луг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Пересказ рассказа М. Пришвина </w:t>
            </w:r>
            <w:r>
              <w:rPr>
                <w:iCs/>
                <w:sz w:val="28"/>
                <w:szCs w:val="28"/>
              </w:rPr>
              <w:t xml:space="preserve">«Золотой луг» </w:t>
            </w:r>
            <w:r>
              <w:rPr>
                <w:sz w:val="28"/>
                <w:szCs w:val="28"/>
              </w:rPr>
              <w:t>с изме</w:t>
              <w:softHyphen/>
              <w:t>нением действующего лица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к самостоятельному описанию </w:t>
            </w:r>
            <w:r>
              <w:rPr>
                <w:iCs/>
                <w:sz w:val="28"/>
                <w:szCs w:val="28"/>
              </w:rPr>
              <w:t>одуванчик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в изме</w:t>
              <w:softHyphen/>
              <w:t>нением действующего ли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пражнение: пиала, грибы, цветок. Дорисовывание предметов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ставление описания бел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8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ставление описательного рассказа по аналогии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32"/>
              </w:rPr>
            </w:pPr>
            <w:r>
              <w:rPr>
                <w:spacing w:val="-5"/>
                <w:sz w:val="28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разование притяжательных прилагательных от слова бел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луховой диктант. Рисование линий, узоров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51:00Z</dcterms:created>
  <dc:creator>Беляева</dc:creator>
  <dc:description/>
  <cp:keywords/>
  <dc:language>en-US</dc:language>
  <cp:lastModifiedBy>Светлана</cp:lastModifiedBy>
  <dcterms:modified xsi:type="dcterms:W3CDTF">2016-09-07T03:04:00Z</dcterms:modified>
  <cp:revision>25</cp:revision>
  <dc:subject/>
  <dc:title/>
</cp:coreProperties>
</file>