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bookmarkStart w:id="0" w:name="_Hlk497904629"/>
      <w:bookmarkEnd w:id="0"/>
      <w:r>
        <w:rPr>
          <w:b/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ая музыкальная школа № 2» города Иркутс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52"/>
          <w:szCs w:val="52"/>
        </w:rPr>
        <w:t>Тирская С. 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ПРАВИЛЬНЫЕ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ЗМЕЙК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О-ИГРОВОЕ ПОСОБИЕ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для  ДМШ и ДШ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Иркутск 2017</w:t>
      </w:r>
    </w:p>
    <w:p>
      <w:pPr>
        <w:pStyle w:val="Normal"/>
        <w:tabs>
          <w:tab w:val="clear" w:pos="708"/>
          <w:tab w:val="left" w:pos="-1800" w:leader="none"/>
        </w:tabs>
        <w:ind w:left="-567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36"/>
          <w:szCs w:val="36"/>
        </w:rPr>
      </w:pPr>
      <w:bookmarkStart w:id="1" w:name="_Hlk497904629"/>
      <w:bookmarkEnd w:id="1"/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чебно-игровое пособие «Правильные змейки» рассчитано на учащихся младших, средних и старших классов, и предназначено для использования в качестве дополнительного материала на уроках сольфеджи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ая игра для детей – серьёзная деятельность: и по характеру задач и результатов этой деятельности, и по назначению этой деятельности в целом для личности ребё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ющее качество данной формы музыкальной деятельности школьников очень тесно связано с таким внутренне присущим игре качеством, которое психологи, да и сами дети характеризуют как желание и способность действовать самостоятельно. Это «я сам» составляет удивительное и ничем не заменимое достоинство музыкально-игровой деятельности как деятельности учебной и вместе с тем индивидуально своеобразн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узыка – воображение – фантазия – сказка – творчество – такова дорожка, идя по которой ребёнок развивает свои духовные силы», – писал В.А.Сухомлинск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ой игре полнозвучно заявляет о себе неиссякаемая детская эмоциональность. Направить эту активность в нужное духовное русло, направить во благо – долг и трудное дело музыканта – воспита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музыкального воспитателя, а также преподавателя музыкальной школы осуществляются посредством пения, слушания музыки, музыкально-ритмических движений, музыкально-дидактических игр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средство, которое использует педагог, осуществляя процесс музыкального воспитания, обучения и развития ребёнка, представляет собой вид активной, доступной ребёнку художественной деятельности в области музыкального искус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гры много преимуществ по сравнению с другими видами познавательной деятельности. Игра никогда не утомляет, она естественно включает детей в орбиту познаваемого, кроме того, игровая ситуация – прекрасное средство моделировать любой исследуемый процесс; наконец, игра идеально мобилизует эмоции ребёнка, его внимание, интеллект… Во время игры ребёнок уже ни на что постороннее не способен отвлечься – игра поглощает его целиком. Основная задача педагога заключается в том, чтобы направить игру в нужное для учёбы русл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аждый педагог, особенно работая с детьми младшего школьного возраста, стремится, чтобы уроки были не просто плодотворными, творческими, но и увлекательными. Особенность психологии школьников как раз и заключается в том, что они легче и быстрее усваивают тот материал, который им интересен. Урок можно считать удачным, если интересно и педагогу, и учащимся. Любой материал можно преподнести не совсем обычно, используя удобные схемы, а для закрепления – музыкальное лото, викторины, иг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ая и эмоциональная сферы ребёнка должны действовать как единое целое. Обращение только к рациональному началу губит, иссушает эмоциональное богатство натуры ребенка, тогда как исследования современной психологии убедительно доказывают, что именно состояние эмоционального подъёма увеличивает запоминание во много раз по сравнению с чистой логик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ое начало может проявляться в ребятах уже с первых уроков: в своеобразии ответов (а не только в их правильности), в стремлении самому задавать вопросы учителю (а не только отвечать на них), в собственных предложениях о характере исполнения того или иного музыкального произведения, в остроте слуховой наблюдательности, проявляющей себя в рассказах о музыке, услышанной вне школы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как литература и изобразительное искусство, музыка решительно вторгается во все области воспитания и образования школьников, является могучим и ничем не заменимым средством формирования духовного ми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ое начало рождает в ребёнке живую фантазию, живое воображение. Творческое начало в человеке – это всегда стремление вперёд, к лучшему, к совершенству и, конечно, к прекрасному в самом высоком и широком смысле этого поня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творческое начало искусство и воспитывает в человеке, и в этой своей функции оно ничем не может быть заменено. По своей удивительной способности вызывать в человеке творческую фантазию оно занимает, безусловно, первое место среди всех многообразных элементов, составляют сложную систему воспитания человека. А без творческой фантазии не сдвинуться с места ни в одной области человеческ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интереса, увлечённости – одна из фундаментальных проблем всей педагогики, и ее умелое решение важно для успешного ведения занятий по любому школьному предмету. Но особое значение она приобретает в области искусства, где без эмоциональной увлечённости невозможно достичь результатов, сколько бы ни отдавать этому сил и време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ая грамотность – это в сущности музыкальная культура, уровень которой не находится в прямой зависимости от степени усвоения музыкальной (нотной) грамоты, хотя и предполагает знание этой грам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бят не должно существовать никаких правил и упражнений, отвлечённых от живой музыки, требующих заучивания и многократных повторений. На протяжении урока безраздельно должно господствовать увлекательное искус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ое начало играет большую роль в классных занятиях. Ведь там, где проявляется творческая инициатива, там всегда достигается экономия сил и времени и одновременно повышается результа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на уроке всегда должен быть готов дать некий импульс, который может всколыхнуть фантазию детей, зажечь их желанием придумывать и делиться творчеством с классом.</w:t>
      </w:r>
    </w:p>
    <w:p>
      <w:pPr>
        <w:pStyle w:val="Normal"/>
        <w:tabs>
          <w:tab w:val="clear" w:pos="708"/>
          <w:tab w:val="left" w:pos="315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щущение себя раскованным, свободным от условностей – вот то условие, с которым начинается вхождение в увлекательное действо под названием «элементарное музицировани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игровое пособие «Правильные змейки» можно использовать на уроках сольфеджио для повторения или закрепления теоретического материала в качестве нестандартной формы работы, касающейся опроса уча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пользовании данного пособия у детей  в игровой форме будет более качественно  происходить процесс закрепления теоретических сведений. Кроме того, значительно сокращается использование времени на уроке, предназначенного для опроса учащихся по той или иной теме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общение к музыке – один из важнейших путей эстетического воспитания ребёнка, так как музыка особенно сильно воздействует на чувства, а через чувства и на его отношение к окружающим явлениям. Д.Шостакович: «Любите и уважайте великое искусство музыки. Оно откроет вам целый мир великих чувств, страстей, мыслей. Оно сделает вас духовно богаче, чище, совершеннее. Благодаря музыке вы найдёте в себе неведомые прежде силы. Вы увидите жизнь в новых тонах и красках».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Музыкальные игры должны быть разнообразны по содержанию и красочно оформлены. Тогда они будут привлекать внимание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ы должны помогать в работе с детьми, разнообразить занятия, пробудить детей к творчеству и приобщить их к прекрасному миру музы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овое пособие «Правильные змейки» является сборником, в котором используются различные темы,  встречающиеся в курсе сольфеджи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Каждая тема представлена рядом карточек, которые необходимо сложить в правильном порядке. Правильность положения карточек можно определить как принцип игры домино, в которой нужно соединить одинаковые по значению половинки разных карточек – это наглядно показано на странице 18 (Знаки в тональностях – 1-ый класс) и на странице 19 (Знаки в тональностях – 2-ой класс). В итоге все карточки образуют единый ряд, который условно можно назвать «змейкой» – это и объясняет название сборника «Правильные змейк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ранные темы, составляющие сборник, не случайны, так как этому материалу уделяется большое количество времени на уроках сольфеджио. При этом всегда необходимо работать с каждым учеником индивидуально (для большей продуктивности), а это отнимает значительную часть 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счёт проведения опросов учеников в игровой форме, что очень нравится детям в любом классе ДМШ и ДШИ, достигается экономия времени, так как каждый ученик работает индивидуально с собственным комплектом карточек. Естественно, необходимо иметь несколько комплектов карточек на одну и ту же тему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торение – один из важнейших методических принципов. Без повторения, процесс обучения, ни в какой области не может быть успешным. Однако повторение не должно быть монотонно-механическим. Во всяком повторении должен быть какой-то элемент новизны – тогда это будет интересно и ученикам, и педагогу.  Одним из таких элементов новизны и является учебно-игровое пособие «Правильные змейки»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карточки в любом комплекте всегда имеют цветовое оформление, так как более яркое решение всегда нравится детям, а иногда это является необходимым элементом, без которого карточки просто не смогут образовать «правильную» змейку. Ниже будет рассмотрена каждая тема данного сборника: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ительности звуков</w:t>
      </w:r>
      <w:r>
        <w:rPr>
          <w:sz w:val="28"/>
          <w:szCs w:val="28"/>
        </w:rPr>
        <w:t>. Необходимо совместить название длительностей с их графическим изображением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ительности пауз. </w:t>
      </w:r>
      <w:r>
        <w:rPr>
          <w:sz w:val="28"/>
          <w:szCs w:val="28"/>
        </w:rPr>
        <w:t>Необходимо совместить название пауз с их графическим изображением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Длительности звуков и пауз.</w:t>
      </w:r>
      <w:r>
        <w:rPr>
          <w:sz w:val="28"/>
          <w:szCs w:val="28"/>
        </w:rPr>
        <w:t xml:space="preserve"> Задачи сохраняются, но в одном комплекте совмещаются  длительности и звуков, и пауз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Ноты различных октав.</w:t>
      </w:r>
      <w:r>
        <w:rPr>
          <w:sz w:val="28"/>
          <w:szCs w:val="28"/>
        </w:rPr>
        <w:t xml:space="preserve"> Необходимо совместить название ноты с её расположением на нотном стане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Музыкальные знаки.</w:t>
      </w:r>
      <w:r>
        <w:rPr>
          <w:sz w:val="28"/>
          <w:szCs w:val="28"/>
        </w:rPr>
        <w:t xml:space="preserve"> Необходимо совместить название музыкальных знаков с их графическим изображением. Это – некоторые музыкальные понятия, с которыми знакомятся дети в подготовительном классе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Динамические оттенки.</w:t>
      </w:r>
      <w:r>
        <w:rPr>
          <w:sz w:val="28"/>
          <w:szCs w:val="28"/>
        </w:rPr>
        <w:t xml:space="preserve"> В первом варианте (стр. 15) необходимо совместить графическое изображение оттенков динамики с их переводом и произношением. Во втором варианте (стр. 15) необходимо совместить графическое изображение со значением динамических оттенков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всех вышеперечисленных темах цветовое решение карточек является произвольным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Буквенное обозначение тональностей.</w:t>
      </w:r>
      <w:r>
        <w:rPr>
          <w:sz w:val="28"/>
          <w:szCs w:val="28"/>
        </w:rPr>
        <w:t xml:space="preserve"> Первый вариант (стр. 16) предполагает знание букв, которыми обозначаются ноты, а также обозначения ладов (мажор и минор). Здесь необходимо совместить название ноты с буквой, которая должна быть необходимого размера. Кроме того, для большего удобства, можно раскрасить заглавные буквы, которыми обозначаются мажорные тональности, красным цветом. А буквы, обозначающие минорные тональности, раскрасить синим цветом. Второй вариант (стр. 17) предполагает более глубокое знание темы, то есть не только обозначение нот буквами, но и знание тональностей, в названии которых используются диезы и бемоли. Цветовое решение – как и в первом варианте. 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Знаки в тональностях. </w:t>
      </w:r>
      <w:r>
        <w:rPr>
          <w:sz w:val="28"/>
          <w:szCs w:val="28"/>
        </w:rPr>
        <w:t xml:space="preserve">Во всех классах – первый вариант – это совмещение параллельных тональностей с правильным количеством знаков (стр. 18 – 1-ый класс; стр. 19 – 2-ой класс; стр. 20 – 3-ий класс; стр. 21 – 4-ый класс; стр. 22 – 5-ый класс; стр. 24 – 6-7-ой класс). Второй вариант: здесь необходимо совместить название тональности с количеством знаков в ней. Так как существуют параллельные тональности с одинаковым количеством знаков, то необходимо цветовое решение: мажорные тональности и количество знаков в мажорных тональностях – красного цвета, минорные тональности и количество знаков в них – синего цвета (стр. 18 – 1-ый класс; стр. 19 – 2-ой класс; стр. 20 – 3-ий класс; стр. 21 – 4-ый класс; стр. 23 – 5-ый класс; стр. 25 – 6-7-ой класс).  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Квинтовый круг тональностей.</w:t>
      </w:r>
      <w:r>
        <w:rPr>
          <w:sz w:val="28"/>
          <w:szCs w:val="28"/>
        </w:rPr>
        <w:t xml:space="preserve"> Необходимо совместить название параллельных тональностей с количеством знаков в них и расположить все карточки в форме круга (стр. 26 – 27)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Тоновая величина интервалов.</w:t>
      </w:r>
      <w:r>
        <w:rPr>
          <w:sz w:val="28"/>
          <w:szCs w:val="28"/>
        </w:rPr>
        <w:t xml:space="preserve"> Необходимо совместить сокращённое обозначение интервала с количеством тонов в нём. Цветовое решение необязательно, хотя можно выделить все большие интервалы красным цветом, малые интервалы – синим цветом, чистые интервалы – зелёным цветом. Два варианта существенно не отличаются друг от друга, в них интервалы расположены в различном порядке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Интервальный состав аккордов – 4-ый класс.</w:t>
      </w:r>
      <w:r>
        <w:rPr>
          <w:sz w:val="28"/>
          <w:szCs w:val="28"/>
        </w:rPr>
        <w:t xml:space="preserve"> Необходимо совместить обозначение аккорда с его интервальным составом. Использованы аккорды, которые дети изучают в четвёртом классе: мажорное и минорное трезвучия с обращениями, увеличенное и уменьшённое трезвучия, доминантсептаккорд. 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Интервальный состав аккордов – 5-ый класс.</w:t>
      </w:r>
      <w:r>
        <w:rPr>
          <w:sz w:val="28"/>
          <w:szCs w:val="28"/>
        </w:rPr>
        <w:t xml:space="preserve"> Используются те же аккорды, но добавляются обращения доминантсептаккорда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Интервальный состав аккордов – 6-ой класс.</w:t>
      </w:r>
      <w:r>
        <w:rPr>
          <w:sz w:val="28"/>
          <w:szCs w:val="28"/>
        </w:rPr>
        <w:t xml:space="preserve"> Кроме вышеперечисленных аккордов используется вводный септаккорд (уменьшённый и малый уменьшённый)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Интервальный состав аккордов – 7-ой класс.</w:t>
      </w:r>
      <w:r>
        <w:rPr>
          <w:sz w:val="28"/>
          <w:szCs w:val="28"/>
        </w:rPr>
        <w:t xml:space="preserve"> Задачи сохраняются, но используется ещё и септаккорд второй ступени. В этом варианте есть небольшая трудность, так как вводный септаккорд и септаккорд второй ступени – малый уменьшённый – имеют одинаковый интервальный состав. Поэтому, если совместить септаккорд второй ступени не с той карточкой, то «змейка» закончится, и останутся неиспользованные карточки (стр. 31)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Виды мажора и минора.</w:t>
      </w:r>
      <w:r>
        <w:rPr>
          <w:sz w:val="28"/>
          <w:szCs w:val="28"/>
        </w:rPr>
        <w:t xml:space="preserve"> Необходимо совместить название вида ладов с их отличительными признаками. Примечание: значок «лига» обозначает тон, значок «галочка» обозначает полутон; из этих значков образуются схемы строения мажорной и минорной гаммы натурального вида (стр. 32)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Лады народной музыки.</w:t>
      </w:r>
      <w:r>
        <w:rPr>
          <w:sz w:val="28"/>
          <w:szCs w:val="28"/>
        </w:rPr>
        <w:t xml:space="preserve"> Необходимо совместить название лада с его отличительными чертами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Лады.</w:t>
      </w:r>
      <w:r>
        <w:rPr>
          <w:sz w:val="28"/>
          <w:szCs w:val="28"/>
        </w:rPr>
        <w:t xml:space="preserve"> В данном комплекте использованы все лады, которые дети изучают в ДМШ и ДШИ. Это мажор и минор (четырех видов), лады народной музыки, пентатоника, а также уменьшённый, увеличенный и целотонный лады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05:00Z</dcterms:created>
  <dc:creator>7777</dc:creator>
  <dc:description/>
  <cp:keywords/>
  <dc:language>en-US</dc:language>
  <cp:lastModifiedBy>Светлана Тирская</cp:lastModifiedBy>
  <dcterms:modified xsi:type="dcterms:W3CDTF">2019-01-07T12:46:00Z</dcterms:modified>
  <cp:revision>7</cp:revision>
  <dc:subject/>
  <dc:title/>
</cp:coreProperties>
</file>