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ru-RU"/>
        </w:rPr>
      </w:pPr>
      <w:r>
        <w:rPr>
          <w:rFonts w:cs="Times New Roman"/>
        </w:rPr>
        <w:br/>
        <w:t xml:space="preserve">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                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Музыка                     Класс: 6                        Дата: _________________                       Четверть: 3                         № урока по КТП: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четвер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чём сила музы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лодия угадывает нас самих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учите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учащимся понять, каким целям служат звуки мелодии и чем объясняется воздействие мелодии на самые сокровенные человеческие чув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Учить анализировать услышанную музыку;</w:t>
        <w:br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воспринимать музыку как разнообразный мир человеческих чув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узыкальные способности.  </w:t>
        <w:br/>
        <w:t>1. Развивать умение определять характер произведения;</w:t>
        <w:br/>
        <w:t>2. Развивать образное мышление, слух, память, творческие 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</w:t>
      </w:r>
      <w:r>
        <w:rPr>
          <w:rFonts w:eastAsia="SchoolBookSanPin;Arial Unicode MS" w:cs="Times New Roman" w:ascii="Times New Roman" w:hAnsi="Times New Roman"/>
          <w:bCs/>
          <w:iCs/>
          <w:sz w:val="28"/>
          <w:szCs w:val="28"/>
        </w:rPr>
        <w:t xml:space="preserve"> Воспитывать культуру слушания  и исполнения музы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Воспитание положительного отношения к классической музы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чувство уверенности в себе при публичных выступлениях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пьютер, интерактивная доска,  проектор, учебник и рабочая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 «Маленькая ночная серенада», П. Чайковский  - балет «Щелкунчик» (фрагменты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икационный фильм «Щелкунчик» (фрагменты), Фрагмент балета «Щелкунчик» (виде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юбимая школа» (Муз. Александра Ермолова, сл. Вадима Борисо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инский «Пропала собака» (+ и - 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ческая карта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0"/>
        <w:gridCol w:w="711"/>
        <w:gridCol w:w="7463"/>
        <w:gridCol w:w="2700"/>
        <w:gridCol w:w="2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. Деятельность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й момен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приветств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чит мелодия Моцарта «Маленькая ночная серен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дравствуйте ребята! Я рада вас видеть. Произведение какого композитора мы только что слышали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ышанная музыка дарит нам чудесное настроение. Надеюсь, что это настроение не покинет нас до конц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ходят в класс под музыку. Подготовиться к уроку, </w:t>
              <w:br/>
              <w:t xml:space="preserve">настроиться на работу на уро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нутренняя позиция школьника на уровне положительного отношения к уроку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/з. Актуализация зна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Что было задано на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рим, как вы справились с домашним заданием? Посмотрите на интерактивную доску. Давайте выразим основную мысль прочитанного дома параграфа с помощью нескольких предложений, заполнив на доске пропуски подходящими по смыслу словами или словосочетаниям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________ – главное средство выразительности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Характер мелодии определяется в зависимости от 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Человек  может выразить в музыке свои _____ и 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Хорошую музыку с удовольствием слушают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Главная интонация в  «Маленькой ночной серенаде» Моцарта – это 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Главная интонация в «Реквиеме» Моцарта – это 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вайте познакомимся с информацией , которую вы нашли о Моцарте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му «Мелодией одной звучат печаль и ра-дость». Подготовить неболь-шие сообщения о Моцарте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проверке домашнего задания. Отвечают на вопросы учителя. Работают на интерактивной доске (вписывают слова на место пропус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ают со своими сообщениями о Моц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делять главную мысль текста и выражать свои мысли с достаточной полнотой и ясность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 темы урока. Постановка целей и 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елодии, как и ритмы, очень разнообразны. Они могут отражать и красоту природы, и характер главных героев, и творческую личность композитора, и национальные особенности страны.  Посмотрите на интерактивную доску. Прочитайте тему урока: «Мелодия «угадывает» нас самих. Как вы её понимаете7 Чем будем заниматься на уроке7 Какие цели перед собой поставим? Какие задачи будем реш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постановке целей и задач. Отвечают на вопросы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ланирование учеб-ного сотрудничества с учителем и однокласс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нимать и сохранять задачу.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лушание: Па-де-де из балета «Щелкунчик». П.И.Чайковски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лушание: Вальс цветов из балета «Щелкунчик». П.И.Чайковски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бята, сейчас вы посмотрите отрывок из мультипликационного 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7c8"/>
                <w:rFonts w:cs="Times New Roman" w:ascii="Times New Roman" w:hAnsi="Times New Roman"/>
                <w:sz w:val="20"/>
                <w:szCs w:val="20"/>
                <w:lang w:eastAsia="ru-RU"/>
              </w:rPr>
              <w:t>- Вы узнали эту музыку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то из вас читал сказку, сюжет которой лёг в основу мультфильма?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Т.А.Гофман   «Щелкунчик»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акому народу она принадлежит? А кто автор музыки к балету «Щелкунчик»?</w:t>
              <w:br/>
              <w:t>Как вы уже догадались ,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годня мы  продолжаем разговор о мелодии.  Я хочу обратить внимание на то, что даже если композитор обращается к сюжету из зарубежного искусства, он вносит в свою музыку родные интонации, элементы национальной культуры. Поэтому, зачастую, такие произведения становятся для нас понятными, близкими, «родными». Давайте послушаем такую музыку…</w:t>
            </w:r>
          </w:p>
          <w:p>
            <w:pPr>
              <w:pStyle w:val="Normal"/>
              <w:spacing w:lineRule="auto" w:line="240" w:before="0" w:after="0"/>
              <w:rPr>
                <w:rStyle w:val="C7c8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C7c8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чит  музыка П.И. Чайковского из балета «Щелкунчик» «Па-де-де».</w:t>
            </w:r>
            <w:r>
              <w:rPr>
                <w:rStyle w:val="C7c8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7c8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7c8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Вы, конечно, узнали это произведение. А вот по каким признакам вы узнали об этом,  мы узнаем на нашем уроке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верняка не раз за свою жизнь вы слышали   разные мелод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лодия, как и ритмы, отличаются глубоким своеобразием. В них находят яркое воплощение национальный колорит страны и творческая личность композитора, красота и характер персонажа. Чайковский написал музыку к своему балету по сюжету сказки Э.Т.А.Гофмана. Композитора  П. И. Чайковского тронула эта доброта сказки, а так же её волшебство и вера в чудо. Рождественская музыкальная сказка Чайковского полна прекрасных ярких мелодий: то напряжённо-драматических, то тихих и нежных, то песенных, то танцевальных. Можно даже сказать, что музыка в этом балете достигла своей предельной выразительности – так убедительно и достоверно повествует она о событиях возвышенной и трогательной сказки Гофмана. Несмотря на обращение к сказочному сюжету из немецкой литературы, музыка «Щелкунчика» глубоко русская, и волшебные картины зимней природы – всё в этом балете проникнуто интонациями, близкими и понятными каждому человеку, выросшему в России, в атмосфере её культуры, музыки и обычаев. Неслучайно сам Чайковский признавался: « Я ещё не встречал человека, более меня влюблённого в матушку Русь… Я страстно люблю русского человека, русскую речь, русский склад ума, русскую красоту лиц, русские обычаи». «Русское» в балете «Щелкунчик» обнаруживает себя не только в народно-песенных интонациях и даже, может быть, не в характере мелодий. Скорее, здесь следует отметить особую сферу чувств, обнаруживающую себя и в богатстве сказочных фантазий, и в широте мелодического дыхания, и в драматизме эмоциональных переживаний – вовсе не сказочных, не вымышленных, а по-настоящему серьёзных и глубоких. Слушая мелодию Па-де-де из балета «Щелкунчик», удивляешься, как много в музыке от живой выразительности человеческой речи! Наверное, в этом её свойстве снова и снова обнаруживает себя происхождение мелодии от интонации человеческого голоса. Ей доступны малейшие оттенки – и вопрос, и восклицание, и даже многоточии.  Вслушайтесь в интонационное развитие музыки этого фрагмента – и вы убедитесь, что в нём присутствует всё многообраз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повторное слушание </w:t>
            </w:r>
            <w:r>
              <w:rPr>
                <w:rStyle w:val="C7c8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Щелкунчик» «Па-де-де»).</w:t>
            </w:r>
            <w:r>
              <w:rPr>
                <w:rStyle w:val="C7c8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 в этот раз, когда будете слушать подумайте о том, какая это музыка, что происходит в данный момент в балете, или сказке, что она пытается донести до вас? (Ответы детей). А чем ребята, отличается музыка Моцарта и Чайковского?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 Чайковского, как подлинно русского музыканта, нет неодухотворённых пейзажей, как нет и танцевальных мелодий, лишённых живого и яркого чувства. Одна из таких мелодий -  Па-де-де 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я «Щелкунчика», которую выдающийся балетмейстер М.Петипа назвал «потрясающей по своему воздействию». Эта мелодия, возникающая после неторопливого вступления, начинается сразу с высшей своей точки. Такой тип начала получил название «вершина – источника»: он, подобно водопаду, зарождается на высоте, и затем уже мелодия движется только вниз, «растворяясь» в пассажах аккомпанемента. Как это часто бывает в музыке, в диалог вступает другая тема, вносящая в развитие музыкального повествования учащённое биение ритмического пульса, на фоне которого звучит её взволнованная мелодия.</w:t>
            </w:r>
            <w:r>
              <w:rPr>
                <w:rStyle w:val="C7c8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слушаем еще один фрагмент балета Чайковского «Вальс цветов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Какие чувства передает музы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ерите эпитеты для характеристики этой музыки, записанные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волн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ст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б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тична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акие прилагательные вы бы добавили к этому ряд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имательно слушают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учебном диалоге, высказывают свои мнения и впечатления от прослуша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музыку, принимают участие в её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музыку, принимают участие в её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: Участвуют в учебном диалоге.</w:t>
              <w:br/>
              <w:t>П: Развитие певческих и слушательских способностей.</w:t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мение строить речевые высказывания о музыке. </w:t>
            </w:r>
          </w:p>
          <w:p>
            <w:pPr>
              <w:pStyle w:val="Normal"/>
              <w:spacing w:lineRule="auto" w:line="240"/>
              <w:ind w:left="-150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личие эмоционально – ценностного отношения к искусству.</w:t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тся воспринимать музыку как образное искусство. </w:t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тся использовать специальную терминологию музыкального искусства.</w:t>
            </w:r>
          </w:p>
          <w:p>
            <w:pPr>
              <w:pStyle w:val="Normal"/>
              <w:spacing w:lineRule="auto" w:line="24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мирование умения излагать свою точку зр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е умения глубже понимать смысл произведения.</w:t>
            </w:r>
          </w:p>
          <w:p>
            <w:pPr>
              <w:pStyle w:val="Normal"/>
              <w:spacing w:lineRule="auto" w:line="240"/>
              <w:ind w:left="-150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Учатся понимать особенности музыкального языка.</w:t>
              <w:br/>
            </w:r>
          </w:p>
          <w:p>
            <w:pPr>
              <w:pStyle w:val="Normal"/>
              <w:spacing w:lineRule="auto" w:line="240" w:before="0" w:after="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6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минут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минутка №3 из папки «Физкультмину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е навыков сотрудниче-ства. Формирование положительного отно-шения к здоровому образу жизн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темы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Я думаю, чтобы получить полное представление о красоте музыки Чайковского и значении его балета в русском искусстве, нужно увидеть воочию сам балет. Мы, к сожалению, не можем этого сделать в театре , но можем просмотреть фрагмент балета в записи, в Интерн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ют фрагмент балета. Высказывают свои впечатления от увид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положительно-го отношения к искусству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окально-хоров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lang w:eastAsia="ru-RU"/>
              </w:rPr>
              <w:t>Настало время и для п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Какую песню учили на прошлом уроке? (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Любимая школа» (Муз. Александра Ермолова, сл. Вадима Борисова) 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для того чтобы красиво и душевно спеть нашу песню, нам конечно для начала нужно распеться. Послушайте  упражнение для распив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торение песни «Любимая школ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учивание произ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инский «Пропала со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слушание записи +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ие чувства мы испытали, когда прослушали песню? О чём она? (Ответы детей.) Встречались ли вы в жизни с такими ситуациями? А у вас есть домашние питомцы? Расскажите о них… Почему человек должен заботиться о своих младших друзья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знакомство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заучи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разучивание мелодии по фразам, закрепление исполнения по куплетам под запись мелодии (-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)работа над дикцией, чистотой интонирования, выразительностью ис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учивание произведения. </w:t>
              <w:br/>
              <w:t>Выполнение упражнений.</w:t>
              <w:br/>
              <w:t>Исполне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е певческих и слушатель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лексия. Подведение итогов урока. Оценка работы на уро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бята, за эти несколько уроков мы с вами уже достаточно много узнали и композиторах и о их произведениях, а так же мы даже окунулись в мир искусства. Подведем итоги работы по теме «Мелодия». Дайте определения музыкальных понятий, которые видите на доск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ело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ерен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кв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лакримо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а-де-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ерно-интон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изведения каких композиторов мы слушали? Назов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спомните разные мелодии, которые бы выражали грусть…напряженность…радость… печаль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ая работа на уроке вам особенно понравилась? Что было сложно для вас? Что нужно повторить, закрепить? Что бы вы хотели повторить на следующих уроках? Что было непонятно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 оценки за урок всему классу и отдельным учащим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ают изученное, ответив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участие в рефлекс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мысливают учебный  материа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ция и оценка своей деятельности на основе критерия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пособность к принятию адекватной оценки, критичность к собственной деятельност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ить параграф учебника «Мелодия «угадывает» нас самих. Подобрать пословицы о дружбе человека и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домашнее задание в днев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2">
    <w:name w:val="c2"/>
    <w:basedOn w:val="Style14"/>
    <w:qFormat/>
    <w:rPr>
      <w:rFonts w:cs="Times New Roman"/>
    </w:rPr>
  </w:style>
  <w:style w:type="character" w:styleId="C7c8">
    <w:name w:val="c7 c8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Lohit Hindi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5:00Z</dcterms:created>
  <dc:creator>клиент</dc:creator>
  <dc:description/>
  <cp:keywords/>
  <dc:language>en-US</dc:language>
  <cp:lastModifiedBy>USER</cp:lastModifiedBy>
  <cp:lastPrinted>2002-01-01T01:51:00Z</cp:lastPrinted>
  <dcterms:modified xsi:type="dcterms:W3CDTF">2001-12-31T22:51:00Z</dcterms:modified>
  <cp:revision>4</cp:revision>
  <dc:subject/>
  <dc:title/>
</cp:coreProperties>
</file>