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9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стория новогоднего  праздника .</w:t>
      </w:r>
    </w:p>
    <w:p>
      <w:pPr>
        <w:pStyle w:val="Normal"/>
        <w:shd w:fill="FFFFFF" w:val="clear"/>
        <w:spacing w:lineRule="auto" w:line="360" w:before="11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lineRule="auto" w:line="360" w:before="115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том, как Новый год встречают в России и в других странах; воспитывать эстетический вкус средствами художественного слова и музы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 по теме, материалы для игры, раскраски, музыкальное сопровождени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8"/>
          <w:szCs w:val="28"/>
        </w:rPr>
        <w:t>числа жирным шрифтом в конспекте указывают на номера слайдов презентаци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20"/>
          <w:tab w:val="right" w:pos="0" w:leader="none"/>
        </w:tabs>
        <w:spacing w:lineRule="auto" w:line="360" w:before="13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момент. Загадка по теме.</w:t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адайте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сли лес укрыт снегами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сли пахнет пирогами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сли ёлка в дом идёт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за праздник? ...(Новый год) 1.</w:t>
      </w:r>
    </w:p>
    <w:p>
      <w:pPr>
        <w:pStyle w:val="Normal"/>
        <w:shd w:fill="FFFFFF" w:val="clear"/>
        <w:spacing w:lineRule="auto" w:line="360" w:before="322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ый год - самый светлый, добрый, яркий и счастливый праздник в году. Он приходит в каждый дом, в каждую семью, и все ему рады. И все его ждут! В некоторых домах в этот праздник особенно тепло и уютно, красиво и торжественно, нарядно и мило. Почему так бывает? Д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в этих домах не просто ждали Новый год, а готовились к нему   долго и тщательно, с любовью и радос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4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ообщение темы занятия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.</w:t>
      </w:r>
    </w:p>
    <w:p>
      <w:pPr>
        <w:pStyle w:val="Normal"/>
        <w:shd w:fill="FFFFFF" w:val="clear"/>
        <w:spacing w:lineRule="auto" w:line="360" w:before="173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«путешествие» по странам с целью узнать, когда и как там отмечают Новый год, как называют Деда Моро за в разных странах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 w:before="58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Речев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я разминка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.</w:t>
      </w:r>
    </w:p>
    <w:p>
      <w:pPr>
        <w:pStyle w:val="Normal"/>
        <w:shd w:fill="FFFFFF" w:val="clear"/>
        <w:spacing w:lineRule="auto" w:line="360"/>
        <w:ind w:right="36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 Новым годом! С Новым годом!</w:t>
      </w:r>
    </w:p>
    <w:p>
      <w:pPr>
        <w:pStyle w:val="Normal"/>
        <w:shd w:fill="FFFFFF" w:val="clear"/>
        <w:spacing w:lineRule="auto" w:line="360"/>
        <w:ind w:right="36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дравствуй, дедушка Мороз! 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з леса мимоходом 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лку нам уже принёс. 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верхушке, выше веток, 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елась, как всегда, 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ярким, жарким светом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икрылая звезда. 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пошёл по свету, 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 и к нам сюда,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гори же  выше веток,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крылая звезда!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. Трутнева.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овый год на Руси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ычай встречать Новый год в ночь на 1 января был введён в 1700</w:t>
      </w:r>
    </w:p>
    <w:p>
      <w:pPr>
        <w:pStyle w:val="Normal"/>
        <w:shd w:fill="FFFFFF" w:val="clear"/>
        <w:spacing w:lineRule="auto" w:line="360" w:before="1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ду Петром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4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н придумал проводить весёлые зимние праздники с феерверками, катаниями на санях, украшать дома и ворота ветками сосны. </w:t>
      </w:r>
      <w:r>
        <w:rPr>
          <w:rFonts w:cs="Times New Roman" w:ascii="Times New Roman" w:hAnsi="Times New Roman"/>
          <w:b/>
          <w:iCs/>
          <w:sz w:val="28"/>
          <w:szCs w:val="28"/>
        </w:rPr>
        <w:t>5-8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от обычай наряжать ёлку пришёл к нам только лишь в 19 веке в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нкт-Петербург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9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ая забава перекинулась в Москву и пошла по всей стране. Стали вы пускать ёлочные украшения и свечи. К концу столетия ёлка стала обыч ным явлением и превратилась в семейный праздник. Малыши во</w:t>
        <w:softHyphen/>
        <w:t xml:space="preserve">дили хороводы вокруг наряженной ёлки, играли, отыскивали подарки. </w:t>
      </w:r>
      <w:r>
        <w:rPr>
          <w:rFonts w:cs="Times New Roman" w:ascii="Times New Roman" w:hAnsi="Times New Roman"/>
          <w:b/>
          <w:iCs/>
          <w:sz w:val="28"/>
          <w:szCs w:val="28"/>
        </w:rPr>
        <w:t>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же постоянным персонажем новогоднего праздника становится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д Мороз. </w:t>
      </w:r>
      <w:r>
        <w:rPr>
          <w:rFonts w:cs="Times New Roman" w:ascii="Times New Roman" w:hAnsi="Times New Roman"/>
          <w:b/>
          <w:iCs/>
          <w:sz w:val="28"/>
          <w:szCs w:val="28"/>
        </w:rPr>
        <w:t>11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появляется и Снегурочка. </w:t>
      </w:r>
      <w:r>
        <w:rPr>
          <w:rFonts w:cs="Times New Roman" w:ascii="Times New Roman" w:hAnsi="Times New Roman"/>
          <w:b/>
          <w:iCs/>
          <w:sz w:val="28"/>
          <w:szCs w:val="28"/>
        </w:rPr>
        <w:t>12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го Деда Мороза есть своя Родина - это город Великий  Устюг.</w:t>
      </w:r>
    </w:p>
    <w:p>
      <w:pPr>
        <w:sectPr>
          <w:type w:val="nextPage"/>
          <w:pgSz w:w="11906" w:h="16838"/>
          <w:pgMar w:left="1134" w:right="112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13-14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360" w:before="5" w:after="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овый год в Англи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15.</w:t>
      </w:r>
    </w:p>
    <w:p>
      <w:pPr>
        <w:pStyle w:val="Normal"/>
        <w:shd w:fill="FFFFFF" w:val="clear"/>
        <w:spacing w:lineRule="auto" w:line="36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правляемся в далекое путешествие. Нас ждет Англия.</w:t>
      </w:r>
    </w:p>
    <w:p>
      <w:pPr>
        <w:pStyle w:val="Normal"/>
        <w:shd w:fill="FFFFFF" w:val="clear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овут Деда Мороза в Англии? Санта Клаус. </w:t>
      </w:r>
      <w:r>
        <w:rPr>
          <w:rFonts w:cs="Times New Roman" w:ascii="Times New Roman" w:hAnsi="Times New Roman"/>
          <w:b/>
          <w:iCs/>
          <w:sz w:val="28"/>
          <w:szCs w:val="28"/>
        </w:rPr>
        <w:t>16.</w:t>
      </w:r>
    </w:p>
    <w:p>
      <w:pPr>
        <w:pStyle w:val="Normal"/>
        <w:shd w:fill="FFFFFF" w:val="clear"/>
        <w:spacing w:lineRule="auto" w:line="360"/>
        <w:ind w:left="-567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этой страны встречают приход Нового года шумными много</w:t>
        <w:softHyphen/>
        <w:t>людными празднествами. Хотя никто никого в гости не приглашает, су</w:t>
        <w:softHyphen/>
        <w:t>ществует неписаное правило, по которому в новогоднюю ночь или вечер каждый может без всяких приглашений прийти в любой дом, даже к нез</w:t>
        <w:softHyphen/>
        <w:t xml:space="preserve">накомым людям, и будет радушно принят. Гостю полагается принести с </w:t>
      </w:r>
      <w:r>
        <w:rPr>
          <w:rFonts w:cs="Times New Roman" w:ascii="Times New Roman" w:hAnsi="Times New Roman"/>
          <w:spacing w:val="-1"/>
          <w:sz w:val="28"/>
          <w:szCs w:val="28"/>
        </w:rPr>
        <w:t>собой хотя бы маленький кусочек угля, бросить его в семейный очаг и по</w:t>
        <w:softHyphen/>
      </w:r>
      <w:r>
        <w:rPr>
          <w:rFonts w:cs="Times New Roman" w:ascii="Times New Roman" w:hAnsi="Times New Roman"/>
          <w:sz w:val="28"/>
          <w:szCs w:val="28"/>
        </w:rPr>
        <w:t>желать, чтобы в этом доме огонь горел долго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360" w:before="5" w:after="0"/>
        <w:ind w:left="-56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овый год в Италии.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17.</w:t>
      </w:r>
    </w:p>
    <w:p>
      <w:pPr>
        <w:pStyle w:val="Normal"/>
        <w:shd w:fill="FFFFFF" w:val="clear"/>
        <w:spacing w:lineRule="auto" w:line="36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Дети, быстро в самолет,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тправляемся в полёт!</w:t>
      </w:r>
    </w:p>
    <w:p>
      <w:pPr>
        <w:pStyle w:val="Normal"/>
        <w:shd w:fill="FFFFFF" w:val="clear"/>
        <w:spacing w:lineRule="auto" w:line="36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 ждет Италия. 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й стране есть любопытный обычай: в новогоднюю ночь выбра</w:t>
        <w:softHyphen/>
        <w:t xml:space="preserve">сывать из своих домов на улицу разбитую посуду, сломанную мебель, старые вещи, очевидно, полагая, что это принесет семье благосостояние в Новом году. Малышам рассказывают сказки о старой волшебнице Бефане, которая через печную трубу пробирается в дом и кладет подарки хорошим детям в башмачки, а непослушным достаётся только зола. </w:t>
      </w:r>
      <w:r>
        <w:rPr>
          <w:rFonts w:cs="Times New Roman" w:ascii="Times New Roman" w:hAnsi="Times New Roman"/>
          <w:b/>
          <w:i/>
          <w:sz w:val="28"/>
          <w:szCs w:val="28"/>
        </w:rPr>
        <w:t>18.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auto" w:line="36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овый год в Венгрии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9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3" w:after="0"/>
        <w:ind w:left="-567" w:right="19" w:firstLine="4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нгрии принято, чтобы на новогоднем столе был поросенок, при</w:t>
        <w:softHyphen/>
        <w:t xml:space="preserve">чем не обязательно жареный. Он может быть шоколадный. А вот птицу подавать не принято, считается, что счастье улетит из дом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360" w:before="58" w:after="0"/>
        <w:ind w:left="-56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олгария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1.</w:t>
      </w:r>
    </w:p>
    <w:p>
      <w:pPr>
        <w:sectPr>
          <w:type w:val="nextPage"/>
          <w:pgSz w:w="11906" w:h="16838"/>
          <w:pgMar w:left="1701" w:right="1159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3" w:after="0"/>
        <w:ind w:left="-567" w:right="29" w:firstLine="42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в Болгарии одет в вывернутую баранью шкуру, украшен</w:t>
        <w:softHyphen/>
        <w:t xml:space="preserve">ную стручками красного перца. В руках он держит кизиловую веточку. Хозяйки в новогодние пироги запекают маленькие сувениры. Считается, что тот, кому в куске праздничного пирога достанется запеченная монета, будет в Новом году богатым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360" w:before="67" w:after="0"/>
        <w:ind w:left="-56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Герма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23.</w:t>
      </w:r>
    </w:p>
    <w:p>
      <w:pPr>
        <w:pStyle w:val="Normal"/>
        <w:shd w:fill="FFFFFF" w:val="clear"/>
        <w:spacing w:lineRule="auto" w:line="360" w:before="53" w:after="0"/>
        <w:ind w:left="-567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Германии дома и деревья украшают гирляндами. Столы украша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шитыми скатертями и салфетками, всюду расставляют свечи. На двери </w:t>
      </w:r>
      <w:r>
        <w:rPr>
          <w:rFonts w:cs="Times New Roman" w:ascii="Times New Roman" w:hAnsi="Times New Roman"/>
          <w:sz w:val="28"/>
          <w:szCs w:val="28"/>
        </w:rPr>
        <w:t xml:space="preserve">дома вешают украшенный венок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4-26.</w:t>
      </w:r>
    </w:p>
    <w:p>
      <w:pPr>
        <w:pStyle w:val="Normal"/>
        <w:shd w:fill="FFFFFF" w:val="clear"/>
        <w:spacing w:lineRule="auto" w:line="360" w:before="58" w:after="0"/>
        <w:ind w:left="-56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Франц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27.</w:t>
      </w:r>
    </w:p>
    <w:p>
      <w:pPr>
        <w:pStyle w:val="Normal"/>
        <w:shd w:fill="FFFFFF" w:val="clear"/>
        <w:spacing w:lineRule="auto" w:line="360" w:before="53" w:after="0"/>
        <w:ind w:left="-567" w:right="43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Во Франции Деда Мороза зовут Пэр - Ноэль, он добрый и приносит д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ям подарки в корзине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8.</w:t>
      </w:r>
    </w:p>
    <w:p>
      <w:pPr>
        <w:pStyle w:val="Normal"/>
        <w:shd w:fill="FFFFFF" w:val="clear"/>
        <w:spacing w:lineRule="auto" w:line="360" w:before="53" w:after="0"/>
        <w:ind w:left="-567" w:right="5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Новый год за столом собирается вся семья, все готовят друг другу п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арки и обмениваются открыткам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9.</w:t>
      </w:r>
    </w:p>
    <w:p>
      <w:pPr>
        <w:pStyle w:val="Normal"/>
        <w:shd w:fill="FFFFFF" w:val="clear"/>
        <w:spacing w:lineRule="auto" w:line="360" w:before="62" w:after="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по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0.</w:t>
      </w:r>
    </w:p>
    <w:p>
      <w:pPr>
        <w:pStyle w:val="Normal"/>
        <w:shd w:fill="FFFFFF" w:val="clear"/>
        <w:spacing w:lineRule="auto" w:line="360" w:before="58" w:after="0"/>
        <w:ind w:left="-567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овогоднюю ночь в Японии колокола в храмах бьют 108 раз. С пос</w:t>
        <w:softHyphen/>
        <w:t>ледним ударом нужно лечь спать и встать с первыми лучами и на улице встретить новый день Нового года. Проспать нельзя - год будет неудач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м. К новогоднему столу хозяйки готовят рисовое печенье - символ изо</w:t>
        <w:softHyphen/>
      </w:r>
      <w:r>
        <w:rPr>
          <w:rFonts w:cs="Times New Roman" w:ascii="Times New Roman" w:hAnsi="Times New Roman"/>
          <w:sz w:val="28"/>
          <w:szCs w:val="28"/>
        </w:rPr>
        <w:t>билия, отваривают длинные тонкие макароны - символ долголетия, гото</w:t>
        <w:softHyphen/>
        <w:t>вят гороховые блюда - символ здоровья, блюда из рыбы - символ силы. Здесь живет предание, по которому желание ребенка исполнится, если он положит под подушку рисунок с изображением того, о чем мечтает. Поэ</w:t>
        <w:softHyphen/>
        <w:t xml:space="preserve">тому малыши в предновогоднюю ночь заняты рисованием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31.</w:t>
      </w:r>
    </w:p>
    <w:p>
      <w:pPr>
        <w:pStyle w:val="Normal"/>
        <w:shd w:fill="FFFFFF" w:val="clear"/>
        <w:spacing w:lineRule="auto" w:line="360" w:before="58" w:after="0"/>
        <w:ind w:left="-567" w:firstLine="7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ку во всех семьях мастерят бумажных змеев и в первый день Нового года запускают в небо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360" w:before="125" w:after="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ab/>
        <w:t>Игра «Вылепи снеговика». (Физминутка)</w:t>
      </w:r>
    </w:p>
    <w:p>
      <w:pPr>
        <w:pStyle w:val="Normal"/>
        <w:shd w:fill="FFFFFF" w:val="clear"/>
        <w:spacing w:lineRule="auto" w:line="360" w:before="48" w:after="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товлены одинаковые заготовки для двух снеговиков. Заранее нужно заготовить две морковки из бумаги. С каждого ряда вызывают по ученику, завязывают глаза. </w:t>
      </w:r>
      <w:r>
        <w:rPr>
          <w:rFonts w:cs="Times New Roman" w:ascii="Times New Roman" w:hAnsi="Times New Roman"/>
          <w:spacing w:val="56"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и по очереди должны собрать снеговика, каждый собира</w:t>
      </w:r>
      <w:r>
        <w:rPr>
          <w:rFonts w:cs="Times New Roman" w:ascii="Times New Roman" w:hAnsi="Times New Roman"/>
          <w:sz w:val="28"/>
          <w:szCs w:val="28"/>
        </w:rPr>
        <w:t>ет только одну деталь. Во время игры звучат детские новогодние песни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360" w:before="125" w:after="0"/>
        <w:ind w:left="-56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агадки о зиме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2.</w:t>
      </w:r>
    </w:p>
    <w:p>
      <w:pPr>
        <w:sectPr>
          <w:type w:val="nextPage"/>
          <w:pgSz w:w="11906" w:h="16838"/>
          <w:pgMar w:left="1769" w:right="1149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right="10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пился ручеёк прыгнуть вниз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цепился за     сучок и повис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Сосулька)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 w:before="3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, как мел, с неба прилетел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нег.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3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ась звёздочка в воздухе немножко,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 w:before="2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а и растаяла на моей ладошке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Снежинка.)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3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9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Его весной и летом мы видели одетым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осенью с бедняжки сорвали все рубашки,</w:t>
      </w:r>
    </w:p>
    <w:p>
      <w:pPr>
        <w:pStyle w:val="Normal"/>
        <w:shd w:fill="FFFFFF" w:val="clear"/>
        <w:spacing w:lineRule="auto" w:line="360"/>
        <w:ind w:right="-795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 зимние метели в меха его одели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Дерево зимой.)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36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" w:after="0"/>
        <w:ind w:right="155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транный к нам пришел стекольщик:</w:t>
        <w:br/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х за нос хватает,</w:t>
      </w:r>
    </w:p>
    <w:p>
      <w:pPr>
        <w:pStyle w:val="Normal"/>
        <w:shd w:fill="FFFFFF" w:val="clear"/>
        <w:spacing w:lineRule="auto" w:line="360"/>
        <w:ind w:right="207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С каждым днем прочней и толще</w:t>
      </w:r>
    </w:p>
    <w:p>
      <w:pPr>
        <w:pStyle w:val="Normal"/>
        <w:shd w:fill="FFFFFF" w:val="clear"/>
        <w:spacing w:lineRule="auto" w:line="360"/>
        <w:ind w:right="2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екла  он вставляет. </w:t>
      </w:r>
    </w:p>
    <w:p>
      <w:pPr>
        <w:pStyle w:val="Normal"/>
        <w:shd w:fill="FFFFFF" w:val="clear"/>
        <w:spacing w:lineRule="auto" w:line="360"/>
        <w:ind w:right="2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л дело живо-скоро, </w:t>
      </w:r>
    </w:p>
    <w:p>
      <w:pPr>
        <w:pStyle w:val="Normal"/>
        <w:shd w:fill="FFFFFF" w:val="clear"/>
        <w:spacing w:lineRule="auto" w:line="360"/>
        <w:ind w:right="2074" w:hanging="0"/>
        <w:rPr/>
      </w:pPr>
      <w:r>
        <w:rPr>
          <w:rFonts w:cs="Times New Roman" w:ascii="Times New Roman" w:hAnsi="Times New Roman"/>
          <w:sz w:val="28"/>
          <w:szCs w:val="28"/>
        </w:rPr>
        <w:t>Чистая работа –</w:t>
      </w:r>
    </w:p>
    <w:p>
      <w:pPr>
        <w:pStyle w:val="Normal"/>
        <w:shd w:fill="FFFFFF" w:val="clear"/>
        <w:spacing w:lineRule="auto" w:line="360"/>
        <w:ind w:right="2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еклил пруды, озера, </w:t>
      </w:r>
    </w:p>
    <w:p>
      <w:pPr>
        <w:pStyle w:val="Normal"/>
        <w:shd w:fill="FFFFFF" w:val="clear"/>
        <w:spacing w:lineRule="auto" w:line="360"/>
        <w:ind w:right="207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ужицы, болота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Мороз.)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7.</w:t>
      </w:r>
    </w:p>
    <w:p>
      <w:pPr>
        <w:pStyle w:val="Normal"/>
        <w:shd w:fill="FFFFFF" w:val="clear"/>
        <w:spacing w:lineRule="auto" w:line="360" w:before="35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Итог занятия. Вручение зимних раскрас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8.</w:t>
      </w:r>
    </w:p>
    <w:p>
      <w:pPr>
        <w:pStyle w:val="Normal"/>
        <w:shd w:fill="FFFFFF" w:val="clear"/>
        <w:spacing w:lineRule="auto" w:line="360" w:before="35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35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35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35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35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35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3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5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50" w:after="0"/>
        <w:ind w:left="720" w:righ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Скоролупова. Занятия с детьми старшего дошкольного возраста по теме «Зима». – М.: Скрипторий, 200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50" w:after="0"/>
        <w:ind w:left="720" w:righ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.Ушакова. Загадки и пословицы о природе и погоде. - Сп-б.: Литера, 200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50" w:after="0"/>
        <w:ind w:left="720" w:righ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Черенкова. Новый год и Рождество для детей. - М.: Рипол Классик, 2007.</w:t>
      </w:r>
    </w:p>
    <w:p>
      <w:pPr>
        <w:pStyle w:val="Normal"/>
        <w:shd w:fill="FFFFFF" w:val="clear"/>
        <w:spacing w:lineRule="auto" w:line="360" w:before="7819" w:after="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3194" w:gutter="0" w:header="0" w:top="13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34:00Z</dcterms:created>
  <dc:creator>UserXP</dc:creator>
  <dc:description/>
  <cp:keywords/>
  <dc:language>en-US</dc:language>
  <cp:lastModifiedBy>User</cp:lastModifiedBy>
  <cp:lastPrinted>2015-06-04T12:45:00Z</cp:lastPrinted>
  <dcterms:modified xsi:type="dcterms:W3CDTF">2015-06-04T08:45:00Z</dcterms:modified>
  <cp:revision>20</cp:revision>
  <dc:subject/>
  <dc:title/>
</cp:coreProperties>
</file>