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rFonts w:cs="Times New Roman" w:ascii="Times New Roman" w:hAnsi="Times New Roman"/>
          <w:color w:val="000000"/>
        </w:rPr>
        <w:t>Воспитательный час: Административная ответственность.</w:t>
      </w:r>
      <w:bookmarkStart w:id="0" w:name="_GoBack"/>
      <w:bookmarkEnd w:id="0"/>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развитие чувства самоуважения, ответственности за своё поведение.</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Ход воспитательного часа:</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ини-лек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нарушение - виновное противоправное деяние дееспособного лица, которое наносит вред об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м правонарушением признаётся противоправное, виновное действие (бездействие) физического или юридического лица, за которое КоАП установлена административ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авонарушения по степени их общественной опасности делятся на проступки и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и преступление, и проступок — разновидности правонарушения, то их основные характеристики — противоправность, виновность, наказуемость, антиобщественная направленность — совпадают. Различия между преступлением и проступком заключены в степени общественной опасности дея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ступление - это правонарушение, несущее высокую социальную 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упок - правонарушение, которое характеризуется меньшей степенью социальной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за совершение административного проступк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КоАП предусматривает много видов административных на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штраф;</w:t>
      </w:r>
    </w:p>
    <w:p>
      <w:pPr>
        <w:pStyle w:val="Normal"/>
        <w:jc w:val="both"/>
        <w:rPr>
          <w:rFonts w:ascii="Times New Roman" w:hAnsi="Times New Roman" w:cs="Times New Roman"/>
          <w:sz w:val="28"/>
          <w:szCs w:val="28"/>
        </w:rPr>
      </w:pPr>
      <w:r>
        <w:rPr>
          <w:rFonts w:cs="Times New Roman" w:ascii="Times New Roman" w:hAnsi="Times New Roman"/>
          <w:sz w:val="28"/>
          <w:szCs w:val="28"/>
        </w:rPr>
        <w:t>конфискация орудия совершения или предмета административ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ишение специального права, предоставленного физическ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е выдворение за пределы Российской Федерации иностранного гражданина или лица без гражд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приостановлени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К несовершеннолетним правонарушителям применяется в основном предупреждение либо штраф. Штраф, в силу отсутствия у несовершеннолетнего лица источника самостоятельного дохода, является не самым действенным видом наказания, однако большинство статей Кодекса об административных правонарушениях предусматривают наказание именно в виде штрафа. А вот наказание в виде административного ареста не может применяться к лицам, не достигшим возраста 18 лет.</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правонарушения наиболее часто встречаются среди молодежи? Мелкое хищение чужого имущества, статья 7.27 КоАП, (хищение чужого имущества признается мелким, если стоимость похищенного имущества не превышает одну тысячу рублей). Мелкое хулиганство ст. 20.1 КоАП, наиболее распространенными правонарушениями являются распитие пива и алкогольной продукции в общественных местах, в общественном транспорте, в организациях культуры и спортивных сооружениях, а также потребление наркотических и психотропных веществ, и появление в состоянии опьянения в общественных местах (статьи 20.20 и 20.21 КоАП).</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традиционно среди молодежи высок уровень проявления вандализма. Вандализм обоснованно считается уделом именно молодых людей в возрасте от 11 до 25 лет. К проявлениям вандализма относятся повреждение подвижного состава общественного транспорта, порча имущества, нанесение на стены домов различного рода надписей, рисунков.  При этом следует учитывать, что ввиду высокой общественной опасности вандализма, за совершение подобных действий также установлена и уголовная ответственность, причем возраст, с которого допускается привлечение несовершеннолетних к ответственности, снижен законодателем до 14 лет, а грань между уголовным преступлением и административным правонарушением здесь весьма услов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несовершеннолетних мужского пола предусмотрены специальные составы административных правонарушений. Это неисполнение обязанностей по воинскому учету, уклонение от медицинского обследования, умышленные порча или утрата документов воинского учета (статьи 21.5, 21.6, 21.7 Ко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виды принудительного воздействия на лицо, которое подозревается в совершении административного правонарушения. Доставление – принудительное препровождение лица в целях составления протокола, если составление обязательно, но составить протокол на месте по каким-то причинам невозможно (например, при массовых драках или иных беспорядках).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е задержание (не путать с арестом) – кратковременно ограничение свободы, может быть применено в исключительных случаях. Срок задержания по общему правилу не может превышать 3 часов. О задержании несовершеннолетнего в обязательном порядке должны быть уведомлены его родители или иные законные представители. О доставлении и административном задержании составляются соответствующие отдельные протоколы.</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может быть проведен личный досмотр и досмотр вещей. Досмотр производится в присутствии двух понятых. О досмотре составляется отдельный протокол либо делается отметка в протоколе о доставлении или задержании.</w:t>
      </w:r>
    </w:p>
    <w:p>
      <w:pPr>
        <w:pStyle w:val="Normal"/>
        <w:jc w:val="both"/>
        <w:rPr/>
      </w:pPr>
      <w:r>
        <w:rPr>
          <w:rFonts w:cs="Times New Roman" w:ascii="Times New Roman" w:hAnsi="Times New Roman"/>
          <w:sz w:val="28"/>
          <w:szCs w:val="28"/>
        </w:rPr>
        <w:t>Некоторые составы административных правонарушений предусматривают более суровое наказание, если это правонарушение совершено тем же лицом повторно. Срок, в течение которого лицо считается подвергнутым административному наказанию, составляет один год со дня исполнения постановления о назначении административного наказания. Обратите внимание – не со дня вынесения постановления, а со дня его исполнения, т.е. если был назначен штраф – то со дня его уплаты. По истечении годичного срока нельзя указывать, что правонарушение совершено повторн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ктике все факты привлечения к административной ответственности негласно принимаются во внимание как обстоятельства, характеризующие личность, и если уже в несовершеннолетнем возрасте человек привлекался к административной ответственности, то это может так или иначе осложнить его жизнь в дальнейшем.</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учащимся в целях закрепления полученного материала предлагается решить правовые ситуации на вышеуказанную тему.</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 (15 лет) и Денис (17 лет) были задержаны в нетрезвом состоянии возле кинотеатра сотрудниками полиции. Какое наказание может быть применено к каждому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несовершеннолетний Денис привлекается к ответственности по ст. 20.21 КоАП РФ), к нему могут быть применены следующие взыскания: наложение административного штрафа в размере от ста до пятисот рублей. За появление Виктора в нетрезвом виде влечет наложение административного штрафа на родителей или иных законных представителей несовершеннолетних в размере от трехсот до пятисот рублей (ст. 20.22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у (17 лет) пришла повестка в военкомат для постановки на учёт допризывников. Максим повестку выбросил и в военкомат не явился. Какие взыскания могут быть применены к Максиму?</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В соответствии со ст. 21.5. данное деяние влечет предупреждение или наложение административного штрафа в размере от ста до пятисот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23 часа, Ваня (12 лет) и Петя (13 лет) одни на улице без сопровождения родителей. Ответ: Родители должны исполнять обязанности по воспитанию детей, строго контролировать поведение несовершеннолетних иначе они могут заплатить штраф.</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jc w:val="both"/>
        <w:rPr>
          <w:rFonts w:ascii="Times New Roman" w:hAnsi="Times New Roman" w:cs="Times New Roman"/>
          <w:sz w:val="28"/>
          <w:szCs w:val="28"/>
        </w:rPr>
      </w:pPr>
      <w:r>
        <w:rPr>
          <w:rFonts w:cs="Times New Roman" w:ascii="Times New Roman" w:hAnsi="Times New Roman"/>
          <w:sz w:val="28"/>
          <w:szCs w:val="28"/>
        </w:rPr>
        <w:t>Рома(17 лет) и Петя (18 лет) ехали в автобусе, громко разговаривали, смеялись, нецензурно выражались, агрессивно реагировали на замечания окружающих. Какое правонарушение совершили подростки? С какого возраста наступает ответственность за это правонарушение? Какое наказание можно ожи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ст.20.1 КоАП, мелкое хулиганство -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а №5 </w:t>
      </w:r>
    </w:p>
    <w:p>
      <w:pPr>
        <w:pStyle w:val="Normal"/>
        <w:jc w:val="both"/>
        <w:rPr>
          <w:rFonts w:ascii="Times New Roman" w:hAnsi="Times New Roman" w:cs="Times New Roman"/>
          <w:sz w:val="28"/>
          <w:szCs w:val="28"/>
        </w:rPr>
      </w:pPr>
      <w:r>
        <w:rPr>
          <w:rFonts w:cs="Times New Roman" w:ascii="Times New Roman" w:hAnsi="Times New Roman"/>
          <w:sz w:val="28"/>
          <w:szCs w:val="28"/>
        </w:rPr>
        <w:t>Вася (16 лет), умышленно разбил вазу, находящуюся на столе учителя. Какое наказание можно ожидать?</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ст. 7.17.КоАП Умышленное уничтожение или повреждение чужого имущества, если эти действия не повлекли причинение значительного ущерба (согласно ст. 158 УК РФ, значительный ущерб гражданину определяется с учетом его имущественного положения, но не может составлять менее двух тысяч пятисот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ечет наложение административного штрафа в размере от трехсот до пятисот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 Студентам предлагается ответить на вопрос: Какие из перечисленных действий, на ваш взгляд, являются административными правонарушениями, а какие – преступ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бсудить каждую из предложенных ситуаций, определить, о чем идет речь: о проступке или преступ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А) Толя, учащийся средней школы, был замечен в спортивном зале курящим, с пачкой сигарет в карман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нар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Света, ученица 9 класса, убежала из дома, живет у подруги, не ходит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со стороны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В) Женщина, проживающая напротив школы, продавала школьникам наркотики.</w:t>
      </w:r>
    </w:p>
    <w:p>
      <w:pPr>
        <w:pStyle w:val="Normal"/>
        <w:jc w:val="both"/>
        <w:rPr>
          <w:rFonts w:ascii="Times New Roman" w:hAnsi="Times New Roman" w:cs="Times New Roman"/>
          <w:sz w:val="28"/>
          <w:szCs w:val="28"/>
        </w:rPr>
      </w:pPr>
      <w:r>
        <w:rPr>
          <w:rFonts w:cs="Times New Roman" w:ascii="Times New Roman" w:hAnsi="Times New Roman"/>
          <w:sz w:val="28"/>
          <w:szCs w:val="28"/>
        </w:rPr>
        <w:t>Преступление, статья 228 УК РФ</w:t>
      </w:r>
    </w:p>
    <w:p>
      <w:pPr>
        <w:pStyle w:val="Normal"/>
        <w:jc w:val="both"/>
        <w:rPr>
          <w:rFonts w:ascii="Times New Roman" w:hAnsi="Times New Roman" w:cs="Times New Roman"/>
          <w:sz w:val="28"/>
          <w:szCs w:val="28"/>
        </w:rPr>
      </w:pPr>
      <w:r>
        <w:rPr>
          <w:rFonts w:cs="Times New Roman" w:ascii="Times New Roman" w:hAnsi="Times New Roman"/>
          <w:sz w:val="28"/>
          <w:szCs w:val="28"/>
        </w:rPr>
        <w:t>Г) От Димы пахло алкоголем, это заметил учитель физкультуры, когда Дима, шатаясь, шел по коридору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нарушение, статья 20.21 Кодекса РФ об административных правонарушениях – Появление в общественных местах в состоянии алкогольного опьянения, оскорбляющим человеческое достоинство и общественную нрав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Е) На уроке физкультуры Женя оступился и нечаянно толкнул Влада (16 лет). Влад разозлился и ударил Женю кулаком в плечо и в живот.</w:t>
      </w:r>
    </w:p>
    <w:p>
      <w:pPr>
        <w:pStyle w:val="Normal"/>
        <w:jc w:val="both"/>
        <w:rPr>
          <w:rFonts w:ascii="Times New Roman" w:hAnsi="Times New Roman" w:cs="Times New Roman"/>
          <w:sz w:val="28"/>
          <w:szCs w:val="28"/>
        </w:rPr>
      </w:pPr>
      <w:r>
        <w:rPr>
          <w:rFonts w:cs="Times New Roman" w:ascii="Times New Roman" w:hAnsi="Times New Roman"/>
          <w:sz w:val="28"/>
          <w:szCs w:val="28"/>
        </w:rPr>
        <w:t>Т.к. Владу исполнилось 16 лет, то его действия будут считаться преступлением. Статья 116 УК РФ: совершение насильственных действий, причинивших физическую боль, но не повлекших серьезных последствий для здоровья потерпевш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27:00Z</dcterms:created>
  <dc:creator>Admin</dc:creator>
  <dc:description/>
  <cp:keywords/>
  <dc:language>en-US</dc:language>
  <cp:lastModifiedBy>Admin</cp:lastModifiedBy>
  <dcterms:modified xsi:type="dcterms:W3CDTF">2019-01-06T12:28:00Z</dcterms:modified>
  <cp:revision>1</cp:revision>
  <dc:subject/>
  <dc:title>Воспитательный час: Административная ответственность</dc:title>
</cp:coreProperties>
</file>