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ДОУ «Каменский детский сад «Колосо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ологической тро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абота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ни К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мигалова О.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экологического образования на территории детского сада создана Экологическая тропа, которая выполняет познавательную, развивающую и оздоровительную функц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тропа МКДОУ «Каменский детский сад «Колосок»– специально оборудованная в образовательных и воспитательных целях природная территория; маршрут, проходящий через различные природные объекты, имеющие эстетическую, природоохранную ценность, на котором дошкольники получают информацию о н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тропа включает в себя ряд самых разнообразных объектов растительного и животного мира, видовые ландшафтные композиции, малые архитектурные ф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можно дополнять ее новыми объектами, наиболее привлекательными и интересными с познавательной точки зр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объектов стремились к тому, чтобы они были типичными для местной природы и информационно содержате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тропа рассчитана преимущественно на организованное прохождение. При выборе маршрута учитывались доступность, эмоциональная насыщенность и информационная емк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ка экскурсий, проводимых на экологической тропе различна, и зависит от целей работы и возрастного состава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гулок, экскурсий по экологической тропе дети играют, экспериментируют, наблюдают, беседуют со взрослыми, отгадывают загадки, делают выводы, выполняют задания. Свои впечатления об увиденном, дети выражают в изобразительной деятельности. Объекты экологической тропинки можно использовать для познавательного и эмоционального развития детей. В результате у детей развиваются память, речь, мышление. А самое главное – появляется чувство прекрасного, воспитывается любовь к природе, желание ее беречь и сохран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характеристики экологической тро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 тропы: экологическ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: Свердловская область, село Позариха, улица Лесная 7 и улица Механизаторов 6б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закладки: 20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: 450 мет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ользования: познавательные экскурсии, наблюдения, исследования, игры в разные времена год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ые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он РФ «Об образован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став ДО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нПиН 2.4.1.3049-13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ая программа по освоению детьми основной образовательной программы дошкольного образования общеразвивающей направленности «Каменский детский сад «Колосок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Этапы создания экологической троп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едование территории детского сада и выделение наиболее интересных объек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картосхемы тропинки разного назначения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ощь воспитателям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. Приложение 1а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. Приложение 1б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ртосхемы для детей содержат небольшое количество информации в виде понятных для ребенка объектов, стрелок, указывающих маршрут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делаются крупные, яркие рисунки привлекательных для них объектов: нарисованная птичка, дерево, яркий цветок. Впоследствии эти рисунки соединяются линией – дорожкой, которая прокладывает их путь от одного объекта к другом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вместе с детьми «хозяина» тропинки – сказочного персонажа. «Хозяин тропы» будет давать детям задания и приглашать их к себе в гости. В МКДОУ «Каменский детский сад «Колосок» хозяином тропы был выбран Мудрый Кро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м. Приложение 2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аспорта экологической троп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табличек с рисунками и надписями для пунктов маршру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рекомендаций по использованию объектов тропинки для работы с детьми и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экологической троп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огулки для общения детей с природой ближайшего окружения, расширения кругозора и оздоровления детей на свежем воздух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ить с разными объектами живой и неживой природы и показать взаимосвязь природы с окружающим мир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экологической воспитанности дошкольников: вызывать чувство близости к природе, сопереживание ко всему живому, заботу и бережное отношение к природ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огулки по экологической тропе для развития наблюдательности, познавательной и творческой активности дошкольников посредством проведения игр, исследований, наблюдений, театрализованных занятий и других видов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работы с детьми на экологической троп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бесед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ения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арные опыт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рогулк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конкурсы, викторин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экологических ситуативных задач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ой литературы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е и проигрывание ситуаци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й десан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 в природ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расная книга природы»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ционирование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досуги, развлечения, праздник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ие игры (имитационные, дидактические, соревновательные, сюжетно-ролевые игры, игры-путешествия, подвижные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изации, инсцениров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и методы работы с родителями на экологической троп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о-детские проекты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рисунков, поделок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ники по облагораживанию территории ДОУ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ах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совместных экологических развлечениях, праздниках, досуга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выставк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гербариев и коллекц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книжек-малышек (экологические сказки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аткое описание границ маршрута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рут экологической тропы представляет собой последовательное движение от одного объекта к другому, и наглядно показан нумерацией на картосхеме тропы, приведенной в приложениях (См. Приложение 1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экологическая тропинка состоит из объектов. Путешествуя от одной точки к другой, дети выполняют задание педаго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объектов на маршру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педагогом дети рассматривают схему тропы, для определения последовательности маршру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оведения на экологической троп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комьтесь с хозяином тропы – это Мудрый крот. Поздоровайтесь с хозяином тропы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шайте жить обитателям тропы – проходите без лишнего шу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 не помощник в познании природы, слушай голоса леса, наслаждайся пением птиц и другими звуками приро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срывать растения, ломать ветки, ловить насекомых, бросать мус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ропе разрешается рассматривать, любоваться, размыш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ропы можно «выносить» только знания, впечатления и хорошее настроени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рвал цветок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 увя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ймал мотылька –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н умер у меня на ладон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огда я поня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коснуться к красо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только сердце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Гвездосла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на экологической троп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гров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включает столы и скамейки для детей, различные материалы для проведения опытов и экспериментов (песок, вода, глина, почва, камешки, шишки и другой природный и бросовый материал), необходимое оборудование (лупы, различные емкости, мерные стаканы, ложки, весы, игрушки для игр с водой и песком, бумага, карандаши для зарисовок, папки с картотекой опытов и экспериментов с детьми разного возраста для педагогов, информационные материалы для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накомятся, расширяют и уточняют знания о свойствах объектов живой и неживой природы (вода, песок, глина, почва, камни, семена, листья шишки и т.п.); проводят совместно со взрослыми опыты, эксперименты, наблюдения. Педагог заранее, в зависимости от возраста, интересов детей и образовательных задач, выбирает из картотеки опытов и экспериментов 1-2 задания, проверяет наличие необходимого для их проведения материала. По окончании эксперимента педагог помогает детям сделать выводы, систематизировать представления. По результатам опытов и экспериментов дети могут выполнять зарисов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тичья столова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наблюдают за птицами, прилетающими к кормушке, поилке, скворечнику в разное время года, слушают их пение, отгадывают загадки о зимующих и перелетных птицах, узнают их на картин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обращает внимание детей на объекты «птичьего городка» (скворечник, кормушки, поилки, фигурки птиц), беседует с детьми о птицах, их особенностях, о том, чем они питаются, какую пользу приносят природе, о том, как человек может помочь птицам; предлагает насыпать корм, наполнить водой поилки, помогает сформулировать детям правила поведения в «птичьем городке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устарник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матривают все части кустарников (ствол, листья, цветы, плоды), наблюдают за изменениями в разное время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, используя иллюстративный материал беседует с детьми о кустарниках, рассказывает о их строении, росте, пользе для природы и человека; знакомит с пословицами, поговорками, народными приметами, связанными с кустарниками, читает стих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у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матривают искусственный водоем с водными растениями, насекомыми, улитками, живущими в воде, фигурки лягушки, цапли, уток, наблюдают за изменениями живых объектов природы, отгадывают загадки, связанные с прудом и его обита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, используя иллюстративный материал беседует с детьми об обитателях пруда (растения, животные, насекомы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етеоплощад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останция включает в себя флюгер, указывающий направления ветра, вертушку, показывающую силу ветра, осадкометр (посуда для сбора осадков, расположенная под деревом и на открытом участке), термометры, расположенные в тени и на солнечном участке, «Ловец облаков» (рамка для наблюдения за облаками), столик для занятий (дети иногда зарисовывают свои наблюдения), солнечные ча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зучают и наблюдают явления природы (осадки, направление ветра), пользуются простыми приборами, помогающими определять погоду, Дети имеют возможность наблюдать интересные явления: в сырую погоду шишки у ежика на спинке закрываются, в жаркую, сухую открываются; в сырую погоду ветки у ели опускаются, в сухую, жаркую поднимаю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знакомит детей с приборами для наблюдения за погодой, обращает внимание на интересные факты, помогает сделать выводы о взаимосвязи живой и неживой природы, предлагает сделать отметки в календаре пог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город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ород в детском саду способствует развитию наблюдательности и любознательности у детей, что помогает лучше ознакомится с растительным миром. Он способствует расширению представления детей о растениях как живых организмах, об условиях, необходимых для роста и развития. Кроме того, «Огород» развивает эстетические чувства у дошкольников, умение радоваться красоте выращиваемых растений и оценивать результаты своего труд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расширение и обобщение знаний детей о культурных огородных растениях (помидоре, фасоли, горохе, луке, морковке, редиске, свекле, картошке, кабачке, укропе, петрушке); обучение навыкам ухода за ними, формирование представления о значении овощей в жизни челове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ревь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включает в себя разные дере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матривают все части дерева (кору, ветки, хвою, шишки, орешки), наблюдают за изменениями в разное время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беседует с детьми, сообщая интересные факты о еле, целебных свойствах, загадывает загадки, читает стихотвор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равяные расте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рассматривают луговые цветы и травы (ветреница, колокольчик, ромашка, василек и др.), наблюдают за изменениями в их росте и развитии, любуются красотой цветов и наслаждаются их аромато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беседует с детьми о цветах и травах луга и леса, их особенностях, помогает выделить их общие признаки и различия, загадывает загадки, читает стихи об этих растени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екарственные трав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 растений — величайшее чудо природы, царство красоты и наше целительное богат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глубокой древности человек использовал естественные блага растительного мира и как источник своего пропитания, и для облегчения своих недугов. По существу, любое растение создано природой во благо, а задача человека лишь понять его предназначение, поскольку весь зелёный мир – это своего рода апт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кты для наблюд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рап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Шалф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орожни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алерья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Мать-и-мачех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аленду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текарский огород создан нами для того, чтобы познакомить детей с разнообразием лекарственных растений, их биологическими особенностями. Для проведения наблюдений за этапами роста и созревания растений-целителей, закрепления знаний о ценности их для здоровья, учить правилам сбора и сушки трав «зеленого аптек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льпийская гор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пинарий – ландшафтная композиция, как правило, высотная, которую устраивают на естественном или искусственном рельефе в сочетании с подпорными стенками, небольшими водными устройствами. Для альпинария присущ подбор растений горных ландшаф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ый нами «альпинарий» представляет собой фрагмент горного пейзажа с искусственным водоемом, сухим ручьем и различными растениями. Дополняет ландшафтную композицию мостик, мельница, фигурки животных и пт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Цель данного объекта - 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мировать представления об «альпинарии», как разновидности цветника; дать детям знания о составляющих частях «альпинария» (сочетание объектов живой и неживой приро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лумб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детского сада нами разбита клумба с различными цветами, где дети получат первые трудовые навыки по уходу за ними, эстетическое вос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тонцидный уголок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тонцидный уголок – это оздоровительный участок на территории детского сада засаженный растениями, насыщающими воздух максимальным количеством бактерицидных выде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тонциды – это выделяемые растениями биологически активные вещества, убивающие или подавляющие рост и развитие болезнетворных бактерий. Хвойные деревья выделяют фитонцидов в 2 – 2,5 раза больше, чем листвен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тонцидный уголок - это живая «ширма» из фитонцидных растений (ель, сосна, сирень, элеутерококк, мята и др.), защищающих участок   от выбросов проезжей части дорог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ая нами бактерицидная среда — это отличная площадка для занятий с детьми. Они слушают здесь рассказы педагога о действии фитонцидных растений, играют в игры («Угадай по запаху» и др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анном участке проводятся специальные занятия с детьми, во время которых дети более глубоко вдыхают аромат фитонцидных растений – это пение, различные виды дыхательных гимнастик, а также психогимнас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лож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1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тосхема экологической тропы для воспитател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32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1 б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артосхема экологической тропы для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32450" cy="317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зяйка тропинки – Мудрый Кр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94630" cy="719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писок источников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йникова, Е.Л. Экологическая тропа в МАДОУ №1 «Сказка» // Социальная сеть работников образования nsportal.ru – URL: http://nsportal.ru/detskiy-sad/okruzhayushchiy-mir/2013/09/29/ekologicheskaya-tropa-v-madou-no1-skazka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, А. И. Методика организации экологических наблюдений и экспериментов в детском саду: Пособие для работников дошкольных учреждений. М.: ТЦ Сфера, 2004. – 56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онтьева, О.М. Экологическая тропа // Дошколёнок.ру – URL: http://dohcolonoc.ru/stati/7100-ekologicheskaya-tropa.html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а, С.Н. Юный эколог. Программа экологического воспитания в детском саду. М.: МОЗАИКА-СИНТЕЗ, 2010. – 82 с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ькова, Л.А. Безгина Е.Н., Евфратова Т.Г, Ландшафтный дизайн детского сада. М.: Творческий центр, 2008 – 103 с.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6:00Z</dcterms:created>
  <dc:creator>ольга Немигалова</dc:creator>
  <dc:description/>
  <cp:keywords/>
  <dc:language>en-US</dc:language>
  <cp:lastModifiedBy>ольга Немигалова</cp:lastModifiedBy>
  <dcterms:modified xsi:type="dcterms:W3CDTF">2018-06-14T08:10:00Z</dcterms:modified>
  <cp:revision>5</cp:revision>
  <dc:subject/>
  <dc:title/>
</cp:coreProperties>
</file>