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               </w:t>
      </w:r>
      <w:r>
        <w:rPr>
          <w:b/>
          <w:sz w:val="48"/>
          <w:szCs w:val="48"/>
        </w:rPr>
        <w:t>Моя мамуля, самая, самая 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 xml:space="preserve">Мою маму зовут Светлана Алексеевна. Это роднейший человек. Самая добрая, самая нежная, самая любимая мама на свете. Она подарила жизнь. Не было бы мамы, не было бы и меня. Моя мама  всегда рядом со мною. Она все понимает, поддержит, когда трудно, успокоит, когда земля уходит из-под ног. У меня нет плохих воспоминаний, связанных с мамой. Все только самое светлое и доброе. Спасибо за то, что она есть именно такая, самая – самая!!! Но, к сожалению, мы все редко задумываемся о том, сколько времени и сил, сколь ласки и заботы тратят наши мамы. А ведь на ее хрупкие плечи - работа, дом, семья. А вообще, мне хочется сказать, что у всех мамочки замечательные – берегите их!!! Мне кажется, можно найти миллионы слов. Самых нежных и ласковых, красивых и достойных, но вряд ли они смогут отразить всю полноту моих чувств к мамочке.  Мамочка, помни всегда , что я тебя очень люблю!!!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6:25:00Z</dcterms:created>
  <dc:creator>www.PHILka.RU</dc:creator>
  <dc:description/>
  <dc:language>en-US</dc:language>
  <cp:lastModifiedBy>www.PHILka.RU</cp:lastModifiedBy>
  <dcterms:modified xsi:type="dcterms:W3CDTF">2011-11-12T16:52:00Z</dcterms:modified>
  <cp:revision>1</cp:revision>
  <dc:subject/>
  <dc:title>               Моя мамуля, самая, самая </dc:title>
</cp:coreProperties>
</file>