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фон «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>-здоровь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ДОУ №2  с 8  октября по 14 декабр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иобщения подрастающего поколения проходит марафон «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-здоровь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воспитанников и их семей гр. «Буратин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Цель этого мероприятия: выстроить  взаимодействие детского сада, педагогов и семей воспитанников  по созданию здоровьесберегающего пространства, способствующего сохранению и укреплению здоровья детей, формированию навыков здорового образа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ники марафона выполняют задания дистанций (этапов) марафон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«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 -витамин”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«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>-спорт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>-ЗО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декабря в музыкальном зале состоится торжественное закрыт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ведение итогов марафона «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>-здоровье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сем участникам будут вручены сладкие призы, а призеры и победитель будут награждены сертификатами на бесплатное посещение дополнительных оздоровительных услуг. А также примут участие в городском мероприятии , посвященному марафону  ««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>-здоровье и здоровый образ жизни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отоотчет  размещен в «Фото-галерее»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подготовил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илина Л.В., воспитатель МАДОУ №2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47:00Z</dcterms:created>
  <dc:creator>DNA7 X86</dc:creator>
  <dc:description/>
  <dc:language>en-US</dc:language>
  <cp:lastModifiedBy>DNA7 X86</cp:lastModifiedBy>
  <dcterms:modified xsi:type="dcterms:W3CDTF">2018-12-10T03:07:00Z</dcterms:modified>
  <cp:revision>1</cp:revision>
  <dc:subject/>
  <dc:title/>
</cp:coreProperties>
</file>