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Times New Roman" w:hAnsi="Times New Roman" w:eastAsia="Times New Roman" w:cs="Times New Roman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Интерактивное занятие ко Дню народного единства</w:t>
      </w:r>
      <w:r>
        <w:rPr>
          <w:rFonts w:eastAsia="Times New Roman" w:cs="Times New Roman" w:ascii="Times New Roman" w:hAnsi="Times New Roman"/>
          <w:color w:val="333333"/>
          <w:kern w:val="2"/>
          <w:sz w:val="42"/>
          <w:szCs w:val="42"/>
          <w:lang w:eastAsia="ru-RU"/>
        </w:rPr>
        <w:t xml:space="preserve">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42"/>
          <w:szCs w:val="4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kern w:val="2"/>
          <w:sz w:val="42"/>
          <w:szCs w:val="42"/>
          <w:lang w:eastAsia="ru-RU"/>
        </w:rPr>
        <w:t>«Моя Россия — Мой город!»</w:t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одготовила      музыкальный  руководитель    МБДОУ №2  «Василек»  </w:t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Момот  Людмила Васильевна</w:t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етей старшей и подготовительной групп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Развитие патриотических чувств, любви к Родин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воспитывать патриотические чувства у детей в процессе общения о символике России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развивать общение и взаимодействие ребёнка со взрослыми и сверстниками; 4) развивать любовь к сценическому искусству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развивать музыкальные способности ребенка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оспитывать интерес к истории Родин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ы и приемы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ктические – творческие выступл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глядные – показ музыкальных номеров, виртуальных экскурсий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ловесные – ответы на вопросы, чтение стих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 и оборудование: музыкальный  центр, компьютер, проектор фортепиано, экран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  <w:lang w:eastAsia="ru-RU"/>
        </w:rPr>
        <w:t>: разучивание музыкального репертуара, оформление зала, подбор стихотворного текста, подготовка реквизито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меропри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1.(Звучит песня «С чего начинается Родина») слайд 1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 рук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И сладко песнь в честь родины поётся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кровь кипит, и сердце гордо бьётс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 радостью внимаешь звуку слов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Я сын Руси, здесь край моих отцов! 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. Никитин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 каждого человека есть родная земля, то место, где он родился. Это место называется Родино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называется наша родная страна? Давайте послушаем красивые стихи о нашей Родине, о Росси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. П.г.: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Что мы Родиной зовём?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Что мы Родиной зовём?  Дом, где мы с тобой живём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берёзки, вдоль которых   рядом с мамой мы идё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Что мы Родиной зовём? Поле с тонким колоско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ши праздники и песни,  тёплый вечер за окно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Что мы Родиной зовём? Всё, что в сердце бережё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под небом синим-синим  флаг России над Кремлё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В. Степанов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.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Россия – очень большая страна. В нашей стране есть огромное количество городов, сел и деревень, в которых проживают люди разных национальностей. Мы с вами  выучили песню  о  нашей замечательной стране  и сейчас её  споём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02.                 песня  «Моя Россия»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каждой стране есть свои государственные символы: герб, гимн, флаг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ий Флаг символизирует нашу Родину. Он развевается над зданием правительства, флаги вывешиваются во время праздников, поднимают во время побед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мотрите на флаг России. Он состоит из трёх горизонтальных полос. Назовите, пожалуйста, цвета этих полос. (Ответы детей) . слайд 3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Эти цвета народ почитал издавна, и каждый цвет имеет своё символическое значение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лый цвет – это цвет мира. Он говорит о том, что наша страна миролюбива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ний цвет – это вера, верность. Народ любит свою страну, верен ей, защищает е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ый цвет – это цвет силы. Наша страна сильная и могуча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айд 4- А теперь посмотрите на герб России. На тёмно-красном щите изображён золотой двуглавый орёл. Ребята, а что вы знаете об орле? Какая это птица? (Ответы детей). А золотой он на гербе потому, что русский народ сравнивал орла с солнцем, которому он поклонялся. В центре орла изображён всадник на белом коне, который поражает копьём чёрного змея. Это означает, что добро всегда побеждает зло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 каждой страны есть свой гимн. А мы знаем ,что это главная, торжественная песня страны. Гимн поют и слушают всегда стоя, проявляя уважение к родной стран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Педагог предлагает детям встать  послушать  гимн страны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03.    Гимн Росс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.Р</w:t>
      </w:r>
      <w:r>
        <w:rPr>
          <w:rFonts w:cs="Times New Roman" w:ascii="Times New Roman" w:hAnsi="Times New Roman"/>
          <w:sz w:val="28"/>
          <w:szCs w:val="28"/>
          <w:lang w:eastAsia="ru-RU"/>
        </w:rPr>
        <w:t>- Ребята, у каждой страны есть свой главный город—столица. Как называется столица нашей Родины? (ответы детей). Москва является  символом нашей Родины. Здесь развивается государственный флаг России, здесь, в Кремле, работают президент и правительство страны. (Назвать президента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А вы были в Москве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вайте мы с вами отправимся в виртуальную экскурсию по главным достопримечательностям Москвы.  Достопримечательность — это то, что отличает один город от другого, то, что гости города запоминают больше всего. А сейчас я приглашаю вас на экскурсию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иртуальная экскурсия по Москве.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04. Фоновая музы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айд 5  - Самой главной достопримечательностью Москвы являе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— Москов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рем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Рассматривание иллюстраций). С Московского Кремля начинала строиться Москва. Кремль — это значит крепость. Рассмотрим иллюстрации Кремля 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айд 6 -Кремль располагается 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расной площад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Рассматривание иллюстраций с изображением Красной площади.) На Красной площади проходят военные парады, а в праздники на ней устраивают выступления артистов и проводятся народные гуля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йд 7- Обратите внимание на эту башню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Рассматривание иллюстраций с изображение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пасской башни</w:t>
      </w:r>
      <w:r>
        <w:rPr>
          <w:rFonts w:cs="Times New Roman" w:ascii="Times New Roman" w:hAnsi="Times New Roman"/>
          <w:sz w:val="28"/>
          <w:szCs w:val="28"/>
          <w:lang w:eastAsia="ru-RU"/>
        </w:rPr>
        <w:t>.) Называется она Спасская. На ней висят главные часы страны - куранты. Эти часы самые точные, по ним вся страна проверяет время. Вы слышали бой курантов? Предлагаю вам послушать. (Слушание) 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 сейчас я вам предлагаю отправиться дальш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В Москве много замечательных храмов, музеев, памятников, но все туристы обязательно спешат увидеть два замечательных памятник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Царь-Колокол и Царь- Пушку. </w:t>
      </w:r>
      <w:r>
        <w:rPr>
          <w:rFonts w:cs="Times New Roman" w:ascii="Times New Roman" w:hAnsi="Times New Roman"/>
          <w:sz w:val="28"/>
          <w:szCs w:val="28"/>
          <w:lang w:eastAsia="ru-RU"/>
        </w:rPr>
        <w:t>(Рассматривание иллюстраций Слайд 8,9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1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Памятник Минину и Пожарскому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 ноября мы отмечаем  один из главных государственных праздников — День народного единства. Что же это за праздник и почему его празднует вся наша страна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о веков назад жили на Руси русичи — наши предки. Хлеб сеяли, детей растили, землю свою любили да оберегали. Но вот как-то навалились беды-несчастья на землю русскую- пришла засуха, неурожай, а за ними и голод лютый. С голоду да с тоски начались между людьми ссоры да раздоры. Заметили враги, что ослабла Русь от раздоров да от голода и решили захватить землю русскую. И не в честном бою, а обманом да хитростью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упило для России тяжкое смутное время. И тогда монахи стали рассылать письма во все города русские и призывать народ объединиться да идти на защиту Руси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  весь народ объединился и отозвался на этот призыв: богатые люди приносили своё имущество. Бедняки отдавали последнюю копейку на святое дело. Собрали войско. А командовать им призвали храброго полководца князя Пожарского . А впереди войска несли икону Казанской Божьей Матер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вот под Москвой встретились русские и польские войска. И была жестокая битва. Два месяца продолжались сражения, и 4 ноября разбили врага, выгнали его из Кремля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героям народным Минину и Пожарскому в Москве на Красной площади поставили памятник от всей благодарной России. Чтоб стояла земля наша русская — любите Россию- матушку и помните, что только в единении да сплочённости мы сильны! А в честь той победы. Когда Русь наша объединилась и выстояла, стали праздновать в России День народного единства, а христиане — День Казанской Божьей Матери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 у каждого из нас есть малая Родина – тот уголок земли, где мы родились, где находится наш родной до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5. Песня Степь  слайд 11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лая Родина – островок Земли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 окном смородина, вишни расцвел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блоня кудрявая, а под ней скамь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асковая, малая Родина моя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. рук-Наша малая Родина – город, в котором мы живем. Как называется наш город? (Сальск)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 сейчас дети прочитают стихотворение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а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> поэта Владимира Костенко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Сальск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» Слайд 12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альск</w:t>
      </w:r>
      <w:r>
        <w:rPr>
          <w:rFonts w:cs="Times New Roman" w:ascii="Times New Roman" w:hAnsi="Times New Roman"/>
          <w:sz w:val="28"/>
          <w:szCs w:val="28"/>
          <w:lang w:eastAsia="ru-RU"/>
        </w:rPr>
        <w:t>!Это имя впиталось в меня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то бы трав молодых многоцветье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альск</w:t>
      </w:r>
      <w:r>
        <w:rPr>
          <w:rFonts w:cs="Times New Roman" w:ascii="Times New Roman" w:hAnsi="Times New Roman"/>
          <w:sz w:val="28"/>
          <w:szCs w:val="28"/>
          <w:lang w:eastAsia="ru-RU"/>
        </w:rPr>
        <w:t>! Оседлаю донского коня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епь вскачу, обгоняя столеть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жная ночь вскинет крылья над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альско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ебе проклюнутся звезд косяк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тебе снятся счастливые сказк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енький город у тихой реки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.р.</w:t>
      </w:r>
      <w:r>
        <w:rPr>
          <w:rFonts w:cs="Times New Roman" w:ascii="Times New Roman" w:hAnsi="Times New Roman"/>
          <w:sz w:val="28"/>
          <w:szCs w:val="28"/>
          <w:lang w:eastAsia="ru-RU"/>
        </w:rPr>
        <w:t>: Правильно, дети родной край близок и дорог сердцу каждого из нас. Здесь проходят детские годы, а часто и жизнь. Слайд 13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большой стране у каждого человека есть свой маленький уголок – город, улица, дом где он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дился</w:t>
      </w:r>
      <w:r>
        <w:rPr>
          <w:rFonts w:cs="Times New Roman" w:ascii="Times New Roman" w:hAnsi="Times New Roman"/>
          <w:sz w:val="28"/>
          <w:szCs w:val="28"/>
          <w:lang w:eastAsia="ru-RU"/>
        </w:rPr>
        <w:t>. Это его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лая Родина</w:t>
      </w:r>
      <w:r>
        <w:rPr>
          <w:rFonts w:cs="Times New Roman" w:ascii="Times New Roman" w:hAnsi="Times New Roman"/>
          <w:sz w:val="28"/>
          <w:szCs w:val="28"/>
          <w:lang w:eastAsia="ru-RU"/>
        </w:rPr>
        <w:t>.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ша малая Родина – это город Сальск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йд 14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6. Частушк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в своём любимом Сальске очень весело живём,</w:t>
      </w:r>
    </w:p>
    <w:p>
      <w:pPr>
        <w:pStyle w:val="Style15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есёлые частушки  вам сегодня пропоём.</w:t>
      </w:r>
    </w:p>
    <w:p>
      <w:pPr>
        <w:pStyle w:val="Style15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. Сальск, родной  жить в нем очень весело,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5 лет в нем живет замечательный народ.                                             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Сальск, родной, чем же он богатый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Есть сады и  есть поля.  Плодородная земля.                                            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, куда я не поеду, ой, куда я не пойду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Я люблю степной наш город,  Сальск родной  наш я люблю!                                    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м спели, как сумели , мы вам спели как смог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то не так – простите, мы пойдём, а вы сидит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  рук: А вы знаете сколько лет  нашему городу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ети</w:t>
      </w:r>
      <w:r>
        <w:rPr>
          <w:rFonts w:cs="Times New Roman" w:ascii="Times New Roman" w:hAnsi="Times New Roman"/>
          <w:sz w:val="28"/>
          <w:szCs w:val="28"/>
          <w:lang w:eastAsia="ru-RU"/>
        </w:rPr>
        <w:t>: Более двухсот лет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 рук</w:t>
      </w:r>
      <w:r>
        <w:rPr>
          <w:rFonts w:cs="Times New Roman" w:ascii="Times New Roman" w:hAnsi="Times New Roman"/>
          <w:sz w:val="28"/>
          <w:szCs w:val="28"/>
          <w:lang w:eastAsia="ru-RU"/>
        </w:rPr>
        <w:t>: А как вы думаете это много или мало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ети</w:t>
      </w:r>
      <w:r>
        <w:rPr>
          <w:rFonts w:cs="Times New Roman" w:ascii="Times New Roman" w:hAnsi="Times New Roman"/>
          <w:sz w:val="28"/>
          <w:szCs w:val="28"/>
          <w:lang w:eastAsia="ru-RU"/>
        </w:rPr>
        <w:t>: мног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 рук: А вы любите свой город, а какой наш город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ети</w:t>
      </w:r>
      <w:r>
        <w:rPr>
          <w:rFonts w:cs="Times New Roman" w:ascii="Times New Roman" w:hAnsi="Times New Roman"/>
          <w:sz w:val="28"/>
          <w:szCs w:val="28"/>
          <w:lang w:eastAsia="ru-RU"/>
        </w:rPr>
        <w:t>: степной, хлебный, красивый, большой, многонациональный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  рук</w:t>
      </w:r>
      <w:r>
        <w:rPr>
          <w:rFonts w:cs="Times New Roman" w:ascii="Times New Roman" w:hAnsi="Times New Roman"/>
          <w:sz w:val="28"/>
          <w:szCs w:val="28"/>
          <w:lang w:eastAsia="ru-RU"/>
        </w:rPr>
        <w:t>: В городе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альске живут поэты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ые прославляют наш город стихам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ладимир Костенко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Галина Якименко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Григорий Рыбальченко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Евгений Рябце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Галина Горбанев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предлагаю вам послушать стихотворение о родном городе Евгения Рябцева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Сальская лоз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» слайд 15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анная хата сквозь вспышки грозы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итая зеленью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альской лозы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ые ставни, как в детстве глаза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оторых доныне живут чудес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ут, помнится церковь когда – то был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виданный ветер разнес купол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свежие травы сверкали от рос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пряталось солнце за ветки бере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изминутк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ачала буду маленьким,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рисесть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коленочкам прижмусь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бнять колени руками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ом я вырасту большим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встать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 неба дотянусь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однять руки вверх, встать на носочки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з ру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А сейчас мы поиграем: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гра «Угадайка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 вам сейчас покажу фотографии, а вы скажите, что за место запечатлено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ней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гадайте, что за дом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у услышишь в нем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сни, танцы, плач и смех –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довольствие для всех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школа искусств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айды  16) Школа искусст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) монумент погибшим солдатам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)здание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)спорткомплекс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альский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)здание картинной галере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)монумент погибшим полицейским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)здание ж/д вокзал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)ДК ЖД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)колесо обозрения в парке г.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альск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5)здание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Юных техников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26) Храм Дм Ростовског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: Молодцы, вы знаете свой город. А как вы думаете, как называются люди, которые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дились</w:t>
      </w:r>
      <w:r>
        <w:rPr>
          <w:rFonts w:cs="Times New Roman" w:ascii="Times New Roman" w:hAnsi="Times New Roman"/>
          <w:sz w:val="28"/>
          <w:szCs w:val="28"/>
          <w:lang w:eastAsia="ru-RU"/>
        </w:rPr>
        <w:t> и выросли в одном месте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ети</w:t>
      </w:r>
      <w:r>
        <w:rPr>
          <w:rFonts w:cs="Times New Roman" w:ascii="Times New Roman" w:hAnsi="Times New Roman"/>
          <w:sz w:val="28"/>
          <w:szCs w:val="28"/>
          <w:lang w:eastAsia="ru-RU"/>
        </w:rPr>
        <w:t>: земляк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 рук</w:t>
      </w:r>
      <w:r>
        <w:rPr>
          <w:rFonts w:cs="Times New Roman" w:ascii="Times New Roman" w:hAnsi="Times New Roman"/>
          <w:sz w:val="28"/>
          <w:szCs w:val="28"/>
          <w:lang w:eastAsia="ru-RU"/>
        </w:rPr>
        <w:t>: А тех, кто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дился и вырос в г</w:t>
      </w:r>
      <w:r>
        <w:rPr>
          <w:rFonts w:cs="Times New Roman" w:ascii="Times New Roman" w:hAnsi="Times New Roman"/>
          <w:sz w:val="28"/>
          <w:szCs w:val="28"/>
          <w:lang w:eastAsia="ru-RU"/>
        </w:rPr>
        <w:t>.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альске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ети</w:t>
      </w:r>
      <w:r>
        <w:rPr>
          <w:rFonts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альчан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з рук</w:t>
      </w:r>
      <w:r>
        <w:rPr>
          <w:rFonts w:cs="Times New Roman" w:ascii="Times New Roman" w:hAnsi="Times New Roman"/>
          <w:sz w:val="28"/>
          <w:szCs w:val="28"/>
          <w:lang w:eastAsia="ru-RU"/>
        </w:rPr>
        <w:t>: Молодцы! А знаете ли вы, что много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альчан</w:t>
      </w:r>
      <w:r>
        <w:rPr>
          <w:rFonts w:cs="Times New Roman" w:ascii="Times New Roman" w:hAnsi="Times New Roman"/>
          <w:sz w:val="28"/>
          <w:szCs w:val="28"/>
          <w:lang w:eastAsia="ru-RU"/>
        </w:rPr>
        <w:t> и земляков стали героями нашей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дины</w:t>
      </w:r>
      <w:r>
        <w:rPr>
          <w:rFonts w:cs="Times New Roman" w:ascii="Times New Roman" w:hAnsi="Times New Roman"/>
          <w:sz w:val="28"/>
          <w:szCs w:val="28"/>
          <w:lang w:eastAsia="ru-RU"/>
        </w:rPr>
        <w:t> во время войны и их именами названы улицы нашего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город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йд 27 Аллея Герое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Яков Игнатьевич Крымский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-артелерист – наводчик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Георгий Федорович Демурин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Михаил Евдокимович Пивоваров – летчик, герой Советского Союз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Семен Васильевич Рыбальченко –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азведчик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Федор Николаевич Самохвалов – танкис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шем городе есть люди благодаря, которым наш город знают в других городах и даже в мире – это спортсмены, художники, учителя, врачи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з рук</w:t>
      </w:r>
      <w:r>
        <w:rPr>
          <w:rFonts w:cs="Times New Roman" w:ascii="Times New Roman" w:hAnsi="Times New Roman"/>
          <w:sz w:val="28"/>
          <w:szCs w:val="28"/>
          <w:lang w:eastAsia="ru-RU"/>
        </w:rPr>
        <w:t>: Молодцы, ребята, вы отлично справились со всеми заданиями. А как вы думаете, что надо делать, чтобы и дальше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ша малая Родина</w:t>
      </w:r>
      <w:r>
        <w:rPr>
          <w:rFonts w:cs="Times New Roman" w:ascii="Times New Roman" w:hAnsi="Times New Roman"/>
          <w:sz w:val="28"/>
          <w:szCs w:val="28"/>
          <w:lang w:eastAsia="ru-RU"/>
        </w:rPr>
        <w:t> оставалась такой же прекрасной и только хорошела год от год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ети</w:t>
      </w:r>
      <w:r>
        <w:rPr>
          <w:rFonts w:cs="Times New Roman" w:ascii="Times New Roman" w:hAnsi="Times New Roman"/>
          <w:sz w:val="28"/>
          <w:szCs w:val="28"/>
          <w:lang w:eastAsia="ru-RU"/>
        </w:rPr>
        <w:t>: любить свой город, заботиться о ней, не мусорить, не ломать деревья и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устарники</w:t>
      </w:r>
      <w:r>
        <w:rPr>
          <w:rFonts w:cs="Times New Roman" w:ascii="Times New Roman" w:hAnsi="Times New Roman"/>
          <w:sz w:val="28"/>
          <w:szCs w:val="28"/>
          <w:lang w:eastAsia="ru-RU"/>
        </w:rPr>
        <w:t>, сажать цветы, деревь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з рук</w:t>
      </w:r>
      <w:r>
        <w:rPr>
          <w:rFonts w:cs="Times New Roman" w:ascii="Times New Roman" w:hAnsi="Times New Roman"/>
          <w:sz w:val="28"/>
          <w:szCs w:val="28"/>
          <w:lang w:eastAsia="ru-RU"/>
        </w:rPr>
        <w:t>: И в заключении нашего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н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мне хотелось бы прочитать отрывок из стихотворения о нашем городе Лидии Агафоновой 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бе, 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Сальск родной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!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т города, чем город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альск прекрасней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тя он сам и вовсе не велик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ь уголки его многообразн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к изменил сейчас он внешний вид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альск</w:t>
      </w:r>
      <w:r>
        <w:rPr>
          <w:rFonts w:cs="Times New Roman" w:ascii="Times New Roman" w:hAnsi="Times New Roman"/>
          <w:sz w:val="28"/>
          <w:szCs w:val="28"/>
          <w:lang w:eastAsia="ru-RU"/>
        </w:rPr>
        <w:t>, являясь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дины частицей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рается всегда вперед ид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 слава пусть о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альске нашем мчится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дь ей преграды нету на пути!</w:t>
      </w:r>
    </w:p>
    <w:p>
      <w:pPr>
        <w:pStyle w:val="Normal"/>
        <w:shd w:fill="FFFFFF" w:val="clear"/>
        <w:spacing w:lineRule="auto" w:line="240" w:before="237" w:after="237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07. Песня « Я- гражданин России»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то мы Родиной зовём?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Что мы Родиной зовём?  Дом, где мы с тобой живём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берёзки, вдоль которых   рядом с мамой мы идё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Что мы Родиной зовём? Поле с тонким колоско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и праздники и песни,  тёплый вечер за окно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Что мы Родиной зовём? Всё, что в сердце бережё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од небом синим-синим  флаг России над Кремлё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ая Родина – островок Земли. Слайд 11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окном смородина, вишни расцвел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блоня кудрявая, а под ней скамь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сковая, малая Родина моя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альск</w:t>
      </w:r>
      <w:r>
        <w:rPr>
          <w:rFonts w:cs="Times New Roman" w:ascii="Times New Roman" w:hAnsi="Times New Roman"/>
          <w:sz w:val="28"/>
          <w:szCs w:val="28"/>
          <w:lang w:eastAsia="ru-RU"/>
        </w:rPr>
        <w:t>!Это имя впиталось в меня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то бы трав молодых многоцветь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альск</w:t>
      </w:r>
      <w:r>
        <w:rPr>
          <w:rFonts w:cs="Times New Roman" w:ascii="Times New Roman" w:hAnsi="Times New Roman"/>
          <w:sz w:val="28"/>
          <w:szCs w:val="28"/>
          <w:lang w:eastAsia="ru-RU"/>
        </w:rPr>
        <w:t>! Оседлаю донского коня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епь вскачу, обгоняя столеть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жная ночь вскинет крылья над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альско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ебе проклюнутся звезд косяк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тебе снятся счастливые сказк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енький город у тихой рек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т города, чем город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альск прекрасней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тя он сам и вовсе не велик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ь уголки его многообразн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изменил сейчас он внешний вид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альск</w:t>
      </w:r>
      <w:r>
        <w:rPr>
          <w:rFonts w:cs="Times New Roman" w:ascii="Times New Roman" w:hAnsi="Times New Roman"/>
          <w:sz w:val="28"/>
          <w:szCs w:val="28"/>
          <w:lang w:eastAsia="ru-RU"/>
        </w:rPr>
        <w:t>, являясь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дины частицей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рается всегда вперед ид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 слава пусть о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альске нашем мчится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ь ей преграды нету на пути!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7:53:00Z</dcterms:created>
  <dc:creator>User</dc:creator>
  <dc:description/>
  <cp:keywords/>
  <dc:language>en-US</dc:language>
  <cp:lastModifiedBy>Komputer</cp:lastModifiedBy>
  <dcterms:modified xsi:type="dcterms:W3CDTF">2018-12-24T16:40:00Z</dcterms:modified>
  <cp:revision>20</cp:revision>
  <dc:subject/>
  <dc:title/>
</cp:coreProperties>
</file>