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урока математики в 4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учителем начальных классов Мазурок Татьяной Михайловно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94 Выборгского района Санкт-Петербург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427"/>
        <w:gridCol w:w="2426"/>
        <w:gridCol w:w="4854"/>
      </w:tblGrid>
      <w:tr>
        <w:trPr/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о свойством умножения числа на сумму нескольких слагаемых, уметь его формулировать и применять в вычисления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огически мыслить, рассуждать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войством умножения числа на сумму нескольких слагаемых,уметь его формулировать и применять в вычислениях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задачи по выражению.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смыслового чтения математических текстов в соответствии с поставленными целями и задачам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из текста, обсуждать её, формулировать вывод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личностный смысл учения, заинтересованность в приобретении и расширении знаний и способов действий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зидательный и нравственный смысл труда человек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определять последовательность изготовления изделий по сборочной сх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моделировать различные ситуации в виде схем, анализировать рисунок учебника по предложенным заданиям и вопросам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.Учебник, ч.2.с.42, электронное приложение к уроку.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еобходимых знаний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енел звонок, начинается урок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ru-RU"/>
              </w:rPr>
              <w:t>Математический диктант «Верно ли утверждение»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ru-RU"/>
              </w:rPr>
              <w:t>1. Числа 42, 36, 54 делятся на 6 без остат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ru-RU"/>
              </w:rPr>
              <w:t>2. Число 66 больше 6 в 11 раз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Все двузначные числа – чётны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Произведение 36 и 2 равно 92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умма 6 сотен, 6 десятков, 6 единиц равна 666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1 меньше 87 в 86 раз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произведения разными способами. Подчеркните самый удоб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2х2х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х5х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х157х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х25х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-Составьте задачи по таблице и решите их.</w:t>
            </w:r>
          </w:p>
          <w:tbl>
            <w:tblPr>
              <w:tblW w:w="633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95"/>
              <w:gridCol w:w="1206"/>
              <w:gridCol w:w="1338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а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ина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см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дм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дм2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мм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мм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индивидуальной работы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парах по заданию.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понимание переместительного и сочетательного свойств умножени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ешения задач, по просьбе учителя объясняют выбор действия.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4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для глаз.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Вверх-вниз, влево-вправо.</w:t>
            </w:r>
          </w:p>
          <w:p>
            <w:pPr>
              <w:pStyle w:val="C1"/>
              <w:spacing w:before="0" w:after="0"/>
              <w:ind w:left="72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Двигать глазами вверх-вниз, влево-вправо. Зажмурившись, снять напряжение, считая до десяти.</w:t>
            </w:r>
          </w:p>
          <w:p>
            <w:pPr>
              <w:pStyle w:val="C4"/>
              <w:spacing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Круг.</w:t>
            </w:r>
          </w:p>
          <w:p>
            <w:pPr>
              <w:pStyle w:val="C1"/>
              <w:spacing w:before="0" w:after="0"/>
              <w:ind w:left="72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едставить себе большой круг. Обводить его глазами по часовой стрелке, потом против часовой стрелке.</w:t>
            </w:r>
          </w:p>
          <w:p>
            <w:pPr>
              <w:pStyle w:val="C4"/>
              <w:spacing w:before="0" w:after="0"/>
              <w:ind w:left="720" w:hanging="0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Квадрат.</w:t>
            </w:r>
          </w:p>
          <w:p>
            <w:pPr>
              <w:pStyle w:val="C1"/>
              <w:spacing w:before="0" w:after="0"/>
              <w:ind w:left="720" w:hanging="0"/>
              <w:rPr>
                <w:color w:val="000000"/>
              </w:rPr>
            </w:pPr>
            <w:r>
              <w:rPr>
                <w:rStyle w:val="C3"/>
                <w:color w:val="000000"/>
              </w:rPr>
              <w:t>Представить себе квадрат. Переводить взгляд из правого верхнего угла в левый нижний – в левый верхний, в правый нижний. Ещё раз одновременно посмотреть в углы воображаемого квадрата.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ознавательной деятельности.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мой урок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ите, как разными способами подсчитали, сколько всего кружков на схеме ?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верим по учебнику и сформулируем тему урока.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Для любых ли чисел сохраняется это свойство?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ботают над темой урок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опорой на рисунок рассуждают: «По 3 кружка взять 6 раз или сначала по3 кружка взять 2 раза, а затем по 3 кружка взять ещё 2 раза и полученные произведения сложить. Значение произведения не изменится, следовательно оба способа верны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«Умножение числа на сумму»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,2- стоит ракета, 3,4 — самолет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,2- хлопок в ладоши, а потом на каждый счет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,2,3,4- руки выше, плечи шире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, 2, 3,4 — и на месте походили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ак солдаты на параде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ы шагаем ряд за рядом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Левой — раз, правой — два,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Посмотрите все на нас!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даниями в электронном приложении к данному уроку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 Запись числ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ыполним задания №139,140  на с.42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 теперь вспомните свойство умножения числа на произведение, переместительное свойство умнож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е №141, не вычисляя значения выражения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решим задачу 142 с помощью таблицы.</w:t>
            </w:r>
          </w:p>
          <w:tbl>
            <w:tblPr>
              <w:tblW w:w="669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242"/>
              <w:gridCol w:w="2226"/>
            </w:tblGrid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а картофеля за 1 рейс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ейсов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масса картофеля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ц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р.</w:t>
                  </w:r>
                </w:p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р.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№143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составьте задачу по выражению, используя слова скорость, время,расстояние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задача показалась интереснее всего? Давайте запишем её решен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44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составляют выражения, рассматривают по учебнику и читают пояснения к выражению 16х(4+2). Делают вывод, что данное свойство выполняется при любых числах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число на сумму, определяют рациональный способ вычислени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зученные свойства, высказывают свою точку зрения о необходимости изучить свойства арифметических действи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составляют план решения, записывают решение задачи по действиям, поясняя, убеждаются, что задачу можно решить разными способами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задачи на движение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ешают задачу на нахождение 4 пропорционального.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46" w:hanging="1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вопросам.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ю работу на уроке.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узнал…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онял…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получилось.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 с.42№145, придумать задачу на движение и решить её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 на уроке. Делают обобщение по теме урока</w:t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2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задание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ценивания по выделенным критериям.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 достижения планируем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«Проверь и оцени свои успехи» с.42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ворческие задания: Расставь знаки и скобки так, чтобы получились верные раве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 9 =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 9 =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 9 =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9 9 = 9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32:00Z</dcterms:created>
  <dc:creator>Артём Мазурок</dc:creator>
  <dc:description/>
  <cp:keywords/>
  <dc:language>en-US</dc:language>
  <cp:lastModifiedBy>Артём Мазурок</cp:lastModifiedBy>
  <dcterms:modified xsi:type="dcterms:W3CDTF">2018-03-18T20:08:00Z</dcterms:modified>
  <cp:revision>19</cp:revision>
  <dc:subject/>
  <dc:title/>
</cp:coreProperties>
</file>