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u w:val="single"/>
          <w:lang w:eastAsia="ar-SA"/>
        </w:rPr>
        <w:t>Дидактические игры и упражнения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ar-SA"/>
        </w:rPr>
        <w:t>«Развитие психомоторики и сенсорных процессов»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ar-SA"/>
        </w:rPr>
        <w:t>4 класс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дготовила </w:t>
      </w:r>
    </w:p>
    <w:p>
      <w:pPr>
        <w:pStyle w:val="Normal"/>
        <w:suppressAutoHyphens w:val="true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 начальных классов</w:t>
      </w:r>
    </w:p>
    <w:p>
      <w:pPr>
        <w:pStyle w:val="Normal"/>
        <w:suppressAutoHyphens w:val="true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вчук Оксана Юрьевна</w:t>
      </w:r>
    </w:p>
    <w:p>
      <w:pPr>
        <w:pStyle w:val="Normal"/>
        <w:suppressAutoHyphens w:val="true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гры и упражнения для развития общей моторики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с элементами основных движений: ходьба, бег, упражнения в равновесии, лазанье, прыжки, метани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ется выполнить в игровой форме следующие упражнени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росить мяч вверх и поймать двумя руками, одной руко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дарить мяч о стену и поймать его двумя руками, одной руко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брасывать вверх воздушный шар, стараясь как можно дольше удержать его в воздух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йти по начерченной на полу лини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рыгать попеременно на одной ноге, на друго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прыгать на двух ногах, продвигаясь вперед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ернуться туловищем направо и налево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лезть под натянутой веревочко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ег» на коленках (четвереньках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 типа «Тир»: попадание в цель различными предметами (мячом, стрелами, кольцами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гры и упражнения для развития мелкой моторики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на развитие статической координации движе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нездо» — пальцы обеих рук слегка согнуть и приложить одни к другим, большие пальцы убрать внутрь ладоне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онарики» — руки поднять вверх, кисти рук опустить, опущенные пальцы раздвинуть, тянуть вниз, имитируя форму фонарик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уквы» — изобразить руками буквы О, Л, М, П, Т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мок» — соединить пальцы обеих рук в замок, на слова «чик-чик» (поворот ключа) разъедини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лень здоровается» — скрещенные руки поднять вверх, пальцы широко раздвинуть, головой и руками делать легкие полунаклоны впере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на развитие динамической координации движе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альчики здороваются» — на счет 1, 2, 3, 4, 5 соединяются кончики пальцев обеих рук — большой с большим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альцеход» — на плотном ковролине нашито 20 пуговиц — по 10 в 2 ряда. Ребенок нажимает указательными пальцами обеих рук на пуговицы, имитируя ходьб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ревнования по бегу» — средний и указательный пальцы правой, затем левой, далее обеих рук изображают ноги бегунов (на столе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еобычное животное» — показать, как передвигается животное, у которого пять ног, по столу (сначала правой, а затем левой рукой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считай-ка» — сжать руку в кулачок, считать пальцы, разгибая их (сначала на правой руке, затем на левой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андир» — сжать руку в кулачок, разжимать пальцы по одному со счетом: «Ты командир, а твои пальчики — солдаты. Командуй: раз, два, три...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на ритмическую организацию движений, переключаемос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улак — ладонь» — поочередное выполнение движений каждой рукой, затем обеими руками вместе. Выполнение обеими руками может быть одновременное или разновременное (одна кисть руки сжата, другая выпрямлена, и наоборот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улак — ребро — ладонь» — поочередное выполнение движений каждой рукой, затем обеими руками вмест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жимание и разжимание кистей рук» — поочередное выполнение движений обеими руками одновременно, затем обеими руками, но разновременно (одна кисть руки сжата, другая выпрямлена, и наоборот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льцо — зайчик» — переходы из одной статической позы в другую; выполняются поочередно каждой рукой, а затем обеими руками вмест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арабанщик» — один ребенок барабанит всеми пальцами обеих рук по столу, отстукивая ритм, другой повторяет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на развитие координированных графических движе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рудные виражи» — на одном конце дорожки нарисована машинка, на другом — домик или гараж. Педагог говорит: «Ты — водитель, и тебе надо проехать на своей машинке к дому. Дорога, по которой ты поедешь, не простая. Будь внимателен и осторожен»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должен, не отрывая руки, карандашом «проехать» по изгибам простых дорожек, а когда он освоится, ему можно предложить и более сложные варианты дорог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с предметам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контуров предметов из палочек сначала более крупных размеров, а затем более мелких (стол, дом, треугольник, машина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цепочки из 6—10 и более канцелярских скрепок разного цвета с соблюдением очередности цвет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резание из бумаги какой-либо фигуры правой и левой руко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низывание на шнурок пуговиц, крупных бусин, а на нитку с иголкой — мелких бусин, бисер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ртировка бобов, фасоли, гороха, а также перебор крупы (пшено, гречка, рис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тегивание и расстегивание пуговиц, молний, кнопок, крючк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инчивание и отвинчивание шайбы, крышек у пузырьков, баночек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ставание бусин ложкой из стакан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ладывание мелких деталей (пуговицы, бусины) в узкий цилиндр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евание нитки в иголку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ирание ластиком нарисованных предмет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áпание из пипетки в узкое горлышко бутылоч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евание и снимание колечка (массаж пальца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тыкание канцелярских кнопок в деревянный брусок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канье платка (носовой платок взять за уголок одной рукой и вобрать в ладонь пальцами только одной руки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репление бельевых прищепок к горизонтально натянутой веревк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бирание четок или бус одновременно двумя руками навстречу и обратно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спрятанных предметов в «сухом бассейне», наполненном горохом и фасолью, в пластиковых ведрах или тазиках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жимание и разжимание эспандер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тание мячей-ежиков (с шипами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нуровка-флексик «Чудо-пуговица» — пришивание пуговиц и сшивание материалов различными видами швов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мки с застежками»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рамка, обтянутая тканью из двух половинок, к каждой из которых пришито по 5 тесемок (тесемки одной половинки отличаются по цвету от тесемок другой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ется завязывать и развязывать банты, соединяя две половинки ткан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но использовать рамки с разными застежками: большие и маленькие пуговицы, кнопки, петли, застежки из ремешков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ообразующие движения (работа с пластилином) — скатывание колбасок, скатывание под углом, скатывание округлых форм, прищипывание, вдавливание, сглаживани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ркестр» — одни дети имитируют игру на разных музыкальных инструментах (пианино, барабан, гитара, труба, баян и др.), другие дети отгадывают, кто на чем играет. Затем меняются мест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ботники» — дети по очереди изображают работу с каким-то инструментом или орудием труда (ножницами, молотком, кусачками, топором, пилой, лопатой, граблями и др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ймай рыбку» — ребенок удочкой с крючком пытается подцепить пластмассовых рыбок со специальным отверстием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для расслабления ру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ссаж подушечек пальцев рук и фаланг пальцев (от ногтевых фаланг к основаниям пальцев), потягивание сцепленных пальцев в противоположные стороны с речевым стихотворным сопровождением, так как стихи, сопровождающие упражнения, — это та основа, на которой формируется чувство ритм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итационные движения для кистей рук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ытье рук перед едой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яхивание воды с кисти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скание белья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евание перчаток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глаживание кошки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альчики танцуют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педагог может придумать сам, проявив творчеств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этой целью используются различные виды деятельности, прямо или косвенно способствующие развитию тактильно-двигательных ощущен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пка из глины, пластилина, тес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ликация из разного материала (бумага, ткань, пух, вата, фольга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ппликационная лепка (заполнение рельефного рисунка пластилином);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труирование из бумаги (оригами);</w:t>
        <w:tab/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раме (плетение из ниток, веревок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ование пальцами, кусочком ваты, бумажной «кисточкой»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 с крупной и мелкой мозаикой, конструктором (металлическим, пластмассовым, кнопочным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ирание пазл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ртировка мелких предметов (камушки, пуговицы, желуди, бусинки, фишки, ракушки), разных по величине, форме, материал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роший эффект дает использование массажных мячей-валиков. Разные по форме, упругости, фактуре поверхности мячи-валики обеспечивают широкий спектр разнообразных ощущений, которые можно получить, действуя с этими предметами самостоятельно или сосредоточившись на своих ощущениях, в то время как специалист делает ими легкий массаж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аналогии можно изготовить «осязательные» ванны — в небольшой коробке рассыпать горох или бобы, фасоль, желуди. Поиск мелких предметов в такой «ванне» способствует активизации пальцевого гнозис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ислим основные из них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щупывание предметов с различной поверхностью с открытыми глазами, в дальнейшем с закрытыми; обучение специальным обследующим движениям (поглаживание, разминание, постукивание, сжимание и др.), обозначение отдельными словами свойств и качеств используемых материалов, признаков предме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на ощупь необходимого объемного предмета по описанию свойств и качеств материала, из которого он изготовлен (выбор сначала из 2 предметов, а затем из 3—5 предметов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контура предложенного предмета из нескольких (3—4 предметов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по контуру с закрытыми (завязанными) глазами самого предмет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двух одинаковых контуров предмета из нескольких предложенных с закрытыми (завязанными) глаз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м образом, через многократное последовательное использование практических упражнений достигается повышение у детей тактильной чувствительност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ин из основных способов коррекции указанных дефектов — дидактические игры. В играх приходится создавать особые условия для выделения тактильно-двигательного восприятия: поставить ширму, использовать непрозрачные салфетку или мешочек, предложить закрыть (или завязать) глаза ребенку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дактические игры на развитие тактильной чувствительности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ймай киск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касается мягкой игрушкой (киской) разных частей тела ребенка, а ребенок с закрытыми глазами определяет, где киска. По аналогии для касания можно использовать другие предметы: мокрую рыбку, колючего ежика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удесный мешочек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епрозрачный мешочек кладут предметы разной формы, величины, фактуры (игрушки, геометрические фигуры и тела, пластмассовые буквы и цифры и др.). Ребенку предлагают на ощупь, не заглядывая в мешочек, найти нужный предмет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 на ощупь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мешочке находятся парные предметы, различающиеся одним признаком (пуговицы большая и маленькая, линейки широкая и узкая и т. д.). Нужно на ощупь узнать предмет и назвать его признаки: длинный — короткий, толстый — тонкий, большой — маленький, узкий — широкий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латочек для куклы» (определение предметов по фактуре материала, в данном случае определение типа ткани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трех кукол в разных платочках (шелковом, шерстяном, вязаном). Дети поочередно рассматривают и ощупывают все платочки. Затем платочки снимают и складывают в мешочек. Дети на ощупь отыскивают в мешочке нужный платочек для каждой кукл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гадай на ощупь, из чего сделан этот предме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на ощупь определить, из чего изготовлены различные предметы: стеклянный стакан, деревянный брусок, железная лопатка, пластмассовая бутылка, пушистая игрушка, кожаные перчатки, резиновый мяч, глиняная ваза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аналогии можно использовать предметы и материалы различной текстуры и определить, какие они: вязкие, липкие, шершавые, бархатистые, гладкие, пушистые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знай фигур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толе раскладывают геометрические фигуры, одинаковые с теми, которые лежат в мешочке. Педагог показывает любую фигуру и просит ребенка достать из мешочка такую ж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знай предмет по контур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завязывают глаза и дают в руки вырезанную из картона фигуру (это может быть зайчик, елочка, пирамидка, домик, рыбка, птичка). Спрашивают, что это за предмет. Убирают фигуру, развязывают глаза и просят по памяти нарисовать ее, сравнить рисунок с контуром, обвести фигур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огадайся, что за предме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толе разложены различные объемные игрушки или небольшие предметы (погремушка, мячик, кубик, расческа, зубная щетка и др.), которые накрыты сверху тонкой, но плотной и непрозрачной салфеткой. Ребенку предлагают через салфетку на ощупь определить предметы и назвать их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ди пар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пластинки, оклеенные бархатом, наждачной бумагой, фольгой, вельветом, фланелью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с завязанными глазами на ощупь найти пары одинаковых пластино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ди ящичек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спичечные коробки, сверху оклеенные различными материалами: вельветом, шерстью, бархатом, шелком, бумагой, линолеумом и др. Внутри выдвижных ящичков также приклеены кусочки материала. Ящички находятся отдельн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на ощупь определить, какой ящичек от какого коробк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в мешочк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небольшие мешочки, наполненные горохом, фасолью, бобами или крупами: манкой, рисом, гречкой и др. Перебирая мешочки, он определяет наполнитель и раскладывает в ряд эти мешочки по мере увеличения размера наполнителя (например, манка, рис, гречка, горох, фасоль, бобы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тгадай цифру» (букву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ладошке ребенка обратной стороной карандаша (или пальцем) пишут цифру (букву), которую он определяет с закрытыми глаз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это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закрывает глаза. Ему предлагают пятью пальцами дотронуться до предмета, но не двигать ими. По фактуре нужно определить материал (можно использовать вату, мех, ткань, бумагу, кожу, дерево, пластмассу, металл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бери матрешк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ое играющих подходят к столу. Закрывают глаза. Перед ними две разобранные матрешки. По команде оба начинают собирать каждый свою матрешку — кто быстре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очита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ющие становятся друг за другом. Стоящий позади пальцем пишет на спине партнера буквы, слова, цифры, рисует фигуры, предметы. Стоящий впереди отгадывает. Потом дети меняются мест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олушк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(2—5 человек) садятся за стол. Им завязывают глаза. Перед каждым кучка семян (горох, семечки и др.). За ограниченное время следует разобрать семена на куч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гадай, что внутр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ают двое. У каждого играющего ребенка в руках непрозрачный мешочек, наполненный мелкими предметами: шашками, колпачками ручек, пуговицами, ластиками, монетами, орехами и др. Педагог называет предмет, игроки должны быстро на ощупь найти его и достать одной рукой, а другой держать мешочек. Кто быстрее это сделает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ы игр на движение: игры-подражания (имитации), игры с ограничениями движений, игры — движения по звуковому сигналу, игры с мнимыми предметами и др., которые позволяют сформировать у детей связь между движениями и смыслом ситуации, учат понимать язык движений, говорить на нем и управлять своими движениями в соответствии с ситуацие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итационные упражнения: бабочка летает, обезьянка прыгает, кенгуру скачет, мячик подпрыгивает, пружинка распрямляется, маятник раскачивается, рыбка плавает, собака идет по следу, ветер дует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выполняются стоя, сидя, лежа; на месте и в движении, при сочетании движений туловища, ног с подобными и противоположными движениями ру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 на восприятие предметов в движении: игры в воображаемые снежки, камушки (бросаем в море, играем на берегу и др.); передача по кругу воображаемого предмета (мяч, кирпич, флажок и др.), рисование орнамента рукой в воздухе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игательные упражнения: различные движения головой, руками, туловищем с остановкой по сигналу и проверкой правильной осан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музыкального сопровождения при выполнении подобных упражнений усиливает коррекционный эффект, создает положительный эмоциональный настро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 на восприятие команды в движении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топ-сигнал» — остановка по одному сигналу, а по другому сигналу изменение направления движ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отивоположное действие» — на фоне всех дословно повторяемых действий выполнение одного их них, обозначенного заранее, в противоположном вид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тный номер» — педагог называет количество повторений каждого упражнения, дети выполняют за исключением того, который заранее обозначен запретным номером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хранение позы требует от детей с интеллектуальной недостаточностью специальной внутренней активности. Решению этой задачи способствуют следующие простые упражнения: присесть, встать, топнуть, хлопнуть руками, покачать головой и т. д.; более сложные движения: прыжки, действия с предметами — переносить, переставлять, перекладывать кубики, кегли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делай по рисунку и замр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оказывают карточки со схематичным изображением движения или позы. Ребенок должен принять такую же поз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 поз другим ребенком, взрослым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чень полезны игровые упражнения, помогающие расслабиться, снять мышечное напряжение, так как только физически свободно чувствующий себя ребенок спокоен и психологически защищен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ы игр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Хлопай и качайся» (под успокаивающую музыку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Штанга» (имитация ее подъема и бросания на пол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ачели» (имитация качания на качелях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двески» (кукла-марионетка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ряпичная кукла» (выполнение разных движений расслабленными руками, ногами, головой и т. д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Холодно — жарко» (холодно — сжались, напряглись; жарко — расслабились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пать хочется» (ребенок хочет встретить Новый год, но не может и засыпает: повисли руки, опустилась голова и т. д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тенок» (спит, потягивается, умывается и др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Шалтай-болтай» — выполнение движений с одновременным произнесением слов. Инсценируя стихотворение, дети передают в движениях и мимике напряжение, усталость, расслабленность, беззаботность. Соединение разных контрастных состояний человека требует переключения внимания и быстроты реакци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жнения на смену положения туловища (например, вытягивание вверх туловища и рук, затем полное расслабление и опускание в полуприсед) и на смену движения (например, резкие движения в напряженной ходьбе на мягкие плавные движения в мягкой ходьбе и др.) помогают ребенку сконцентрировать внимание на анализе своих кинестетических ощущений, что в дальнейшем приводит к свободному управлению своим телом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одолению скованности, двигательной пассивности способствуют упражнения на развитие выразительности движе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ешеходы иду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изображают людей разного возраста с разными походками: старушка ведет собачку на поводке, ученик опаздывает в школу, старичок идет с палочкой, мама ведет за руку малыша, шагают военные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ыразительные дви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нять тяжелый чемодан: корпус наклонен вперед, колени чуть согнуты, прямые руки опущены вниз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рать в руки поочередно то очень холодный, то очень горячий предмет: резко отдергивать протянутую руку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сти в руках легкий пакет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ь движениями, что на улице жарко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оопарк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ждый ребенок изображает какого-либо животного, сидя за стулом (как будто в клетке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моторика участвует как в вербальных, так и в невербальных средствах общения. Овладению невербальными способами коммуникации детям помогут следующие упражнени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ыхательные: задувание свечи, выдувание мыльных пузырей и др.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огласование дыхания с движениями рук, на изменение глубины и темпа дыхания в соответствии с характером движения (под хлопки, под счет, под музыку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мические и пантомимические упражн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ностранец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сти «приехал» иностранец, который не знает русского языка, а вы не знаете его языка. Предложите ребенку пообщаться с ним, показать свой класс, школьные принадлежности, пригласить пообедать. Все это надо сделать без слов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ерез стекло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ется сообщить что-либо через стекло мимикой и жестами на определенную тему: вернись домой; надень шапку, а то холодно; купи бананы и др.</w:t>
      </w:r>
    </w:p>
    <w:p>
      <w:pPr>
        <w:pStyle w:val="Normal"/>
        <w:tabs>
          <w:tab w:val="clear" w:pos="708"/>
          <w:tab w:val="left" w:pos="6900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гры на восприятие роли в движении:</w:t>
        <w:tab/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голка и нитка» — один ребенок (иголка) бегает, меняет направление движения, темп, использует дополнительные движения; остальные дети (нитка) детально повторяют все его движ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итуации в движени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зойливая муха» — упражнение на мимику: воображаемая муха летает — следим, села на нос — сморщились, сдуваем, махнули рукой, нахмурились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кие задания и упражнения способствуют развитию внимания, наблюдательности, чувственного восприятия, помогают преодолению замкнутости, двигательному раскрепощению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Они могут проводиться в форме распространенной игры «Чудесный мешочек». Приведем пример. Для игры потребуются два комплекта одинаковых фигур, в одном из которых фигуры должны быть вырезаны из толстого материала (оргстекла, фанеры), в другом — из тонкого (картона). Задача игры заключается в том, чтобы безошибочно отыскать в мешочке на ощупь оба экземпляра фигуры, указанной на рисунке или предварительно показанной ребенку, а позднее только по названию форм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 использования упражнений, соответствующих всем четырем типам задан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равнивание предметов мебели по высоте (детей по росту)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ивание предметов мебели между собой (стол письменный и парта, стул учительский и ученический, шкаф с антресолью и без нее и т. д.), дидактическая игра «Что в комнате выше лежит?»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ивание деталей строительного набора (игрушек и т. д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ивание по росту двух детей, взрослого и ребенка (далее увеличивать количество детей до 5—7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равнивание плоскостных изображен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бор одежды нужного размера для картонных кукол разной величины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ивание плоскостных геометрических фигур (столбики, треугольники и т. д., различающиеся лишь по одному признаку — высоте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равнивание нарисованных предметных изображений, например изображений геометрических фигур, по-разному расположенных на листе бумаг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равнивание предметов по параметру высоты по представлению, например дидактическая игра «Что ты знаешь высокое и низкое?» (многоэтажный дом высокий, а одноэтажный низкий, заводская труба высокая, а труба на крыше дома низкая и т. д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дактические игры и упражнения для закрепления понятия формы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ти предмет указанной формы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назвать модели геометрических фигур, а затем найти картинки с изображением предметов, по форме похожие на круг (квадрат, овал, треугольник, прямоугольник, ромб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Из каких фигур состоит машина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должны определить по рисунку, какие геометрические фигуры включены в конструкцию машины, сколько в ней квадратов, кругов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врик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ссмотреть коврик из геометрических фигур и набор составных частей этого коврика. Среди элементов этого набора следует найти ту часть, которой нет в коврик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ди предмет такой же формы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выделяют форму в конкретных предметах окружающей обстановки, пользуясь геометрическими образцами. На одном столе геометрические фигуры, на другом — предметы. Например, круг и предметы круглой формы (мяч, тарелка, пуговица и т. д.), овал и предметы овальной формы (яйцо, огурец, желудь и т. д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акая фигура лишняя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зличные наборы из четырех геометрических фигур. Например: три четырехугольника и один треугольник, три овала и один круг и др. Требуется определить лишнюю фигуру, объяснить принцип исключения и принцип группиров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уппировать по форме реальные предметы по 2—3 образцам, объяснять принцип группиров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ставь целое из часте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ь конструкцию из 2—3 геометрических фигур по образц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ь конструкцию по памяти, по описанию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ь геометрическую фигуру, выбрав необходимые ее части из множества предложенных деталей (8—9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 правильно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по рисункам определить, из каких геометрических фигур состоит замо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рительный диктан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запоминают орнамент из 3—4 геометрических фигур, складывают его по памят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запоминают и воспроизводят комбинации фигур (в том числе и из объемных геометрических фигур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 форму предмет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 ребенком разложены карточки с изображением предметов: телевизор, дом, стол, люстра, торшер, кровать и др. Педагог предлагает в соответствующую прорезь перфокарты с вырезанными геометрическими фигурами вписать название мебели, изображение которой похоже на данную геометрическую фигуру.</w:t>
      </w:r>
    </w:p>
    <w:p>
      <w:pPr>
        <w:pStyle w:val="Normal"/>
        <w:tabs>
          <w:tab w:val="clear" w:pos="708"/>
          <w:tab w:val="left" w:pos="2655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дактические игры и упражнения на закрепление понятия величины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равни предметы по высот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ть предметы, определить их количество, выделить высокий, низкий; сравнить — что выше, что ниж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алочки в ряд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ложить одновременно два ряда по 10 палочек разной длины: один по убывающей величине, другой по возрастающе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разложить в порядке возрастания или убывания величины ромбы разного цвета и форм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амая длинная, самая коротка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ложить разноцветные ленты разной длины от самой короткой до самой длинной. Назвать ленты по длине: какая самая длинная, какая самая короткая, длиннее, короче, ориентируясь на цвет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ить ленты по нескольким признакам (длина и ширина, ширина и цвет и др.). Например: «зеленая лента самая длинная и узкая, а красная лента короткая и широкая»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ирамид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ть три пирамидки, кольца которых одновременно рассыпаны и перепутаны на стол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атреш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ть двух (трех) матрешек, состоящих из 5—6 штук (и более), одновременно выложенных и разобранных на стол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ноцветные круж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ить кружки друг на друга по порядку, начиная от самого большого, так, чтобы был виден цвет каждого последующего кружка. Назвать цвет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рать одновременно две стопки кружков по разным параметрам: одну по убывающей величине, другую — по возрастающей величин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ложи по размер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по просьбе педагога раскладывает по размеру натуральные предметы: чашки, ведерки и др.; предметы, вырезанные из картона: грибочки, морковки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ется контурное изображение предметов и предлагается определить, что в чем может уместиться: ведро, чашка, машина; чайник, клещи, чемодан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сставь по порядк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сопоставить и упорядочить предметы по одному измерению, отвлекаясь от других измерен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расставить цилиндры по возрастающей (убывающей) высот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расставить бруски по возрастающей (убывающей) длине или ширин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 какую коробку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ределить пять видов игрушек разных размеров по пяти коробкам в зависимости от размер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альше — ближ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исунку с изображением леса дети определяют, какие деревья ближе, какие — дальш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ыполни задани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листе с крупно написанными буквами и цифрами ребенок выбирает самую широкую букву, обозначающую звук [щ], самую высокую, обозначающую звук [ш], самую низкую цифру 1, самую узкую цифру 8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ыполнение заданий, связанных с измерением предметов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измерение расстояния между предметами условными мерами: палочкой, карандашом, ленточкой, шагами и т. д.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измерение сыпучих и жидких веществ в разных бытовых сосудах (банка, бутылка, кувшин и др.) с помощью условной меры: маленькая чашка, мензурка, ложка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дактические игры и упражнения на закрепление понятия цвета</w:t>
      </w:r>
    </w:p>
    <w:p>
      <w:pPr>
        <w:pStyle w:val="Normal"/>
        <w:tabs>
          <w:tab w:val="clear" w:pos="708"/>
          <w:tab w:val="left" w:pos="2745" w:leader="none"/>
        </w:tabs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акого цвета не стало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оказывают несколько флажков разного цвета. Дети называют цвета, а потом закрывают глаза. Педагог убирает один из флажков. Определить, какого цвета не стал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акого цвета предмет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игры необходимо иметь карточки с изображениями контуров предметов и цветные карточки. Ребенку предлагают под карточку с изображением контура предмета подложить карточку необходимого цвета. Например, под карточку с изображением помидора — красную карточку, огурца — зеленую, сливы — синюю, лимона — желтую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рать предмет по цветовому образцу: педагог показывает карточку с изображением предмета какого-либо цвета (красные варежки, синие носочки и др.), дети должны показать карточки с изображением оттенков данного цвет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бери гирлянд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оказывает элемент — образец части гирлянды, на которой дано определенное чередование цветов. Дети по памяти собирают гирлянды из разноцветных кружков в соответствии с образцом.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плети коврик из цветных полосок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рассматривают образец коврика из цветных полосок, затем по памяти плетут коврик, повторяя чередование цветов в образц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ложи радуг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готовьте цветные дуги, разрежьте их пополам. Одну половинку радуги соберите сами, а другую дайте собрать ребенку. Предложите назвать цвета (красный, оранжевый, желтый, зеленый, голубой, синий, фиолетовый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еразлучные цвет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называет предмет, в котором представлены разные цвета в постоянном сочетании, дети их называют. Например, педагог говорит: «Рябина», дети отвечают: «Листья зеленые, ягоды красные». (Ромашка — лепестки белые, середина желтая, береза — ствол белый, листья зеленые и т. д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точним цвет предмет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выставляет таблицы с изображениями двух растений, близких по цвету: помидор и морковь, мак и шиповник, незабудка и слива, роза и сирень, василек и баклажан и др. Предлагает назвать сходные цвета обоих растений: незабудки голубые, а сливы синие; мак красный, а шиповник розовый и т. д. Дети учатся различать близкие цвета: красный — оранжевый, красный — розовый, синий — голубой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ссмотрим варианты заданий для развития зрительного восприятия, основанные на принципах постепенного усложнени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следование отдельных объемных предметов с постепенно усложняющимся строением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ение натуральных объемных предметов и объектов (2—4), отличающихся ярко выраженными признаками (цветом, формой, величиной, количеством деталей, расположением отдельных частей и др.), в дальнейшем сравнение их изображени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знавание реалистических изображений в разных ракурсах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следование отдельных плоскостных предметов по контуру с постепенно усложняющимся строением, с разборными деталями (частями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ение контурных изображений предметов и объектов (2—4), отличающихся ярко выраженными признаками (цветом, формой, величиной, количеством деталей, расположением отдельных частей и др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ение натуральных сходных предметов и объектов (2—4), различающихся незначительными признаками (строением, количеством деталей, оттенками одного цвета, размером, расположением отдельных частей и др.), в дальнейшем сравнение их изображени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авнение контурных изображений предметов и объектов (2—4), различающихся незначительными признаками (цветом, формой, величиной, количеством деталей, расположением отдельных частей и др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знавание предмета по его част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атривание сюжетных картинок, выделение сюжетных линий (в качестве усложнения возможно использование нелепиц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атривание двух сюжетных картинок, отличающихся незначительными элемент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ю зрительного анализа и синтеза, произвольного зрительного внимания и запоминания способствуют следующие упражнени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ение изменений в ряду предмет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«выпавшей», «лишней» игрушки, картин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различий у двух сходных сюжетных картинок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хождение нереальных элементов нелепых картинок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поминание 4—6 предметов, игрушек, картинок, геометрических фигур, букв, цифр и воспроизведение их в исходной последовательности.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ированию умения прослеживать взглядом движущиеся объекты и одновременно оценивать их положение в пространстве способствуют настольные игры «Хоккей», «Баскетбол», «Футбол», «Бильярд», «Городские дороги»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этой целью используются упражнения для развития глазомера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ить, сколько шагов до парты, до куклы, до перекрестка (на улице) и т. д.; кто дальше сидит: Коля или Марина; кто выше: Саша или Толя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обрать на глаз предметы, находящиеся между собой в таком же соотношении по величине, как в образце (две матрешки контрастного размера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зать соотношение двух предметов по высоте с помощью столбиков (полосок)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ить круг, квадрат, прямоугольник на 2, 4, 3 равные част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езать ленточку на равные част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рота зрения во многом зависит от систематичности тренировки, поэтому такие упражнения должны быть обязательными на всех коррекционных занятиях. Приведем пример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читает стихотворение, а дети выполняют упражн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ратино потянулся (дети встают на носочки, поднимают руки и смотрят на кончики пальцев), вправо, влево повернулся, вниз, вверх посмотрел (не поворачивая головы, смотрят вправо, влево, вниз, вверх) и на место тихо сел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время зрительной гимнастики на занятиях дети подходят к окну, смотрят вдаль, отмечают близкие и далекие, высокие и низкие, толстые и тонкие, широкие и узкие объекты и предметы, фиксируют взглядом названный цвет в течение определенного времени (5—10 с)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дактические игры и упражнения для развития зрительного восприятия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изменилось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ссмотреть несколько карточек с буквами (словами, цифрами, геометрическими фигурами и т. д.) и отвернуться (выйти из комнаты). Педагог убирает (добавляет или меняет местами) карточки. Ребенок определяет, что изменилос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ди ошибк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карточку с неправильными написаниям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в — одна буква написана зеркально (пропущена, вставлена лишняя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ов — сделана ошибка на вычисление, цифра написана зеркально и др.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ений — пропущено или вставлено неподходящее по смыслу слово (сходное по написанию и т. д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объясняет, как исправить эту ошибк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ди отлич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рассмотреть парные картинки с признаками различий (карточки букв и цифр с различным написанием, различным изображением одних и тем же геометрических фигур и т. д.) и найти эти признаки различия, сходств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наковая таблиц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на цветной таблице показать числа определенного цвета в порядке возрастания (убывания) за определенное врем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ложен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ъявляют 3—5 контурных изображений (предметов, геометрических фигур, букв, цифр), наложенных друг на друга. Необходимо назвать все изображ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прятан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фигуры, состоящие из элементов букв, геометрических фигур. Требуется найти все спрятанные изображ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„Зашумленные“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контурные изображения предметов, геометрических фигур, цифр, букв, которые зашумлены, т. е. перечеркнуты линиями различной конфигурации. Требуется их опознать и назва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ар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два предметных изображения, внешне очень похожие друг на друга, но имеющие до 5—7 мелких отличий. Требуется найти эти отлич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уются парные игруш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предмет и его изображени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езакончен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изображения с недорисованными элементами, например птица без клюва, рыба без хвоста, цветок без лепестков, платье без рукава, стул без ножки и т. д. Нужно назвать недостающие детали (или дорисовать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изображения, на которых нарисована лишь часть предмета (или его характерная деталь), требуется восстановить все изображени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очеч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изображения предметов, геометрических фигур, буквы, цифры, выполненные в виде точек. Необходимо назвать их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еревернут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схематические изображения предметов, букв, цифр, повернутые на 180°. Требуется назвать их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резан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ъявляют части 2—3 изображений (например, овощей разного цвета или разной величины и т. д.). Требуется собрать из этих частей целые изображ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агают картинки с изображениями различных предметов, разрезанные по-разному (по вертикали, горизонтали, диагонали на 4, 6, 7 частей, изогнутыми линиями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омни и нарису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запомнить ряд из 4—6 предметов, а затем схематично нарисовать их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уков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агают несколько рядов произвольно расположенных букв алфавита. Необходимо найти и обвести карандашом (или подчеркнуть)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буквы 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гласны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им цветом все буквы Б, а другим цветом все буквы П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йди букв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ксте ребенку предлагают одной чертой подчеркнуть букву А, двумя — все буквы Н, под буквой О поставить точк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де зажегся фонарик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в разных местах комнаты зажигает фонарик, ребенок должен определить его местоположени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читать, сколько раз зажегся фонари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ложи узор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ожить такой же узор, какой предложен педагогом, а также составить самые различные узоры из кубиков Коса, Никитин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Шкафчик»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склеенный из спичечных коробков шкафчик с выдвигающимися ящичк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глазах у ребенка в один из ящичков прячут маленькую игрушку. Через 15—20 мин ребенку предлагают ее найт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ятать одновременно 2—3 игруш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йти по вербальной инструкции спрятанную в ящичек игрушку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 обонятельных эталонов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имер, игра «Определи предмет по запаху»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с завязанными глазами по запаху определяют какао, мяту, колбасу, крем для обуви, цветы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лее сложный вариант: определить по запаху, идущему от рук, какой предмет держали в руках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спомни, как они пахну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по картинкам с изображением разных предметов и явлений (акварельные краски, еловая ветка, сильный дождь, дыня, кофе, огурец, мыло, шампунь, веточка земляники, цветущий ландыш и др.) вспомнить, как они пахнут, и объяснить слов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робочки с запахами»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коробочки или баночки, наполненные остро пахнущими веществами, например кофе, какао, приправами, мылом, духами, цвет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берет коробочку или баночку, отвинчивает крышку и четко показывает, как нужно нюхать, вдыхая через нос. Ребенок повторяет это действие. Педагог называет содержимое всех баночек, дает их понюхать. Затем дети с завязанными глазами самостоятельно определяют по запаху содержимое всех баночек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 вкусовых эталонов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 на вкус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с завязанными глазами кончиком языка пробует соленый огурец, сладкую конфету, кислый лимон, горький лук. Обозначает словом свои вкусовые ощущ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на вкус определяет сырые и вареные продукты: морковь, яйцо, картофель, макароны, лук, яблоко, гречку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с завязанными глазами устанавливает различный вкус сортов хлеба (ржаной, белый, сдоба), фруктов (яблоко и груша), колбасы (вареная и копченая), орехов (арахис, фундук, кедровые, грецкие), варенья (малиновое, вишневое и др.), конфет (леденец, шоколад и др.), рыбы (жареная, соленая), молочных продуктов (сметана, кефир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кусовые бан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банки, пипетки, лож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готовит четыре раствора: сладкий, соленый, кислый и горький. Берет одну банку с раствором и показывает, как с помощью пипетки нужно взять из банки несколько капель и накапать их в ложку. Ребенок пробует раствор на вкус. Обозначает свои ощущения словом. Точно так же поступают с другими банками. Ребенок узнает, что жидкости бывают различного вкуса.</w:t>
      </w:r>
    </w:p>
    <w:p>
      <w:pPr>
        <w:pStyle w:val="Normal"/>
        <w:tabs>
          <w:tab w:val="clear" w:pos="708"/>
          <w:tab w:val="left" w:pos="3885" w:leader="none"/>
        </w:tabs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зови вкус продуктов»</w:t>
        <w:tab/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по картинкам с изображением различных продуктов, овощей, фруктов назвать их вкус (при этом обращается внимание на использование разных качественных определений — характеристик вкуса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имер: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мон на вкус кислый, сочный, освежающи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тон хлеба ароматный, душистый, приятный, свежий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фета сладкая, приторная, с начинкой, леденец, шоколад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снок горький, неприятный, с резким запахом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 температурных ощущений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ы игр для восприятия температурных различ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етыре времени год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рассмотреть репродукции картин профессиональных художников или яркие иллюстрации с изображением пейзажей в разное время года и ответить на вопрос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акое время года бывает тепло? холодно? жарко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гадай, какой это предме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оказывает или называет предмет, а ребенок должен угадать, какой это предмет: холодный, теплый или горяч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лодные предметы: снег, мороженое, холодильник, лед, вод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плые предметы: батарея, грелка, руки, солнышк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ячие предметы: утюг, огонь, чайник, печк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ри стакан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определить, какой стакан с холодной водой, какой — с теплой, какой — с горячей, сначала зрительно, потом на ощупь. Сделать вывод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Холодный, теплый, горячи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редлагает ребенку показать на рисунке, какой предмет бывает теплым, горячим, холодным (утюг, костер, чайник, снеговик, мороженое, батарея, грелка, свеча, сосулька, солнце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еплые кувшины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4 кувшина с водой различной температур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берет 2 кувшина с самым большим перепадом температур. Он показывает, как следует охватить кувшин рукой, и дает его в руку ребенку. Точно так же он поступает с другим кувшином и предлагает ребенку сравнить их. Констатируется различие температур кувшинов: холодный — горячий. То же самое предлагают сделать с парой кувшинов, имеющих меньший перепад температур: чуть теплым и теплым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сставить кувшины по возрастанию (уменьшению) температуры воды в ни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я барических ощущений (чувство веса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чальной школе важно подготовить ребенка к усвоению мер массы и сформировать чувство веса, возникающее на основе тактильных ощущений. Чувство веса формируется в практической деятельности. Покажите ребенку предметы разной тяжести, вначале очень контрастные: перышко и стул, тетрадь и кирпич. Затем покажите разнообразные предметы и дайте ему возможность поднять и оценить вес с помощью следующих действий: поднять одной рукой, двумя руками; взвесить на обеих или на одной ладони; взять в руку предмет и, опуская его, наблюдать, как он падает — быстро или медленно, что произойдет при соприкосновении с поверхностью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очень важно объяснять в речи свои действия и те выводы, которые можно сделать. Например, педагог роняет на пол книгу и тетрадный лист, затем спрашивает дете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упала книга? (Быстро, с шумом, резко, сразу вниз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упал тетрадный лист? (Медленно, плавно, бесшумно при соприкосновении с полом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чему так получилось? (Предлагает детям взвесить на ладонях книгу и лист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мы можем сказать о весе этих предметов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ников нужно подвести к пониманию относительности веса по двум параметрам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ес не зависит от величины предмета. Для этого детям предлагается оценить степень тяжести предметов из разных материалов и разной величины: пакет ваты, гвоздь, толстая книга, настенный календарь, носовой платок, молоток и др. Можно попросить ребенка определить на глаз вес разных предметов, не трогая их: стула, ножниц, подушки, бумаги, игрушек. После ответов дайте возможность детям самим убедиться в их правильност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тивными для детей являются упражнения на сравнение массы предметов, одинаковых по величине, но изготовленных из разных материалов (шарик деревянный, пластмассовый, металлический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есовые характеристики предмета зависят от веса тех предметов, с которыми сравнивается. Например, учебник по отношению к книге большого формата (энциклопедии) будет считаться легким предметом, а по отношению к тетради — тяжелым. Нужно научить детей, сравнивая предметы по тяжести, составлять сериационные ряды по убывающей или нарастающей их вес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ую значимость для детей имеют знания о весе тех предметов, которые традиционно считаются легкими (пушинка, ниточка, вата, соломенная шляпа, перышко и др.) и тяжелыми (чугунная плита, гиря, гантели, ведро с песком и др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личение ощущений веса разных предметов закрепляется в дидактических играх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ем различаются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редлагает ребенку сравнить, взвесив на руке, и определить, какой предмет легче, какой тяжелее при существенной разнице в весе: книга и карандаш, камень и лист бумаги, гантели и бумажная галка, воздушный шар и футбольный мяч, перышко и книга, гвоздь и семечк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 вес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определить на глаз: по картинкам с изображением предметов, какой из них самый тяжелый, тяжелый, самый легкий, легкий (книга, перо, камень, подушка, шляпа, лист бумаги, пуговица и др.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овое восприятие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ы упражнений, способствующих формированию чувства ритма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хлопывание в ладоши (оттопывание ногой, отстукивание мячом об пол) простого ритмического рисунка по показу и по слуху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вторение на звучащем инструменте прохлопанного ритмического рисун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корение и замедление ходьбы (бега) при изменении звучащей музы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движения в заданном темпе по прекращению подсчета или звучащей музы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одьба с хлопками, ритмичными стихами, под удары барабана (бубна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ход с ходьбы на бег (и обратно) при изменении ритма темпа, характера музы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нимание рук вперед до ориентира без зрительного контроля под удары бубн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роизведение ритма (или темпа) в движениях рук (по выбору детей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ение имитационных упражнений под музыку разного характера: марш, колыбельная, полька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дактические игры и упражнения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азвития слухового восприятия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личай веселую и грустную музык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выдают по 2 карточки. Одна из них раскрашена в яркие, светлые, веселые тона, соответствующие веселой музыке, другая — в холодные, мрачные, соответствующие грустной музыке. Прослушав музыку, дети показывают карточку, условно обозначающую данный характер музы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ихо и громко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очередно звучит то тихая, то громкая музыка; ребенок под тихую музыку ходит на цыпочках, под громкую — топает ног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жно предложить детям использовать свои произвольные варианты движений, соответствующие силе звучания музык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большой и маленький барабан: большой звучит громко, маленький — тихо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громкое звучание большого барабана отвечать громкой игрой на металлофоне, на тихое звучание отвечать тихой игрой на металлофон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громкую музыку рисовать широкие и яркие полоски, на тихую — узкие и более бледны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йти игрушку, ориентируясь на громкое или тихое звучание колокольчик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гадай, какой музыкальный инструмент звучи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еникам раздают карточки с изображением музыкальных инструментов или демонстрируют настоящие музыкальные инструменты. Включается магнитофонная запись со звучанием одного из них. Ученик, угадавший по тембру музыкальный инструмент, показывает нужную карточку и называет ег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д ребенком выставляют звучащие игрушки и инструменты: барабан, флейту, гармонику, погремушку, металлофон, детское пианино и др. Ребенку предлагают закрыть глаза и определить, какая игрушка или инструмент прозвучал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Шагаем и танцуем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послушать звучание различных инструментов и действовать на каждое звучание по-разному: под барабан — шагать, под гармонь — танцевать, под бубен — бежать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ысокий и низкий звук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, услышав высокий или низкий звук инструмента, выполнить задание: на высокий звук поднять руку вверх, на низкий — опусти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различные инструменты: скрипку, тамбурин, треугольник, фортепьяно, аккордеон, губную гармошку и др.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разные задания: расставлять на верхней и нижней полках игрушки в зависимости от тона зву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ображать голосом воспринятый тон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дарь в бубен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бубен, карточки с нарисованными в разном порядке длинными и короткими полоска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отбить бубном ритм, нарисованный на карточке полосками (длинные полоски — медленные удары, короткие — быстрые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ски могут обозначать громкость; тогда дети ударяют в бубен то тихо, то громк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алеко — близко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водящего закрыты глаза. Кто-то из детей называет имя водящего то близко от него, то на расстоянии. Водящий должен по голосу узнать того, кто назвал его им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удь внимателен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свободно маршируют под музыку. Педагог дает разные команды, а дети имитируют движения названного животного. Например, «аист» — стоять на одной ноге, «лягушка» — присесть и скакать вприсядку, «птицы» — бегать, раскинув руки, «зайцы» — прыгать и т. д. В ходе игры дети обучаются быстрому и точному реагированию на звуковые сигнал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воноч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несколько звоночков различного звуча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ок должен построить ряд, начиная с самого высоко звука (или с самого низкого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, что слышитс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-за ширмы доносятся различные звуки: переливающейся воды из стакана в стакан; шуршание бумагой — тонкой и плотной; разрезание бумаги ножницами; упавшего на стол ключа, судейского свистка, звонка будильника и др. Нужно определить, что слышитс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 одновременное звучание двух-трех различных звуков (шумов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Шумящие коробоч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несколько коробочек, которые заполнены различными материалами (железными пробками, маленькими деревянными брусочками, камушками, монетками и др.) и при сотрясении издают разные шумы (от тихого до громкого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проверить шумы всех коробочек. Затем педагог просит дать коробочку с тихим шумом, а потом с громким шумом. Ребенок выполняет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втор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роизводит серию неречевых звуков, например: один щелчок языком, два хлопка в ладоши, три притопа ногой. Ребенок должен запомнить и повтори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Быстро и медленно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кукла, барабан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передвигать куклу под удары барабана (количество шагов и темп соответствуют ударам). Например: три коротких быстрых удара, два медленных, два коротких быстрых удар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создания интереса можно предложить довести куклу до площадки, на которой лежит лакомство или стоит стакан сока. Кукла (а значит, и ребенок) получает заслуженную наград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лушай и выполня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называет несколько действий, но не показывает их. Дети должны повторить эти действия в такой последовательности, в какой они были названы. Например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овернуть голову направо, повернуть голову вперед, опустить голову вниз, поднять голову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овернуться налево, присесть, встать, опустить голов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слышно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игналу педагога внимание детей обращается с двери на окно, с окна на дверь, предлагается послушать и запомнить, что там происходит. Затем каждый ребенок должен рассказать, что происходило за дверью и за окн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иятие пространственных ощуще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оррекционных занятиях педагог-психолог объясняет: «У человека две руки, и каждая из них имеет свое название. Для того чтобы их не перепутать, каждой руке дали имя — Правая и Левая. Руки только две, а как много они умеют! Что умеют делать ваши руки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лее используются задания на дифференциацию правой и левой рук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ажите, какой рукой вы рисуете, пишете, едите; в какой руке вы держите ручку, карандаш, ложку. Как называется эта рука? (Следует показать.) Наденьте на правую (левую) руку браслет; заложите за голову сначала правую руку, а затем левую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закрепления проводится дидактическая игра «Найди пару». Ученикам, например, предлагается найти пару одинаковых варежек для правой и левой ру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ираясь на уже сформированные умения, педагог-психолог предлагает детям задани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нять правую руку вверх, опустить, повернуться направо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нять левую руку вверх, опустить, повернуться налево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тянуть руки вперед, сделать шаг вперед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рятать руки назад, за спину, сделать шаг назад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я движению в заданном направлении, для повышения мотивации следует создавать игровые ситуации. Например, предложить в занимательной форме найти спрятанные игрушк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перед пойдешь — куклу найдеш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ад пойдешь — медвежонка найдеш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право пойдешь — мяч найдеш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ево пойдешь — машину найдеш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да ты хочешь пойти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ы хочешь найти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ы заданий по ориентировке на листе бумаги: рассмотреть рисунки художника и ответить на вопросы: Какие игрушки нарисованы слева? Что нарисовано в центре? И т. д.; дидактические игры «Расположи верно», «Раскладывание геометрических фигур», «Нарисуй, как я скажу»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ование по инструкции педагога, содержащей словесные обозначения пространственных соотношений (посередине листа нарисуй домик, слева от домика растет ель и т. д.), — сложный вид деятельности для ребенка с интеллектуальной недостаточностью. Поэтому к нему надо готовить детей постепенно, используя такие виды работы, как графический диктант, дорисовывание симметричных контурных изображений предметов (как правой, так и левой половины изображения), рисование по образцу с использованием опорных точек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идактические игры и упражнения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развитие ориентировки в пространстве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акая рука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артинке нужно определить, в какой руке девочка держит флажок, в какой руке мальчик держит шар, на какой ноге стоит девочка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окажи правильно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на кукле показывает разные части тела в быстром темпе. Дети должны показать эту же часть на себе (левая нога, правая рука, левая щека и т. д.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езаконченные изображения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предлагают карточки с недорисованными изображениями (у собаки не нарисована правая лапа, у кошки — левое ухо и т. д.). Предлагают дорисовать, назвать и подписать, используя пространственную терминологию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Твой путь в школу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ссказать, как он идет в школу (в магазин, в парк и т. д.). В процессе рассказа педагог уточняет у ребенка, что находится справа от дороги, слева, впереди, сзади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Автомобил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сигналу педагога дети двигаются в различных направлениях, изображая автомобили, изменяя направления движения и скорос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ждый ребенок проводит свой автомобиль до автостоянки, пользуясь схемой маршрут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ыполни задани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зличные задания на ориентировку в пространстве комнаты и на улиц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ить местоположение отдельных предметов мебел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ить местоположение других детей относительно себ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ить местоположение других детей относительно себя при повороте на 180 градус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ределить местоположение предметов относительно друг друг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ить предметы в пространстве по инструкции педагога (по образцу, макету, рисунку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дальше, что ближе к нам в комнате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отвечают на вопрос, а потом проверяют с помощью условных мерок (или метра) правильность ответ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зови самые высокие и самые низкие предметы в комнат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называют предметы, объясняя, где они находятся, а затем сравнивают некоторые из них с помощью условной мерки (или метра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где находится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ется по картинке назвать предметы, изображенные в середине листа, в левом верхнем углу, в правом нижнем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ткуда и чей голос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встать спиной к классу и по слуху определить, откуда и чей звучит голос: справа, слева от него, сзади, близко за спиной, далеко в правом углу комнаты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нимательно слушай и рису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называет геометрические фигуры с указанием их места на листе. Ребенок должен их изобразить согласно данной инструкци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имер, вверху слева прямоугольник, справа от него квадрат, в центре круг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ить лист на четыре части путем сгибания. Ребенку дают инструкции: «В верхнем правом углу нарисуй треугольник, в нижнем правом углу нарисуй...»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Где что лежит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располагает различные предметы на столе, под столом, около стола и т. д. и предлагает ребенку ответить на вопросы, где какой предмет находитс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ить ребенку расположить предметы по инструкции педагога за столом, на столе и т. д. и при этом объяснить свои действия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едложенной схеме с изображением геометрических фигур расставить на столе предметы, соответствующие по форме геометрическим фигурам и по ходу объяснять свои действ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Фигуры высшего пилотаж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на фланелеграфе показывает моделью самолета разные фигуры высшего пилотажа, меняя направление движения, а ученики объясняют изменение маршрута, используя слова: вверх, вниз, направо, слева направо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оставление разрезных картинок» (предметных и сюжетных по готовому образцу и без него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ледопыт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исунку-схеме комнаты дети находят спрятанную игрушк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по очереди сами прячут игрушку и составляют рисунок-схему комнаты с обозначением места, где находится игруш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тем же правилам игра проводится на улице, в парке, около школ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ведчики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исьменной инструкции дети находят спрятанное в тайнике важное донесени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р инструкции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станьте у классной доски, повернувшись к ней спино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Сделайте 5 шагов вперед и 3 шага влев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вернитесь налев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Внимательно осмотрите все, что находится впереди на уровне ваших глаз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видите необычного? Ищите!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Самый внимательный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доске лист ватмана с написанными на нем рядами букв (6 рядов по 6 букв). Учащимся предлагают карточки с заданиями: напиши в тетради все согласные буквы из второго горизонтального ряда, напиши все гласные из третьего вертикального ряда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ческие диктанты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сприятие времен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. Н. Перова рекомендует знакомство с понятием времени начинать с темы «Части суток. Сутки». Сначала вводятся понятия день — ночь, затем день — вечер — ночь — утро, утро — день — вечер — ночь. И лишь в дальнейшем делается обобщение о том, что такое сут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строится следующим образом: сначала рассматриваются две картинки, на которых изображены деятельность людей или состояние природных явлений в дневное и ночное время, затем четыре картинки с изображением деятельности одного и того же ребенка в разное время суток (просыпается, находится в школе и т. д.) и, наконец, четыре картинки с одним пейзажем в разное время суток. Рассматривание картинок сопровождается пояснениями педагога-психолога, связанными с личным опытом дете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утках есть день и ночь. Днем светло. Днем можно учиться, играть и трудиться. Что ты делаешь днем? (Учусь в школе, гуляю на улице, играю, готовлю уроки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чью темно. Почти все люди спят. Что ты делаешь ночью? (Сплю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чер наступает тогда, когда заканчивается день и на улице начинает темнеть. Что ты делаешь вечером? (Читаю книгу, смотрю телевизор, готовлюсь ко сну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заканчивается ночь, наступает утро. Всходит солнце. Что ты делаешь утром? (Просыпаюсь, встаю, умываюсь, чищу зубы.)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и сутки пройдут и снова взойдет солнце, наступит утро следующих суто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ям также задают вопросы, касающиеся режима дня: когда ты завтракаешь (обедаешь, ужинаешь)? Когда идешь в школу? Когда ложишься спать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ительный эффект дает использование графической модели «Сутки», на которой разным цветом обозначены части суток. Работа с моделью суток помогает детям наглядно установить, что сутки состоят из четырех частей, определить «соседей» каждой части, соотнести название части с символом, указать на модели прожитую часть суток и выполнить ряд других зада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с таблицей «Режим дня школьника» также может предусматривать разные варианты: изготовление самой модели, совместное с детьми составление режима дня в картиночном и письменном виде, обсуждение тех мероприятий, которые уже прошли или будут проходить в течение дня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нятие проходит интереснее, если психолог использует игровой, занимательный материал: игры с иллюстрациями действий детей в разное время суток, с применением стереотипных речевых выражений типа «доброе утро», «спокойной ночи»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ятие сутки закрепляется через близкие, известные детям из жизни понятия вчера, сегодня, завтра. Педагог-психолог предлагает учащимся перечислить основные события, которые произошли с ними вчера, назвать уроки, которые будут завтра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ти узнают, что семь суток составляют неделю, каждый день недели имеет свое название, дни недели последовательно, в определенном порядке сменяют друг друга и этот порядок неизменен. В названиях дней недели угадывается, какой день по счету: понедельник — день после недели, т. е. первый день после окончившейся недели, вторник — второй день недели, среда — середина недели, четверг — четвертый день недели, пятница — пятый, суббота (происходит от древнееврейского шабат — покой, отдых) — шестой, воскресенье — седьмой (выходной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зднее начинается знакомство учащихся с понятиями месяц, год, времена год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ыми на данном этапе работы являются следующие прием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ние графических моделей «Неделя», «Год (календарный)», табеля-календаря; отрывных, настольных, настенных, индивидуальных календаре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дневное выделение на табеле-календаре дня недели и месяца год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жедневное фиксирование наблюдений за природой и погодой в классном «Календаре природы и труда»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•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ка макетов календарей на определенный месяц, время год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метим, что для развития представлений о времени существуют различные виды календарей и моделей: простые и сложные, круговые и линейные, статичные и динамичные. Моделироваться могут разные отрезки времени: неделя, месяц, год, времена года. Большую роль в этом играет цветовое решение (характерное для отражения данного отрезка времени, например ночи ) и использование различных знаков-символов: числовые фигуры, цифры, схематические изображения, картинки, слова-названия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закрепления знаний о временных отрезках используются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лые жанры устного народного творчества (загадки, пословицы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ебольшие рассказы, сказки (С. Я. Маршак. «12 месяцев»; К. Д. Ушинский. «Четыре желания»; Н. Н. Плавильщиков. «Времена года»; Е. Ильин. «Сказки про вчерашний день» и др.); 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седы по вопросам (какой сегодня день недели? Какой день недели будет завтра? Какой день недели был вчера? Какой месяц первый в году? Какой будет следующий месяц? И т. д.)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ление рассказов о времени на разные темы самими детьми: «Что было, есть и будет», «О любимых зимних праздниках» и др.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дактические игры «Назови время года», «Когда это бывает?», «Отгадай день недели»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, где это возможно, надо подводить учащихся к самостоятельным выводам. Например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йдут 7 дней — значит, прошла одна неделя, пройдут еще 7 дней — пробежала вторая, еще через 7 дней закончится третья, а когда пройдут 7 дней четвертой недели, закончится месяц. Из скольких недель состоит месяц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знакомление с порядком следования месяцев друг за другом можно начинать с любого из них, например с сентября. Необходимо лишь сохранять систему, определяющую последовательность месяцев в год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комство с часами и приобретение навыков определения по ним времени проводится в следующей последовательности изучения мер времени: час, минута, секунд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формировании у детей с интеллектуальной недостаточностью представления о продолжительности часа и умения узнавать время по часам с точностью до часа педагог-психолог демонстрирует разные виды часов: настенные, наручные, электронные, будильник, секундомер, песочные. Используя модель циферблата часов с подвижными стрелками, он объясняет устройство часов, называя большую стрелку минутной, а маленькую — часовой. Отсчет времени целесообразно начинать от полудня (от 12 часов дня), когда обе стрелки показывают 12. Через час большая стрелка обежит весь круг и снова покажет 12, а маленькая стрелка за это же время пройдет от 12 до следующей черточки, у которой стоит цифра 1. Часы покажут 1 час дня (ночи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жный момент на данном этапе обучения — обязательное выполнение учащимися ряда индивидуальных практических упражнений: на индивидуальных моделях циферблатов часов показать заданное время с точностью до 1 часа; расположить стрелки часов так, чтобы они показывали 5 часов, 9 часов; определить, который час показывают стрелки на модели часов педагога и т. д. Ученики постепенно осознают продолжительность 1 часа — это примерно продолжительность 1 урока вместе с большой перемено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ута осознается учащимися через те действия, которые они успевают сделать за 1 мин. Они видят, как быстро бежит стрелка секундомера от одного деления к другому, стараются за это время как можно больше решить примеров, написать слов, назвать чисел, нарисовать предметов, подпрыгнуть. Потом отвечают на вопросы: «Сколько цветочков ты сможешь раскрасить за 1 мин?», «Сколько раз подпрыгнешь на одной ноге за 1 мин?» Полезно проводить минутку тишины, предложив посидеть тихо, закрыв глаза на 1 мин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унда осознается также благодаря практическим действиям. Учащиеся сами приходят к выводу, что можно сделать за 1 секунду, 1 минуту, 1 час: за 1 секунду можно мигнуть, топнуть, хлопнуть, бросить предмет на пол; за 1 минуту можно выйти за дверь и сразу вернуться, спеть один куплет песенки, налить в чашку воды; за 1 час — пообедать, погулять, сходить в магазин, поиграт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бы сформировать у учащихся данное умение, требуется большое количество упражнений с демонстрационной и индивидуальными моделями часов. Приведем примеры таких задан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ти показания часов на демонстрационной модел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вь такое же время и определи его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чти показания часов на плакате с изображением циферблатов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оложи стрелки часов так, чтобы они показывали 7 часов; 11 часов 30 минут и др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едем примеры заданий, которые можно предложить детям при ознакомлении с временным отрезком в 3 мин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и раза перевернуть одноминутные песочные часы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следить на секундомере, сколько кругов сделает стрелка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овать на листе в клетку круги в течение 3 мин; сосчитать, сколько кругов успел нарисовать за 3 мин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колько вещей можно успеть снять с куклы за 3 мин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ить предыдущие задания, но без часов; прекратить выполнение задания, когда покажется, что 3 мин закончились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идеть 3 мин; когда покажется, что 3 мин прошли, поднять рук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витию чувства времени способствуют игры и игровые задания, например дидактическая игра «Долго — быстро». Педагог говорит: «Я буду начинать, а вы продолжайт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шня из строительного конструктора возводится долго, а разрушается (быстро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товят пирог долго, а едят (быстро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роить беспорядок быстро, а наводить порядок (долго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олеть быстро, а вылечиться (долго)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мочить брюки быстро, а высушить (долго) и т. д.»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идактические игры и упражнения на формирование временны́х представлений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едельк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енку предлагают разложить по порядку таблички с названиями дней недел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ложить таблички, начиная с определенного дня (например, с четверга); в обратном порядке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ждому ребенку раздают таблички с названием дня недели, педагог называет громко любой день недели, например среду. По команде «Неделька, стройся» ученик с табличкой «среда» встает первым, а все остальные выстраиваются по порядку следования дней недели;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таблички с названиями месяцев, времен года; разложить их по порядку, начиная с заданного месяца (времени года); в обратном порядк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Молчанк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круг, разделенный на 7 частей — дней недели, набор карточек с цифрами от 1 до 7 по количеству учеников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на демонстрационном круге молча показывает день недели, ученики должны поднять карточку с цифрой, которой соответствует этот день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оказывает цифру, а ребенок должен показать карточку с названием дня недел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гда деревья надевают этот наряд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демонстрирует карточку с цветным изображением деревьев в разное время года, читает отрывок из стихотворения и спрашивает, в какое время года это происходит в природе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 каждого ученика табличка с названием времени года; когда учитель показывает иллюстрацию с изображением определенного пейзажа, ученики поднимают соответствующую карточк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гда это бывает?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териал: иллюстрации деятельности людей в разные части суток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показывает иллюстрацию и задает вопросы: что делает мальчик? Какая это часть суток? Как догадался?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люстрации, связанные с временами года. Вопросы: в какое время года нужны эти предметы? (Лыжи, сачок, зонт, скакалка и т. д.) По каким признакам вы определили это время года?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Что длится короче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спрашивает детей, что длится короче: час или минута, час или день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спрашивает детей, какое дело можно сделать быстрее, какое дольше: построить домик из конструктора — построить настоящий дом; посадить дерево — вырастить его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предели возраст человека»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дагог демонстрирует детям картинки (фотографии) с изображением людей разного возраста и предлагает показать, где изображен ребенок, пожилой человек, подросток и т. д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ы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—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агается разложить таблички с надписями: 1 год, 7 лет, 30 лет, 70 лет и др. под соответствующие картинки (фотографии) людей разного возраст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иева Л. А., Удалова Э. Я. Развитие сенсорной сферы детей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имер коррекционных занят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полнение движений по сигналу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идактические игры на зрительное восприятие пространства комнат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Задания на развитие зрительно-двигательных координаций и ориентировку в пространстве комнаты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Графические упражнения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ыполнение многозвенных заданий на развитие общей моторик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идактические игры на формирование ощущений от различных поз своего тела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пражнения на восприятие формы и цвета предметов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Задания на развитие тонкой моторики (закрашивание геометрических фигур разным цветом).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комендации к проведению занятий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Эффективность коррекционных занятий значительно повышается, как показала наша практика, если соблюдаются правила организации занятий, предлагаемые М. М. Безруких. Рассмотрим основные из них: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еред каждым занятием следует объяснить его цель: что будем делать, как, для чег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Через каждые 5—7 мин занятия целесообразно проводить физминутки, используя упражнения на расслабление, формирование правильной осанки, упражнения для глаз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чинать занятие следует с разминки, далее организовать повторение (более легкое задание), затем переходить к новому материалу (более сложному заданию) и заканчивать выполнением заданий, которые не вызывают у ребенка особых затруднений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отношение известного материала и совсем неизвестного может составлять 75% к 25%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едоставить возможность ученику самому выбрать оптимальный темп деятельности; установки всех заданий давать не на скорость, а на качество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язательно оценивать работу, отмечая правильность выполнения и допущенные ошибки, объясняя, как их нужно исправить. Любые замечания должны быть поддерживающими и конструктивным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оощрять инициативу детей, интерес, желание задавать вопросы, обратиться за помощью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Следить за соблюдением правильной осанки, положением ручки и тетради.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Закончить занятие следует на оптимистичной нот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  <w:b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Г.В. Беззубцева, Т.Н. Андриевская «Развиваем руку ребёнка, готовим её к рисованию и письму» –М.: ГНОМ и Д., 2004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Л.Я.Береславский «Весёлая академия (развитие внимания)»—М.: -- Махаон, 2004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Н.И. Касабуцкий «Давайте поиграем»—М.: Просвещение, 1991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Ю.А.Костина «Играя, учимся сравнивать, ищем сходства и различия» --Донецк: ООО ПКФ «БАО», 2004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А.Левина, О.Морозова «Учимся ориентироваться в пространстве» --М.: ОЛМА-ПРЕСС Экслибрис, 2005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А.Левина, О.Морозова «Запомни картинки» -- М.: ОЛМА-ПРЕСС Экслибрис, 2004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Н.В. Масберг «Прописи. Обведи и раскрась» --М.: РОСМЕН-ПРЕСС, 2003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Л.В. Махотина «Прописи. Рисуем по клеточкам» --М.: РОСМЕН-ПРЕСС, 2003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Е.А. Нефёдова, О.В. Узорова «Готовимся к школе» --К.: ГИГШВ, 1998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 А.А. Осипова, Л.И. Малашинская «Диагностика и коррекция внимания» --М.: ТЦ Сфера, 2001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 Г.В.Соколов «Скрытые картинки»  Ярославль: Академия развития, 1998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 Т.А.Ткаченко «Физкультминутки для развития пальцевой моторики»  М.: ГНОМ и Д, 2004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3.  О.В. Узорова, Е.А.Нефёдова «350 упражнений для подготовки детей к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в Ю.А., Гринцов М.И. Некоторые особенности динамики компенсации психических и сенсорных функций при лёгких формах умственной отсталости в пубертатном периоде.// Дефектология. – 1983. – №1 – С. 8-10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йзман Н.П. Психомоторика умственно отсталых детей. – М.: Аграф, 1997. – 128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нгер Л. А. Восприятие и обучение. - М., 1969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енсорной культуры ребенка от рождения до 6 лет. Книга для воспитателя детского сада/ Л.А.Венгер, Э.Г.Пилюгина, Н.Б.Венгер/ Под Л.А.Венгера. - М., Просвещение, 1988, - С. 4 – 5, 12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ец А.В. Развитие произвольных движений. - М., 196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гьозов И.Д. Особенности сенсомоторных реакций учащихся  I-III классов вспомогательной школы.// Дефектология. – 1985. - №6 – С. 33-37.</w:t>
        <w:br/>
        <w:t>7. Катаева А.А., Стребелева Е.А. Дидактические игры и упражнения в обучении умственно отсталых дошкольников: Кн. для учителя. – М.: «БУК-МАСТЕР», 1993. – 191 с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Ирина</dc:creator>
  <dc:description/>
  <cp:keywords/>
  <dc:language>en-US</dc:language>
  <cp:lastModifiedBy>OLEG</cp:lastModifiedBy>
  <dcterms:modified xsi:type="dcterms:W3CDTF">2018-12-19T19:00:00Z</dcterms:modified>
  <cp:revision>3</cp:revision>
  <dc:subject/>
  <dc:title/>
</cp:coreProperties>
</file>