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по литературе в 5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Сказка К.Г.  Паустовского «Тёплый хлеб»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формирован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урок-пои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ознакомить учащихся с творчеством К.Г.Паустовского на примере сказки «Тёплый хле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пособствовать воспитанию в школьниках понимания необходимости  доброго отношения к людям и вообще к живым суще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в учащихся умения размышлять над поступками героев и их последствиями, анализирова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ученики должны прочитать «Рождение сказки» ( по учебнику), ответить на вопросы , данные после текста. Также учащимся необходимо прочитать произведение К.Г.Паустовского «Тёплый хлеб». Двум-трём ученикам можно дать задание: придумать свою коротенькую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целей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Актуализация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дома вы прочитали сказку К.Г.Паустовского «Теплый хлеб» и текст в учебнике «Рождение сказки».Скажите , зачем человеку во все времена нужна была сказка.(</w:t>
      </w:r>
      <w:r>
        <w:rPr>
          <w:i/>
          <w:sz w:val="28"/>
          <w:szCs w:val="28"/>
        </w:rPr>
        <w:t>Человек в сказке выражал свои лучшие побуждения: тяготение к добру, стремление к красоте, потребность в счастье и любв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служило поводом для придумывания сказки о жуках-мужиках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ум дождевой влаги, которая просачивалась сквозь опалую сосновую хвою)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отцу понадобилось сочинять сыну сказку, вместе того чтобы просто объяснить происхождение шума? (</w:t>
      </w:r>
      <w:r>
        <w:rPr>
          <w:i/>
          <w:sz w:val="28"/>
          <w:szCs w:val="28"/>
        </w:rPr>
        <w:t>Очень важно , чтобы ребёнок не утратил способности фантазировать, верить в чудеса. Ведь прежде чем сказать, что отец «подумал, усмехнулся..» Автор использует очень важную деталь, характеризуя реакцию мальчика : «У мальчика заблестели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вы думаете, нужна ли вообще сказка современному человеку?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ш век- век техника, компьютеров, новых технологий. Но никто не может человеку мечтать. В сказках люди выражали свои лучшие устремления, веру в добро, справедливость, в счастье, в любовь. Сказки необходимы, потому что они дают надежду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сле нескольких ответов учащихся на этот вопрос учитель приглашает к доске юных сочинителей сказо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 Работа с текс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йдём к изучению биографии и творчества замечательного русского писателя 20 века К.Г.Паустовского. Константин Георгиевич Паустовский родился 19 ( или 31 ) мая 1892 г. в Москве в семье чиновника управления Юго-Западной железной дороги. После окончания гимназии он учился в Киевском университете на естественно - историческом факультете , затем на юридическом факультете Московского университета. Первый рассказ К.Г.Паустовского « На воде» был опубликован в журнале «Огни» в 1912 г. в Киеве. В 1925 г. Константин Георгиевич выпустил свою первую книгу «Морские наброски» А в 1929 г. вышел его роман «Блистающие облака». В 1920-1930 гг. писатель много ездил по Советскому Союзу, занимался журналистикой, публиковал очерки и репортажи в центральной прессе. И в итого Паустовский написал  повести «Кара-Бугаз) (1932) и «Колхида» (1934), которые принесли ему извест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ды Великой Отечественной войны Константин Георгиевич ездил на фронт в качестве военного корреспондента ТАСС. В последний период творчества К.Г.Паустовский создаёт автобиографическое произведение « Повесть о жизни» (1945-1963) и книгу «Золотая роза» ( 1956) о психологии художественного творчества. Тематика прозы К.Г.Паустовского разнообразна. Он писал о художниках, поэтах, прозаиках, композиторах, о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мся к сказке К.Г.Паустовского «Тёплый хлеб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конь очутился в деревне Бережк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ненного немецким снарядом вороного коня оставил в деревне командир кавалерийского отряд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то приютил и вылечил коня ? (</w:t>
      </w:r>
      <w:r>
        <w:rPr>
          <w:i/>
          <w:sz w:val="28"/>
          <w:szCs w:val="28"/>
        </w:rPr>
        <w:t>Мельник Панкр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Что это был за человек? Опишите его. ( </w:t>
      </w:r>
      <w:r>
        <w:rPr>
          <w:i/>
          <w:sz w:val="28"/>
          <w:szCs w:val="28"/>
        </w:rPr>
        <w:t>Ученик зачитывает со слов «Панкрат был скорый на работу …» до конца абзац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Зачем Панкрат разрешал коню ходить по деревне побираться? </w:t>
      </w:r>
      <w:r>
        <w:rPr>
          <w:i/>
          <w:sz w:val="28"/>
          <w:szCs w:val="28"/>
        </w:rPr>
        <w:t>( Мельнику было трудно его прокормить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ему Фильке дали такое странное прозвище «Ну тебя»? (</w:t>
      </w:r>
      <w:r>
        <w:rPr>
          <w:i/>
          <w:sz w:val="28"/>
          <w:szCs w:val="28"/>
        </w:rPr>
        <w:t>Этими словами он всегда отвечал людям на их просьбы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ое время года было на дворе тогда, когда конь постучался в калитку к Филькиной бабушке?</w:t>
      </w:r>
      <w:r>
        <w:rPr>
          <w:i/>
          <w:sz w:val="28"/>
          <w:szCs w:val="28"/>
        </w:rPr>
        <w:t xml:space="preserve"> ( Тёплая зим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то делал Филька в это время? (</w:t>
      </w:r>
      <w:r>
        <w:rPr>
          <w:i/>
          <w:sz w:val="28"/>
          <w:szCs w:val="28"/>
        </w:rPr>
        <w:t>Ел кусок хлеба с солью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 Филька встретил раненого коня? (</w:t>
      </w:r>
      <w:r>
        <w:rPr>
          <w:i/>
          <w:sz w:val="28"/>
          <w:szCs w:val="28"/>
        </w:rPr>
        <w:t>Филька встретил коня недружелюбно, обидел его).</w:t>
      </w:r>
      <w:r>
        <w:rPr>
          <w:sz w:val="28"/>
          <w:szCs w:val="28"/>
        </w:rPr>
        <w:t>Что произошло после того, как Филька закинул хлеб в снег? Опишите последующее природное явление. (</w:t>
      </w:r>
      <w:r>
        <w:rPr>
          <w:i/>
          <w:sz w:val="28"/>
          <w:szCs w:val="28"/>
        </w:rPr>
        <w:t>Ученик зачитывает со слов « Слеза скатилась у коня из глаз..» до « ..когда рассерженный конь бьёт им себя по бокам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 какое надвигающееся на деревню бедствие рассказала Фильке бабка? (</w:t>
      </w:r>
      <w:r>
        <w:rPr>
          <w:i/>
          <w:sz w:val="28"/>
          <w:szCs w:val="28"/>
        </w:rPr>
        <w:t>Она рассказала о том, что замёрзли колодцы; воды нет, а значит , не будет ни муки, ни хлеба. Всё это приводит к голоду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к бабка объяснила причину такой природной катастрофы? Что произошло сто лет назад? </w:t>
      </w:r>
      <w:r>
        <w:rPr>
          <w:i/>
          <w:sz w:val="28"/>
          <w:szCs w:val="28"/>
        </w:rPr>
        <w:t>( Сто лет назад злой хозяин избы обругал старого солдата, вместо того чтобы дать ему хлеб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 вы думаете, понял ли Филька свою вину перед конём и перед всей деревней по окончании бабкиного рассказа? (</w:t>
      </w:r>
      <w:r>
        <w:rPr>
          <w:i/>
          <w:sz w:val="28"/>
          <w:szCs w:val="28"/>
        </w:rPr>
        <w:t>Да. Ночью Филька пошёл на мельницу к Панкрату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колько времени Панкрат дал Фильке на придумывание способа спасения деревни от мороза? (</w:t>
      </w:r>
      <w:r>
        <w:rPr>
          <w:i/>
          <w:sz w:val="28"/>
          <w:szCs w:val="28"/>
        </w:rPr>
        <w:t>Мельник дал мальчику час с четвертью на размышлени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то делала тем временем сорока?    (</w:t>
      </w:r>
      <w:r>
        <w:rPr>
          <w:i/>
          <w:sz w:val="28"/>
          <w:szCs w:val="28"/>
        </w:rPr>
        <w:t>Подслушала в сенях разговор Фильки с Панкратом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ишите её путешествие . (</w:t>
      </w:r>
      <w:r>
        <w:rPr>
          <w:i/>
          <w:sz w:val="28"/>
          <w:szCs w:val="28"/>
        </w:rPr>
        <w:t>Ученик читает со слов «Потом она боком, озираясь, поскакала..» до «…куда ж это в такую страшную ночь подалась сорокая?»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придумал Филька для спасения деревни? (</w:t>
      </w:r>
      <w:r>
        <w:rPr>
          <w:i/>
          <w:sz w:val="28"/>
          <w:szCs w:val="28"/>
        </w:rPr>
        <w:t>Он сказал, что утром соберет ребят и вместе с ними будет рубить лёд у лотка около мельницы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к «отреагировала» погода на дружную работу мальчишек и стариков , скалывающих лёд? </w:t>
      </w:r>
      <w:r>
        <w:rPr>
          <w:i/>
          <w:sz w:val="28"/>
          <w:szCs w:val="28"/>
        </w:rPr>
        <w:t>( Подул тёплый вете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то записал себе в заслугу тёплый ветер? (</w:t>
      </w:r>
      <w:r>
        <w:rPr>
          <w:i/>
          <w:sz w:val="28"/>
          <w:szCs w:val="28"/>
        </w:rPr>
        <w:t>сорок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му мальчишки во главе с Филькой принесли буханку свежего хлеба с солью? (</w:t>
      </w:r>
      <w:r>
        <w:rPr>
          <w:i/>
          <w:sz w:val="28"/>
          <w:szCs w:val="28"/>
        </w:rPr>
        <w:t>Коню, чтобы тот помирился с Филькой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 произошло примирение Фильки с конём? Опишите эту сцену (</w:t>
      </w:r>
      <w:r>
        <w:rPr>
          <w:i/>
          <w:sz w:val="28"/>
          <w:szCs w:val="28"/>
        </w:rPr>
        <w:t>ученик зачитывает со слов « Панкрат отворил ворота сарая…» до «… и закрыл глаза от сытости и удовольствия»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чего трещала старая сорока на раките? ( </w:t>
      </w:r>
      <w:r>
        <w:rPr>
          <w:i/>
          <w:sz w:val="28"/>
          <w:szCs w:val="28"/>
        </w:rPr>
        <w:t>Оттого, что никто не верил ей, что она помирила коня с Филькой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кие фантастические, нереальные элементы вы заметили в «Тёплом хлебе»? ( </w:t>
      </w:r>
      <w:r>
        <w:rPr>
          <w:i/>
          <w:sz w:val="28"/>
          <w:szCs w:val="28"/>
        </w:rPr>
        <w:t>Говорящая сорока, некоторые описания природы – возникновения метели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кие герои реалистичны? (</w:t>
      </w:r>
      <w:r>
        <w:rPr>
          <w:i/>
          <w:sz w:val="28"/>
          <w:szCs w:val="28"/>
        </w:rPr>
        <w:t>Филька, его бабка  и т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Фильку в начале сказки и в конце. Что заставило его измениться? Стали бы вы дружить с таким Филькой, каким он был в начал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 название сказки «Тёплый хлеб?» Здесь «тёплый» значит не только «нехолодный» («Тёплый»- значит данный доброй рукой, от душ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сказки К.Г.Паустовского с русскими народными сказк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Когда до конца урока остаётся 10 минут, учитель проводит конкурс рисунков среди учеников. Он раздаёт классу чистые листы бумаги, на которых пятиклассники должны нарисовать любого героя из сказки К.Г.Паустовского и определить, чей рисунок лучше. Каждый ученик указывает три первых места. Потом учитель подсчитывает голоса и объявляет победителе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. Подведение итогов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мы работали над сказкой К.Г.Паустовского «Тёплый хлеб», отвечали на вопросы, узнали биографию самого писателя, слушали сочинённые вам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анализировать работу учащихся на уроке, выставить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умать свою небольшую сказку( задание не касается тех, кто его уже выполнил). Ответить на вопросы в учебнике после текст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сегодня понравилось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03:00Z</dcterms:created>
  <dc:creator>Admin</dc:creator>
  <dc:description/>
  <cp:keywords/>
  <dc:language>en-US</dc:language>
  <cp:lastModifiedBy>Alena</cp:lastModifiedBy>
  <dcterms:modified xsi:type="dcterms:W3CDTF">2018-12-20T13:28:00Z</dcterms:modified>
  <cp:revision>15</cp:revision>
  <dc:subject/>
  <dc:title>Открытый урок по литературе в 5 классе</dc:title>
</cp:coreProperties>
</file>