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14593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  <w:tab w:val="left" w:pos="1410" w:leader="none"/>
              </w:tabs>
              <w:snapToGrid w:val="false"/>
              <w:spacing w:lineRule="auto" w:line="360"/>
              <w:ind w:right="-106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  <w:tab w:val="left" w:pos="1410" w:leader="none"/>
              </w:tabs>
              <w:spacing w:lineRule="auto" w:line="360"/>
              <w:ind w:right="-106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  <w:tab w:val="left" w:pos="1410" w:leader="none"/>
              </w:tabs>
              <w:spacing w:lineRule="auto" w:line="360"/>
              <w:ind w:right="-106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цей №1 г. Пролетарска Ростовской обла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  <w:tab w:val="left" w:pos="1410" w:leader="none"/>
              </w:tabs>
              <w:spacing w:lineRule="auto" w:line="360"/>
              <w:ind w:right="-106"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  <w:tab w:val="left" w:pos="1410" w:leader="none"/>
              </w:tabs>
              <w:spacing w:lineRule="auto" w:line="360"/>
              <w:ind w:right="-106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1430</wp:posOffset>
                      </wp:positionV>
                      <wp:extent cx="1257300" cy="1598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9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2515" cy="16141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161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5.85pt;mso-wrap-distance-left:9.05pt;mso-wrap-distance-right:9.05pt;mso-wrap-distance-top:0pt;mso-wrap-distance-bottom:0pt;margin-top:0.9pt;mso-position-vertical-relative:text;margin-left:1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2515" cy="16141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  <w:tab w:val="left" w:pos="1410" w:leader="none"/>
              </w:tabs>
              <w:spacing w:lineRule="auto" w:line="360"/>
              <w:ind w:right="-106" w:hanging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Конкурс исследовательских раб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учащихся начальной школы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«Знайка-2018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16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1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Тема работы: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</w:t>
            </w:r>
            <w:r>
              <w:rPr>
                <w:rFonts w:eastAsia="Times New Roman"/>
                <w:b/>
                <w:szCs w:val="24"/>
                <w:lang w:eastAsia="ru-RU"/>
              </w:rPr>
              <w:t>Берегите зрение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16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  <w:tab w:val="left" w:pos="1410" w:leader="none"/>
              </w:tabs>
              <w:spacing w:lineRule="auto" w:line="360"/>
              <w:ind w:right="-106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  <w:tab w:val="left" w:pos="1410" w:leader="none"/>
              </w:tabs>
              <w:spacing w:lineRule="auto" w:line="360"/>
              <w:ind w:right="-106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  <w:tab w:val="left" w:pos="1410" w:leader="none"/>
              </w:tabs>
              <w:spacing w:lineRule="auto" w:line="360"/>
              <w:ind w:right="-106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16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szCs w:val="24"/>
                <w:lang w:eastAsia="ru-RU"/>
              </w:rPr>
              <w:t>Выполнил: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Прасолов Алексей , 4 класс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</w:tabs>
              <w:spacing w:before="0" w:after="200"/>
              <w:ind w:firstLine="616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Cs w:val="24"/>
                <w:lang w:eastAsia="ru-RU"/>
              </w:rPr>
              <w:t>Руководитель: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Тахтарова Татьяна Геннад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0" w:leader="none"/>
              </w:tabs>
              <w:spacing w:before="0" w:after="200"/>
              <w:ind w:firstLine="61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Учитель начальных классов МБОУ лицей №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  <w:tab w:val="left" w:pos="1410" w:leader="none"/>
              </w:tabs>
              <w:spacing w:lineRule="auto" w:line="360"/>
              <w:ind w:right="-106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  <w:tab w:val="left" w:pos="1410" w:leader="none"/>
              </w:tabs>
              <w:spacing w:lineRule="auto" w:line="360"/>
              <w:ind w:right="-106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  <w:tab w:val="left" w:pos="1410" w:leader="none"/>
              </w:tabs>
              <w:spacing w:lineRule="auto" w:line="360"/>
              <w:ind w:right="-106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  <w:tab w:val="left" w:pos="1410" w:leader="none"/>
              </w:tabs>
              <w:spacing w:lineRule="auto" w:line="360"/>
              <w:ind w:right="-106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0" w:leader="none"/>
                <w:tab w:val="left" w:pos="1410" w:leader="none"/>
              </w:tabs>
              <w:spacing w:lineRule="auto" w:line="360"/>
              <w:ind w:right="-106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16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1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1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616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8</w:t>
            </w:r>
          </w:p>
        </w:tc>
      </w:tr>
    </w:tbl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1700"/>
      </w:tblGrid>
      <w:tr>
        <w:trPr/>
        <w:tc>
          <w:tcPr>
            <w:tcW w:w="787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ая ч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ла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ухудшения зрения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режного отношения к зрению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>Введение:</w:t>
      </w:r>
      <w:r>
        <w:rPr/>
        <w:t xml:space="preserve"> На уроках  здоровья я узнал, что  до 90% информации об окружающем нас мире мы получаем через органы зрения - глаза. Но лишь немногие могут похвастаться 100% зрением. Проблема, связанная со снижением остроты зрения занимает одно из первых мест в ряду болезней, как среди детей, так и среди взрослых.   Я обратил внимание на то, что, действительно в нашем лицее мне встречаются учителя и  дети, которые пользуются очками.   </w:t>
      </w:r>
    </w:p>
    <w:p>
      <w:pPr>
        <w:pStyle w:val="Normal"/>
        <w:rPr/>
      </w:pPr>
      <w:r>
        <w:rPr/>
        <w:t xml:space="preserve">Мне стало любопытно: отчего снижается острота зрения и как его сохранить? </w:t>
      </w:r>
    </w:p>
    <w:p>
      <w:pPr>
        <w:pStyle w:val="Normal"/>
        <w:rPr/>
      </w:pPr>
      <w:r>
        <w:rPr>
          <w:b/>
        </w:rPr>
        <w:t>Цель</w:t>
      </w:r>
      <w:r>
        <w:rPr/>
        <w:t>: изучить вопрос  о том, как сохранить зрение, здоровье глаз.</w:t>
      </w:r>
    </w:p>
    <w:p>
      <w:pPr>
        <w:pStyle w:val="Normal"/>
        <w:rPr/>
      </w:pPr>
      <w:r>
        <w:rPr/>
        <w:t xml:space="preserve">Для достижения  цели поставле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Изучить литературу по тем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Выяснить  причины ухудшения зре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Познакомиться с правилами бережного отношения к зрени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Создать буклет «Береги зрение!»</w:t>
      </w:r>
    </w:p>
    <w:p>
      <w:pPr>
        <w:pStyle w:val="Normal"/>
        <w:rPr/>
      </w:pPr>
      <w:r>
        <w:rPr>
          <w:b/>
        </w:rPr>
        <w:t>Объект исследования</w:t>
      </w:r>
      <w:r>
        <w:rPr/>
        <w:t>: человек.</w:t>
      </w:r>
    </w:p>
    <w:p>
      <w:pPr>
        <w:pStyle w:val="Normal"/>
        <w:rPr/>
      </w:pPr>
      <w:r>
        <w:rPr>
          <w:b/>
        </w:rPr>
        <w:t>Предмет исследования</w:t>
      </w:r>
      <w:r>
        <w:rPr/>
        <w:t>: глаза человека  как органы зрения</w:t>
      </w:r>
    </w:p>
    <w:p>
      <w:pPr>
        <w:pStyle w:val="Normal"/>
        <w:rPr/>
      </w:pPr>
      <w:r>
        <w:rPr>
          <w:b/>
        </w:rPr>
        <w:t>Гипотеза:</w:t>
      </w:r>
      <w:r>
        <w:rPr/>
        <w:t xml:space="preserve"> предположим, если правильно следить за здоровьем глаз, то можно сохранить хорошее зрение надолго.</w:t>
      </w:r>
    </w:p>
    <w:p>
      <w:pPr>
        <w:pStyle w:val="Normal"/>
        <w:rPr/>
      </w:pPr>
      <w:r>
        <w:rPr>
          <w:b/>
        </w:rPr>
        <w:t>База исследования</w:t>
      </w:r>
      <w:r>
        <w:rPr/>
        <w:t>: учащиеся 4»Б» класса</w:t>
      </w:r>
    </w:p>
    <w:p>
      <w:pPr>
        <w:pStyle w:val="Normal"/>
        <w:rPr/>
      </w:pPr>
      <w:r>
        <w:rPr/>
        <w:t xml:space="preserve">Использованы соответствующие </w:t>
      </w:r>
      <w:r>
        <w:rPr>
          <w:b/>
        </w:rPr>
        <w:t>методы исследования</w:t>
      </w:r>
      <w:r>
        <w:rPr/>
        <w:t>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бор информации из научной литературы и поиск  в сети Интернет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росить у взрослых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ести анкетирование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рок здоровья, разработанный учителем</w:t>
      </w:r>
    </w:p>
    <w:p>
      <w:pPr>
        <w:pStyle w:val="Normal"/>
        <w:rPr/>
      </w:pPr>
      <w:r>
        <w:rPr>
          <w:b/>
        </w:rPr>
        <w:t>Проектный  продукт</w:t>
      </w:r>
      <w:r>
        <w:rPr/>
        <w:t xml:space="preserve">: буклеты-памятки с правилами сохранения зрения для учащихся </w:t>
      </w:r>
    </w:p>
    <w:p>
      <w:pPr>
        <w:pStyle w:val="Normal"/>
        <w:rPr/>
      </w:pPr>
      <w:r>
        <w:rPr/>
        <w:t>1 – 4 классов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У каждого есть тело и душа,</w:t>
      </w:r>
    </w:p>
    <w:p>
      <w:pPr>
        <w:pStyle w:val="Normal"/>
        <w:jc w:val="center"/>
        <w:rPr/>
      </w:pPr>
      <w:r>
        <w:rPr/>
        <w:t>А зеркало её – твои глаза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Глаза ценный и удивительный дар природы. Моё знакомство с органом зрения – глаза, началось на уроках окружающего мира.  Но захотелось узнать больше об этой удивительной части нашего организма, благодаря которой, мы воспринимаем окружающий нас мир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ля этого я посетил детскую библиотеку, где мне помогли подобрать материал по данной теме. Много интересного и ценного нашёл  на электронных носителях: «Моё тело. Как оно устроено», «Как устроен человек». Обратился к учителю биологии Абрамян Елене Васильевне. Из беседы с ней  выяснил, что глаз - это сложная оптическая система. Так что же это за механизм – глаза, зрение?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Я приглашаю вас всех на медицинский консилиум.  Консилиум - совещание врачей одной или различных специальностей. На консилиуме я  выступлю в роли врача – офтальмолога. Офтальмолог - врач, занимающийся глазными болезнями, их лечением и профилактикой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Итак, сначала я ознакомился со строением глаза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Глаза – самый загадочный орган. Это разведчики всего увиденного. Глаз имеет округлую форму, как яблоко, за что его называют глазным яблоком. Вес человеческого глаза всего  7-8 г, диаметр глазного яблока 2,5 см. Оно заполнено прозрачной массой - </w:t>
      </w:r>
      <w:r>
        <w:rPr>
          <w:b/>
        </w:rPr>
        <w:t>стекловидным телом,</w:t>
      </w:r>
      <w:r>
        <w:rPr/>
        <w:t xml:space="preserve"> которое придает форму глазу и содержит питательные вещества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Глаз окружён </w:t>
      </w:r>
      <w:r>
        <w:rPr>
          <w:b/>
        </w:rPr>
        <w:t>шестью мышцами</w:t>
      </w:r>
      <w:r>
        <w:rPr/>
        <w:t>. Благодаря им человек может смотреть в разные стороны, вращать глазами. У глаз есть свои защитники: брови, веки, ресницы. На каждом веке у нас по 80 ресниц, каждая ресница живет 100 дней. Они оберегают глаза от пыли, грязи, ветра, яркого света. В уголках глаз есть слёзные железы, которые вырабатывают слёзы для  увлажнения поверхности глазного яблока. Без неё моргать и смотреть было бы больно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Изучив строение глаз, значение зрения в жизни человека,  я отправился к Полежак Елене Евгеньевне, медицинскому работнику  нашего лицея с вопросом:  Каковы основные причины, из-за которых может ухудшиться зрение? Получив от неё  информацию, пришёл к выводу: главная причина - неправильный режим дня. Речь идет о больших зрительных нагрузках и отсутствие гигиены зрения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b/>
        </w:rPr>
        <w:t>Причины ухудшения зрения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>Работа при плохом освещении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Чтение при малом расстоянии от глаз до книги, чтение лежа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Длительный просмотр телепередач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Долгое просиживание за компьютером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Неправильное питание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падание в глаза вирусов, травма глаз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 xml:space="preserve">Но мне хотелось знать не только  причины ухудшения зрения, но  и как его сохранить. Оказывается проблем, связанных со снижением остроты зрения можно избежать –  достаточно соблюдать </w:t>
      </w:r>
      <w:r>
        <w:rPr>
          <w:b/>
        </w:rPr>
        <w:t>несколько несложных правил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Больше двигаться!</w:t>
      </w:r>
    </w:p>
    <w:p>
      <w:pPr>
        <w:pStyle w:val="Normal"/>
        <w:rPr/>
      </w:pPr>
      <w:r>
        <w:rPr/>
        <w:t xml:space="preserve">Главное правило профилактики – глаза должны отдыхать! А лучше всего они отдыхают, когда мы двигается: гуляем, играем, занимается спортом. Поэтому в нашем плотном «расписании» школьника предусмотрено время для прогулок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Телевизор - чем меньше, тем лучше.</w:t>
      </w:r>
    </w:p>
    <w:p>
      <w:pPr>
        <w:pStyle w:val="Normal"/>
        <w:rPr/>
      </w:pPr>
      <w:r>
        <w:rPr/>
        <w:t>Мы, младшие школьники можем проводить перед телевизором максимум 30-40 минут в день, а за компьютером и того меньше - всего 15 минут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Соблюдение правил чтения книг.</w:t>
      </w:r>
    </w:p>
    <w:p>
      <w:pPr>
        <w:pStyle w:val="Normal"/>
        <w:rPr/>
      </w:pPr>
      <w:r>
        <w:rPr/>
        <w:t>С книгами всё проще: достаточно не читать лёжа, впотьмах, не держать  слишком близко к глазам.  Расстояние от глаз до страницы должно составлять 30 - 35 см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Режим сна.</w:t>
      </w:r>
    </w:p>
    <w:p>
      <w:pPr>
        <w:pStyle w:val="Normal"/>
        <w:rPr/>
      </w:pPr>
      <w:r>
        <w:rPr/>
        <w:t>Школьник должен, как следует высыпаться. Для детей до 10 лет норма сна  –  не меньше 10 часов в сутк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омимо длительного отдыха глазам нужно давать короткую «передышку» во время выполнения домашних заданий. Десятиминутный «подвижный» перерыв через каждые 30-40 минут, проведённых  за рабочим столом, - отличная разгрузка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Рабочее место должно правильно освещаться.</w:t>
      </w:r>
    </w:p>
    <w:p>
      <w:pPr>
        <w:pStyle w:val="Normal"/>
        <w:rPr/>
      </w:pPr>
      <w:r>
        <w:rPr/>
        <w:t>Днём – ярким, естественным светом, а вечером – обычной лампой накаливания мощностью около 60 ватт. При этом у правши и окно, и настольная лампа должны быть слева, а у левши - справа, чтобы во время письма он не загораживал сам себе свет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Большое место в профилактике проблем зрения занимает витаминная диета.</w:t>
      </w:r>
    </w:p>
    <w:p>
      <w:pPr>
        <w:pStyle w:val="Normal"/>
        <w:rPr/>
      </w:pPr>
      <w:r>
        <w:rPr/>
        <w:t>Для здоровья глаз очень полезны витамины группы А – морковь, группы В - орехи, печень, рыба и  С - плоды шиповника, цитрусовые, лук, помидоры, яблоки. Особо востребованы нашим глазам -  калий, который присутствует в мёде, бананах, и цинк помогающий глазам адаптироваться к яркому свету, он находится  в креветках, мясе, грибах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Одной из главных  рекомендаций по сохранению зрения у детей – это регулярное посещение врача – офтальмолога - специалиста в области глазных болезней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Чтобы глаза стали лучше видеть, необходимо тренировать глазные мышцы, выполнять  гимнастику для глаз.  Из этого следует, что практически любой человек может полностью восстановить зрение с помощью </w:t>
      </w:r>
      <w:r>
        <w:rPr>
          <w:b/>
        </w:rPr>
        <w:t>лечебной гимнастики для глаз</w:t>
      </w:r>
      <w:r>
        <w:rPr/>
        <w:t>. Упражнения простые, но довольно эффективные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Быстро и легко моргайте 2 минуты. Способствует улучшению кровообращения.</w:t>
      </w:r>
    </w:p>
    <w:p>
      <w:pPr>
        <w:pStyle w:val="Style17"/>
        <w:ind w:left="0" w:hanging="0"/>
        <w:textAlignment w:val="baseline"/>
        <w:rPr>
          <w:rFonts w:eastAsia="+mn-ea" w:cs="+mn-cs"/>
          <w:bCs/>
          <w:color w:val="6600CC"/>
        </w:rPr>
      </w:pPr>
      <w:r>
        <w:rPr>
          <w:rFonts w:eastAsia="Times New Roman" w:cs="Times New Roman"/>
          <w:bCs/>
        </w:rPr>
        <w:t xml:space="preserve"> </w:t>
      </w:r>
      <w:r>
        <w:rPr/>
        <w:t xml:space="preserve">•  </w:t>
      </w:r>
      <w:r>
        <w:rPr>
          <w:rFonts w:eastAsia="+mn-ea" w:cs="+mn-cs"/>
          <w:bCs/>
        </w:rPr>
        <w:t>«Подремать» - закрыть глаза на минутку и расслабитьс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Крепко зажмурьте на 3-5 секунд, а затем откройте глаза на 3-5 секунд (7 раз) Укрепляет мышцы век, улучшает кровообращение, способствует расслаблению мышц глаз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Перемещайте взгляд в разных направлениях (по кругу — по  часовой стрелке и против, вправо-влево, вверх вниз восьмёркой) Если  глаза открыты, то при движении взгляда обращайте  внимание на окружающие предметы. Укрепляет мышцы глаз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 </w:t>
      </w:r>
      <w:r>
        <w:rPr/>
        <w:t>Тремя пальцами каждой руки легко нажмите на верхние веки, через 1-2 секунды снимите пальцы с век (3 раза) Улучшает циркуляцию внутриглазной жидк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Cs/>
        </w:rPr>
        <w:t xml:space="preserve">В результате </w:t>
      </w:r>
      <w:r>
        <w:rPr/>
        <w:t>изучения литературы, я выяснил причины ухудшения зрения, научился бережно относиться к своим глазам, вовремя помогать им при переутомлении, но</w:t>
      </w:r>
    </w:p>
    <w:p>
      <w:pPr>
        <w:pStyle w:val="Normal"/>
        <w:rPr/>
      </w:pPr>
      <w:r>
        <w:rPr/>
        <w:t>мне стало интересно: а знают ли об этом мои одноклассники?  Я предложил Татьяне Геннадьевне провести анкетирование «Как я забочусь о своих глазах» для ребят нашего класса. (Приложение 1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По результатам анкетирования,  видно </w:t>
      </w:r>
      <w:r>
        <w:rPr>
          <w:rFonts w:eastAsia="Times New Roman"/>
          <w:lang w:eastAsia="ru-RU"/>
        </w:rPr>
        <w:t>что 70 % (это большая  часть) ребят превышают допустимое время работы за компьютером и просмотра телевизионных передач. Кроме того, мало кто уделяет внимание гимнастике для глаз, которая является необходимой мерой профилактики,</w:t>
      </w:r>
      <w:r>
        <w:rPr>
          <w:sz w:val="28"/>
          <w:szCs w:val="28"/>
        </w:rPr>
        <w:t xml:space="preserve"> </w:t>
      </w:r>
      <w:r>
        <w:rPr>
          <w:szCs w:val="24"/>
        </w:rPr>
        <w:t>следят за посадкой при письме</w:t>
      </w:r>
      <w:r>
        <w:rPr>
          <w:sz w:val="28"/>
          <w:szCs w:val="28"/>
        </w:rPr>
        <w:t>.</w:t>
      </w:r>
      <w:r>
        <w:rPr>
          <w:rFonts w:eastAsia="Times New Roman"/>
          <w:lang w:eastAsia="ru-RU"/>
        </w:rPr>
        <w:t xml:space="preserve"> Перечисленные факторы могут стать причиной снижения зрения.</w:t>
      </w:r>
      <w:r>
        <w:rPr>
          <w:rFonts w:eastAsia="Times New Roman"/>
          <w:bCs/>
          <w:iCs/>
          <w:lang w:eastAsia="ru-RU"/>
        </w:rPr>
        <w:t xml:space="preserve"> </w:t>
      </w:r>
      <w:r>
        <w:rPr/>
        <w:t xml:space="preserve">На основе полученных результатов мы с Татьяной Геннадьевной решили, что ребятам нашего класса необходимо подробно рассказать о причинах, приводящих к потере зрения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Заключение: </w:t>
      </w:r>
      <w:r>
        <w:rPr/>
        <w:t xml:space="preserve">Таким образом, выдвинутая мною гипотеза о том, что если правильно следить за здоровьем глаз, то можно сохранить здоровье надолго, полностью подтвердилась. А самое главное, если зрение ухудшилось, то его можно поправить, соблюдая простые правила. Результаты исследования и информацию, полученную из различных источников, я  бы хотел донести до ребят 1-4 классов. Для этого мною  </w:t>
      </w:r>
      <w:r>
        <w:rPr>
          <w:szCs w:val="24"/>
        </w:rPr>
        <w:t>с помощью руководителя проекта создан буклет</w:t>
      </w:r>
      <w:r>
        <w:rPr/>
        <w:t xml:space="preserve"> - памятка</w:t>
      </w:r>
      <w:r>
        <w:rPr>
          <w:szCs w:val="24"/>
        </w:rPr>
        <w:t xml:space="preserve"> «Берегите зрение!» </w:t>
      </w:r>
      <w:r>
        <w:rPr/>
        <w:t>для  учащихся начальной школы  с правилами сохранения зрения. Перечисленные в буклете  способы тренировки глазных мышц подойдут как детям, так и взрослым. Подобные занятия улучшают состояние зрения, помогают справиться с утомлением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Подводя итог медицинскому консилиуму, очень хотелось бы, чтобы мое исследование помогло ребятам сохранить  и укрепить свое зрение на долгие годы. Теперь я знаю, потерять зрение легко, а сохранить сложно, а вам советую, </w:t>
      </w:r>
      <w:r>
        <w:rPr>
          <w:rFonts w:eastAsia="DejaVu Sans" w:cs="DejaVu Sans"/>
          <w:iCs/>
          <w:shadow/>
          <w:kern w:val="2"/>
        </w:rPr>
        <w:t xml:space="preserve">твердо запомните, что надежнее всех о своем здоровье можете позаботиться только вы сами. </w:t>
      </w:r>
      <w:r>
        <w:rPr/>
        <w:t xml:space="preserve"> </w:t>
      </w:r>
    </w:p>
    <w:p>
      <w:pPr>
        <w:pStyle w:val="Normal"/>
        <w:rPr/>
      </w:pPr>
      <w:r>
        <w:rPr/>
        <w:t>Берегите своё зрение! Будьте все здоровы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сем спасибо за внимани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евин  А.И. Специфика зрения человека.- М.: Медицина, 200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лушкова Е. К., “Береги зрение”, Медицина, 198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Человек. Энциклопедия для детей. Т. 18. – М.: Аванта+, 2001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Детская энциклопедия. Я познаю мир. Медицина. – М.: «АСТ», 1996. – с.229-232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             </w:t>
      </w:r>
      <w:r>
        <w:rPr>
          <w:rFonts w:eastAsia="Times New Roman"/>
          <w:b/>
          <w:bCs/>
          <w:szCs w:val="24"/>
          <w:lang w:eastAsia="ru-RU"/>
        </w:rPr>
        <w:t>Интернет - ресурсы</w:t>
      </w:r>
    </w:p>
    <w:p>
      <w:pPr>
        <w:pStyle w:val="Normal"/>
        <w:spacing w:before="0" w:after="20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</w:t>
      </w:r>
      <w:hyperlink r:id="rId4"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zreni</w:t>
        </w:r>
        <w:r>
          <w:rPr>
            <w:rStyle w:val="InternetLink"/>
            <w:rFonts w:eastAsia="Times New Roman"/>
            <w:color w:val="000000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ru</w:t>
        </w:r>
        <w:r>
          <w:rPr>
            <w:rStyle w:val="InternetLink"/>
            <w:rFonts w:eastAsia="Times New Roman"/>
            <w:color w:val="000000"/>
            <w:szCs w:val="24"/>
            <w:lang w:eastAsia="ru-RU"/>
          </w:rPr>
          <w:t>/856-</w:t>
        </w:r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prichiny</w:t>
        </w:r>
        <w:r>
          <w:rPr>
            <w:rStyle w:val="InternetLink"/>
            <w:rFonts w:eastAsia="Times New Roman"/>
            <w:color w:val="000000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uhudsheniya</w:t>
        </w:r>
        <w:r>
          <w:rPr>
            <w:rStyle w:val="InternetLink"/>
            <w:rFonts w:eastAsia="Times New Roman"/>
            <w:color w:val="000000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zreniya</w:t>
        </w:r>
        <w:r>
          <w:rPr>
            <w:rStyle w:val="InternetLink"/>
            <w:rFonts w:eastAsia="Times New Roman"/>
            <w:color w:val="000000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4"/>
            <w:lang w:val="en-US" w:eastAsia="ru-RU"/>
          </w:rPr>
          <w:t>html</w:t>
        </w:r>
      </w:hyperlink>
    </w:p>
    <w:p>
      <w:pPr>
        <w:pStyle w:val="Normal"/>
        <w:spacing w:before="0" w:after="20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2 </w:t>
      </w:r>
      <w:hyperlink r:id="rId5">
        <w:r>
          <w:rPr>
            <w:rStyle w:val="InternetLink"/>
            <w:rFonts w:eastAsia="Times New Roman"/>
            <w:color w:val="000000"/>
            <w:szCs w:val="24"/>
            <w:lang w:eastAsia="ru-RU"/>
          </w:rPr>
          <w:t>http://www.comp-doctor.ru/eye/eye_upr4.php</w:t>
        </w:r>
      </w:hyperlink>
    </w:p>
    <w:p>
      <w:pPr>
        <w:pStyle w:val="Normal"/>
        <w:spacing w:before="0" w:after="20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. </w:t>
      </w:r>
      <w:hyperlink r:id="rId6">
        <w:r>
          <w:rPr>
            <w:rStyle w:val="InternetLink"/>
            <w:rFonts w:eastAsia="Times New Roman"/>
            <w:color w:val="000000"/>
            <w:szCs w:val="24"/>
            <w:lang w:eastAsia="ru-RU"/>
          </w:rPr>
          <w:t>http://www.cvconsulting.com/</w:t>
        </w:r>
      </w:hyperlink>
    </w:p>
    <w:p>
      <w:pPr>
        <w:pStyle w:val="Normal"/>
        <w:spacing w:before="0" w:after="20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</w:t>
      </w:r>
      <w:r>
        <w:rPr>
          <w:szCs w:val="24"/>
        </w:rPr>
        <w:t xml:space="preserve"> </w:t>
      </w:r>
      <w:hyperlink r:id="rId7">
        <w:r>
          <w:rPr>
            <w:rStyle w:val="InternetLink"/>
            <w:szCs w:val="24"/>
            <w:u w:val="single"/>
          </w:rPr>
          <w:t>http://www.zrenimed.com/</w:t>
        </w:r>
      </w:hyperlink>
    </w:p>
    <w:p>
      <w:pPr>
        <w:pStyle w:val="Normal"/>
        <w:spacing w:lineRule="auto" w:line="240"/>
        <w:ind w:left="72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Анкета «Как я забочусь о своих глазах»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760"/>
        <w:gridCol w:w="1779"/>
      </w:tblGrid>
      <w:tr>
        <w:trPr>
          <w:trHeight w:val="36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Вопрос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 Всегда читаю сид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 Делаю перерывы во время чт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i/>
                <w:szCs w:val="24"/>
              </w:rPr>
              <w:t>Слежу за посадкой при письм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 Делаю уроки при хорошем освещен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i/>
                <w:szCs w:val="24"/>
              </w:rPr>
              <w:t>Делаю гимнастику для глаз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  <w:tr>
        <w:trPr>
          <w:trHeight w:val="358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. Часто бываю на свежем воздух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. Употребляю в пищу растительные продук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  <w:r>
              <w:rPr>
                <w:i/>
                <w:szCs w:val="24"/>
              </w:rPr>
              <w:t>Смотрю только детские передачи по телевизор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>
          <w:trHeight w:val="358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  <w:r>
              <w:rPr>
                <w:i/>
                <w:szCs w:val="24"/>
              </w:rPr>
              <w:t>Долгое просиживание за компьютеро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. Каждый год проверяю свое зрение у врач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zreni.ru/856-prichiny-uhudsheniya-zreniya.html" TargetMode="External"/><Relationship Id="rId5" Type="http://schemas.openxmlformats.org/officeDocument/2006/relationships/hyperlink" Target="http://www.comp-doctor.ru/eye/eye_upr4.php" TargetMode="External"/><Relationship Id="rId6" Type="http://schemas.openxmlformats.org/officeDocument/2006/relationships/hyperlink" Target="http://www.cvconsulting.com/" TargetMode="External"/><Relationship Id="rId7" Type="http://schemas.openxmlformats.org/officeDocument/2006/relationships/hyperlink" Target="http://www.zrenimed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09:00Z</dcterms:created>
  <dc:creator>Татьяна</dc:creator>
  <dc:description/>
  <cp:keywords/>
  <dc:language>en-US</dc:language>
  <cp:lastModifiedBy>Татьяна</cp:lastModifiedBy>
  <cp:lastPrinted>2014-04-15T15:59:00Z</cp:lastPrinted>
  <dcterms:modified xsi:type="dcterms:W3CDTF">2018-12-19T20:44:00Z</dcterms:modified>
  <cp:revision>8</cp:revision>
  <dc:subject/>
  <dc:title/>
</cp:coreProperties>
</file>