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Обобщение опыта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учителя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МБОУ СОШ с. Силанть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Айгишевой С.Н 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на тем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color w:val="000000"/>
          <w:sz w:val="56"/>
          <w:szCs w:val="56"/>
        </w:rPr>
      </w:pPr>
      <w:r>
        <w:rPr>
          <w:rFonts w:eastAsia="Bookman Old Style" w:cs="Bookman Old Style" w:ascii="Bookman Old Style" w:hAnsi="Bookman Old Style"/>
          <w:color w:val="000000"/>
          <w:sz w:val="56"/>
          <w:szCs w:val="56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56"/>
          <w:szCs w:val="56"/>
        </w:rPr>
        <w:t>«Тесты как   форма контрол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color w:val="000000"/>
          <w:sz w:val="56"/>
          <w:szCs w:val="56"/>
        </w:rPr>
      </w:pPr>
      <w:r>
        <w:rPr>
          <w:rFonts w:eastAsia="Bookman Old Style" w:cs="Bookman Old Style" w:ascii="Bookman Old Style" w:hAnsi="Bookman Old Style"/>
          <w:color w:val="000000"/>
          <w:sz w:val="56"/>
          <w:szCs w:val="56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56"/>
          <w:szCs w:val="56"/>
        </w:rPr>
        <w:t>на уроках математики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color w:val="000000"/>
          <w:sz w:val="56"/>
          <w:szCs w:val="56"/>
        </w:rPr>
      </w:pPr>
      <w:r>
        <w:rPr>
          <w:rFonts w:eastAsia="Times New Roman" w:cs="Bookman Old Style" w:ascii="Bookman Old Style" w:hAnsi="Bookman Old Style"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 как новая форма контроля на уроках мате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сихологи, технологи, инженеры, медики, педагоги используют термин «тестирование», понимая под ним испытание для выявления свойств объекта, применяемое в сочетании с определенной методикой измерения и оценкой результат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стовая методика начала развиваться в конце ХIХ столетия в нескольких сферах жизни и деятельности человека. Впервые тест как метод измерения и сам термин «test» (задание) были введены в 90 - е годы ХIХ в. английским психологом Д. Кэттелом. В начале ХХ века специалисты - тестологи начинают разграничивать два направления в тестовой работе: тесты психологические и тесты педагогические. Психологические тесты предназначены для измерения психофизиологических и личностных характеристик человека. К педагогическим тестам относятся тесты, которые измеряют готовность ребенка к школе, успешность его обучения по тем или иным школьным дисциплинам, пригодность к профессиональному обучению. Что же такое тест?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слайд 2)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Тесты </w:t>
      </w:r>
      <w:r>
        <w:rPr>
          <w:rFonts w:cs="Times New Roman" w:ascii="Times New Roman" w:hAnsi="Times New Roman"/>
          <w:sz w:val="28"/>
          <w:szCs w:val="28"/>
          <w:lang w:eastAsia="ru-RU"/>
        </w:rPr>
        <w:t>- это задание, состоящее из ряда вопросов и нескольких вариантов ответа на них для выбора в каждом случае одного верного. С их помощью можно получить, например, информацию об уровне усвоения элементов знаний, о сформированности умений и навыков учащихся по применению знаний в различных ситуация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 тем принципиально отличается от привычного контроля знаний, что к нему (заданию) необходимо заранее приготовить эталон, с которым сравнивают ответ учащихся. Эталон необходим для точного определения степени усвоения учащимся содержания обучен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слайд 3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емые результаты обучения математике, заданные в программе в виде конкретных требований к знаниям и умениям учащихся, позволяют использовать такую форму контроля, как тес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Достоинств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сты имеют целый ряд положительных характеристик, позволяющих: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ывать индивидуальные особенности учащихся в ходе проверки результатов обучения; 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ить качество усвоения учащимися теоретического и практического материала; 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живить процесс обучения, вводя не только новую для учащихся форму контроля, но и различные виды тестов;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экономить учебное время, затраченное на опрос, и время, идущее на проверку результатов выполненной работы;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тесты для компьютеризации;</w:t>
      </w:r>
    </w:p>
    <w:p>
      <w:pPr>
        <w:pStyle w:val="Style18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ить оперативность проверки выполненной работы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признаки отличия школьных тестов, например, от контрольной работы, состоят в том, что с их помощью можно: 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ить большой объем изученного материала малыми порциями; 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ыстро диагностировать овладение учебным материалом как каждого ученика, так и класса в цело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Недостатк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тод тестирования обладает рядом недостатков:</w:t>
      </w:r>
    </w:p>
    <w:p>
      <w:pPr>
        <w:pStyle w:val="Style18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ая вероятность выбора ответа наугад;</w:t>
      </w:r>
    </w:p>
    <w:p>
      <w:pPr>
        <w:pStyle w:val="Style18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лишь конечных результатов действий;</w:t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уднение со стороны учителя, а чаще невозможность проследить логику рассуждений учащихся;</w:t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тегоричность оценки выполнения задания - задание выполнено правильно и полностью и задание не выполнено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слайд 4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ыделяется два типа тестов: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Закрыты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де есть готовые ответы: выбрать из 2, 3, 4, 5 предоставленных альтернативных  ответов, установление истинности, ложности, соответствия, установление последовательности.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Открытые</w:t>
      </w:r>
      <w:r>
        <w:rPr>
          <w:rFonts w:cs="Times New Roman" w:ascii="Times New Roman" w:hAnsi="Times New Roman"/>
          <w:sz w:val="28"/>
          <w:szCs w:val="28"/>
          <w:lang w:eastAsia="ru-RU"/>
        </w:rPr>
        <w:t>: которые не имеют готовых ответов, их надо конструировать, самостоятельно дополнить, закончить, состави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элементом тестовых заданий является инструкция, текст задания и ключ (находится у преподавателя)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струкция определяет характер индивидуальной деятельности учащихся: должна быть четкой, понятной для выполнения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слайд 5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формулировке задания теста необходимо придерживаться следующих методических советов:</w:t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текст задания содержит не более 8-10 слов;</w:t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тест должен выражать одну идею, одну мысль;</w:t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я должны быть краткими, четкими, легко читаемыми, суждения иметь утвердительную, а не вопросительную форму;</w:t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лировка заданий не должна содержать двусмысленности, а тем более ловушек;</w:t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бегать таких слов, как «иногда», «часто», «обычно» в правильных утверждениях и слов «всегда», «иногда», «невозможно» в неправильных.</w:t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лагать тесты по возрастанию трудности;</w:t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е задание и ответ формулировать так, чтобы верный ответ могли дать только те, кто хорошо усвоил материал;</w:t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я сформулировать так, чтобы ответы могли быть получены путем рассуждения, а в число неверных ответов в первую очередь включать такие, которые являлись результатом типичных ошибок, допускаемых учащимися;</w:t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ые ответы должны располагаться в случайном порядке;</w:t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ы на один вопрос не должны зависеть от ответов на другие вопросы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ы не должны содержать подсказки, быть нелепы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ст должен включать разнообразные тестовые задания по форме, содержанию, степени сложности и количеству, достаточно полно охватывать материал проверяемой темы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слайд 6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овые задания должны быть разноуровневыми по степени сложнос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слайды 7-10):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880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5776"/>
      </w:tblGrid>
      <w:tr>
        <w:trPr>
          <w:trHeight w:val="194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ровень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я, расчитанные на усвоение основных понятий, на простое отображение материала, на уровне узнаваемости и воспроизведения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84450" cy="1440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14" t="23666" r="25420" b="33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Уровен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я, требующие размышления, охватывают малый материал, выявляют умения применять знания в стандартных ситуациях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2605" cy="10674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574" t="44213" r="2126" b="30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ровень 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я, требующие творческого исполнения приобретенных знаний и позволяющие выявить умения, применять знания в нестандартных ситуациях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59760" cy="125793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153" t="68927" r="2835" b="10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ТЕСТА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сты должны удовлетворять определенным требованиям, так как случайно подобранный набор знаний нельзя назвать тестом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слайд 11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8"/>
        <w:numPr>
          <w:ilvl w:val="1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дежность контрольного зад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это его способность с достаточной для практики одинаковостью характеризовать исследуемый в дидактических экспериментах показатель, как задания в целом, так и его част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яснения понятия надежности контрольного задания обратимся к таблице умножения, убрав в ней правые части всех равенств и рассматривая оставшиеся выражения, как перечень контрольных заданий. Если группе испытуемых выдать некоторое число этих заданий и оценить их знания дважды: по ответам на задания из четных строк, то очевидно, у каждого из испытуемых получается приблизительно одни и те же оцен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же очевидно, что одинаковые оценки у каждого из испытуемых получатся и в том случае, если контроль знания таблицы умножения будет проведен по некоторой совокупности заданий дважды, но в разные моменты времени. Приблизительное совпадение рядов оценок в обоих случаях как раз и говорит о надежности комплекта рассматриваемых контрольных заданий, то есть теста на проверку знания таблицы умножения.</w:t>
      </w:r>
    </w:p>
    <w:p>
      <w:pPr>
        <w:pStyle w:val="Style18"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алид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(или адекватность целям проверки)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одержательная валидность теста, т.е. задание теста построено на основе только технических учебных элементах, которые изучались учащимися и на той степени абстракции, на которой они излагались. По содержанию тест должен соответствовать образовательному стандарт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функциональная валидность теста, т.е. задания теста соответствуют выявленному уровню усвоения – уровню, заданному образовательным стандартом. При составлении задания выделяются существенные и несущественные признаки элементов знаний. Существенные признаки закладываются в эталонный ответ. В другие ответы закладываются несущественные признаки с учетом характерных ошибок. Если учащиеся при работе с заданием знают и выделяют существенные признаки, а не формальные, то задание отвечает критерию валидности. Другими словами, валидностью контрольного задания называется степень соответствия своему назнач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валидности отвечает на вопрос: «А то ли, что сформулировано в назначении контрольного задания, измеряется с его помощью?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видно, задание может быть надежным, но не валидным, задание с низкой надежностью не может быть валидны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имер, если с целью проверки знания таблицы умножения, воспользоваться заданиями, составленными из произведений только одинаковых чисел (2*2, 3*3 …), то оно конечно, будет достаточно надежным, при проведении с ним серии экспериментов, описанных выше, будут получаться одинаковые результаты у большинства испытуемых. Но, зарегистрированные при этом успехи не говорят о знании всей таблицы умножения. Следовательно, если целью контроля является проверка знаний всей таблицы умножения, то валидность задания, составленного из произведений только одинаковых чисел, явно недостаточна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слайд 12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8"/>
        <w:numPr>
          <w:ilvl w:val="1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пределенность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прочтения задания каждый учащийся понимает, какие действия он должен выполнить, какие знания продемонстрировать. Если учащийся после прочтения задания правильно действует и отвечает менее чем на 70% задания, то тест необходимо проверить на определенность.</w:t>
      </w:r>
    </w:p>
    <w:p>
      <w:pPr>
        <w:pStyle w:val="Style18"/>
        <w:numPr>
          <w:ilvl w:val="1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остота.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улировка заданий и ответы должны быть четкими и краткими. Показателями простоты является скорость выполнения задания.</w:t>
      </w:r>
    </w:p>
    <w:p>
      <w:pPr>
        <w:pStyle w:val="Style18"/>
        <w:numPr>
          <w:ilvl w:val="1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днозначность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ние должно иметь единственно правильный ответ - эталон</w:t>
      </w:r>
    </w:p>
    <w:p>
      <w:pPr>
        <w:pStyle w:val="Style18"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внотрудност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составлении тестов в нескольких вариантах равнотрудность определяется стабильностью результатов по вопросам во всех вариантах одного и того же задан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айд 13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ание теста должно обеспечивать провер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ний и умений на трех уровнях: узнавания и воспроизведения, применения в знакомой ситуации, применения в новой ситуации или творческого применения. Такая дифференциация требований к учащимся на основе достижения всеми обязательного уровня подготовки поможет создать основу для разгрузки слабых учащихся, обеспечивая их посильной работой и формируя положительное отношение к учеб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ремя выпол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ждого задания определяется в зависимости от сложности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слайд 14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нижнюю границу успешности выполнения задания за оценку «3» может быть принято 70% правильных ответов на обязательные ответы. Этот критерий основан на том, что до уровня усвоения примерно 30% общего объема знаний и умений учебная деятельность находится в стадии формирования. Если учащиеся овладели более чем 70% объема знаний и умений, то в дальнейшем они могут успешно пополнять знания и развивать умения, и со временем достигнут планируемого уровня обучен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«4» должна ставиться при успешном выполнении всей обязательной части задания. Оценка «5» ставится при успешном выполнении всей обязательной части задания и правильных ответах хотя бы на часть вопросов, требующих проявления самостоятельности, способности применять знания в новой ситуации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слайд 15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составлении тестов желательно использовать вопросы и задачи, проверяющие все основные знания и умения в соответствии с программными требованиями. Основная часть задания должна быть ориентирована на проверку достижения учащимися планируемых результатов обучения. Тесты обеспечивают возможность объективной оценки знаний и умений в баллах по единым для всех учащихся критериям. Это позволяет определить: </w:t>
      </w:r>
    </w:p>
    <w:p>
      <w:pPr>
        <w:pStyle w:val="Style18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то из учащихся не овладел программным материалом;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овладел им на минимальном уровне; 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из учащихся полностью и уверенно владеет знаниями и умениями в соответствии с требованиями программы; 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из учащихся не только полностью овладел необходимыми знаниями, но может применить их в новых ситуациях, владеет умениями на более высоком уровне, чем это предусмотрено программой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слайд 16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СТЫ БЫВАЮТ РАЗНЫХ ВИДО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айд 17-22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сты с однозначным выбором от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96"/>
      </w:tblGrid>
      <w:tr>
        <w:trPr>
          <w:trHeight w:val="237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каждое задание предлагается несколько вариантов ответа, из которых только один верный. В математике это обычно числовые ответы или ответы в координатной запис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4165" cy="192405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8263" t="44638" r="16897" b="21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ст с многозначным отве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431"/>
      </w:tblGrid>
      <w:tr>
        <w:trPr>
          <w:trHeight w:val="314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варианты ответа может быть внесено более одного верного ответа, но в разных видах.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бо среди ответов может не быть верных ответов. Тогда в результате каждому номеру заданий должен быть выставлен прочерк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640965" cy="1889125"/>
                      <wp:effectExtent l="0" t="0" r="0" b="0"/>
                      <wp:docPr id="5" name="Прямоугольник с двумя скругленными противолежащими углами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0960" cy="1889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ce6f2"/>
                              </a:solidFill>
                              <a:ln w="25560">
                                <a:solidFill>
                                  <a:srgbClr val="17375e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0F243E"/>
                                      <w:lang w:val="ru-RU" w:bidi="ar-SA"/>
                                    </w:rPr>
                                    <w:t>Какие из следующих утверждений верны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Times New Roman" w:cs="Times New Roman"/>
                                      <w:color w:val="0F243E"/>
                                      <w:lang w:val="ru-RU" w:bidi="ar-SA"/>
                                    </w:rPr>
                                    <w:t>Если расстояние между центрами двух окружностей больше суммы их диметров, то эти окружности не имеют общих точек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Times New Roman" w:cs="Times New Roman"/>
                                      <w:color w:val="0F243E"/>
                                      <w:lang w:val="ru-RU" w:bidi="ar-SA"/>
                                    </w:rPr>
                                    <w:t>Если радиусы двух окружностей равны 3 и 5, а расстояние между х центрами равно 8, то эти окружности касаются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Times New Roman" w:cs="Times New Roman"/>
                                      <w:color w:val="0F243E"/>
                                      <w:lang w:val="ru-RU" w:bidi="ar-SA"/>
                                    </w:rPr>
                                    <w:t>Если расстояние между центрами двух окружностей равно сумме их диаметров, то эти окружности касаются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Times New Roman" w:cs="Times New Roman"/>
                                      <w:color w:val="0F243E"/>
                                      <w:lang w:val="ru-RU" w:bidi="ar-SA"/>
                                    </w:rPr>
                                    <w:t>Если радиусы двух окружностей равны 3 и 5, а расстояние между их центрами равно 1, то эти окружности пересекаются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547" w:hanging="54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/>
                                      <w:kern w:val="2"/>
                                      <w:szCs w:val="32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F243E"/>
                                      <w:lang w:val="ru-RU" w:bidi="ar-SA"/>
                                    </w:rPr>
                                    <w:t>Ответы: 1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с двумя скругленными противолежащими углами 5" coordsize="5643602,4071966" path="m678675,0l5643602,0l5643602,0l5643602,3393291c5643602,3768113,5339749,4071966,4964927,4071966l0,4071966l0,4071966l0,678675c0,303853,303853,0,678675,0xe" fillcolor="#dce6f2" stroked="t" o:allowincell="t" style="position:absolute;margin-left:0pt;margin-top:0pt;width:207.9pt;height:148.7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F243E"/>
                                <w:lang w:val="ru-RU" w:bidi="ar-SA"/>
                              </w:rPr>
                              <w:t>Какие из следующих утверждений верны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Times New Roman" w:cs="Times New Roman"/>
                                <w:color w:val="0F243E"/>
                                <w:lang w:val="ru-RU" w:bidi="ar-SA"/>
                              </w:rPr>
                              <w:t>Если расстояние между центрами двух окружностей больше суммы их диметров, то эти окружности не имеют общих точе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Times New Roman" w:cs="Times New Roman"/>
                                <w:color w:val="0F243E"/>
                                <w:lang w:val="ru-RU" w:bidi="ar-SA"/>
                              </w:rPr>
                              <w:t>Если радиусы двух окружностей равны 3 и 5, а расстояние между х центрами равно 8, то эти окружности касают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Times New Roman" w:cs="Times New Roman"/>
                                <w:color w:val="0F243E"/>
                                <w:lang w:val="ru-RU" w:bidi="ar-SA"/>
                              </w:rPr>
                              <w:t>Если расстояние между центрами двух окружностей равно сумме их диаметров, то эти окружности касают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Times New Roman" w:cs="Times New Roman"/>
                                <w:color w:val="0F243E"/>
                                <w:lang w:val="ru-RU" w:bidi="ar-SA"/>
                              </w:rPr>
                              <w:t>Если радиусы двух окружностей равны 3 и 5, а расстояние между их центрами равно 1, то эти окружности пересекают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47" w:hanging="547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F243E"/>
                                <w:lang w:val="ru-RU" w:bidi="ar-SA"/>
                              </w:rPr>
                              <w:t>Ответы: 12</w:t>
                            </w:r>
                          </w:p>
                        </w:txbxContent>
                      </v:textbox>
                      <v:fill o:detectmouseclick="t" type="solid" color2="#23190d"/>
                      <v:stroke color="#17375e" weight="2556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сты на дополнение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399"/>
      </w:tblGrid>
      <w:tr>
        <w:trPr>
          <w:trHeight w:val="2416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этих тестах задания оформляются с пропущенными словами или символами. Пропущенное место должно быть заполнено учащимися. Такие тесты полезны при изучении алгоритмов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80005" cy="1466215"/>
                      <wp:effectExtent l="0" t="0" r="0" b="0"/>
                      <wp:docPr id="6" name="Прямоугольник с двумя скругленными противолежащими углами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0120" cy="146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ce6f2"/>
                              </a:solidFill>
                              <a:ln w="25560">
                                <a:solidFill>
                                  <a:srgbClr val="17375e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2"/>
                                      <w:b/>
                                      <w:kern w:val="2"/>
                                      <w:szCs w:val="42"/>
                                      <w:bCs/>
                                      <w:rFonts w:ascii="Times New Roman" w:hAnsi="Times New Roman" w:eastAsia="Times New Roman" w:cs="Times New Roman"/>
                                      <w:color w:val="0F243E"/>
                                      <w:lang w:val="ru-RU" w:bidi="ar-SA"/>
                                    </w:rPr>
                                    <w:t>Если две стороны и угол между ними одного треугольника соответственно равны______________________________________________________________________________________другого треугольника, то такие треугольники ______________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с двумя скругленными противолежащими углами 7" coordsize="5643602,4054802" path="m675814,0l5643602,0l5643602,0l5643602,3378988c5643602,3752230,5341030,4054802,4967788,4054802l0,4054802l0,4054802l0,675814c0,302572,302572,0,675814,0xe" fillcolor="#dce6f2" stroked="t" o:allowincell="t" style="position:absolute;margin-left:0pt;margin-top:0pt;width:203.1pt;height:115.4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42"/>
                                <w:b/>
                                <w:kern w:val="2"/>
                                <w:szCs w:val="42"/>
                                <w:bCs/>
                                <w:rFonts w:ascii="Times New Roman" w:hAnsi="Times New Roman" w:eastAsia="Times New Roman" w:cs="Times New Roman"/>
                                <w:color w:val="0F243E"/>
                                <w:lang w:val="ru-RU" w:bidi="ar-SA"/>
                              </w:rPr>
                              <w:t>Если две стороны и угол между ними одного треугольника соответственно равны______________________________________________________________________________________другого треугольника, то такие треугольники ______________.</w:t>
                            </w:r>
                          </w:p>
                        </w:txbxContent>
                      </v:textbox>
                      <v:fill o:detectmouseclick="t" type="solid" color2="#23190d"/>
                      <v:stroke color="#17375e" weight="2556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сты перекрестного выбора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381"/>
      </w:tblGrid>
      <w:tr>
        <w:trPr>
          <w:trHeight w:val="2554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их предлагается сразу несколько заданий и несколько ответов к ним. Количество ответов рекомендуется планировать несколько больше, чем заданий. В результате учащийся должен предоставить цепочку двузначных чисел. Эти тесты также могут быть однозначными и многозначными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64765" cy="1697355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981" t="25184" r="39346" b="15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сты идентификации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425"/>
      </w:tblGrid>
      <w:tr>
        <w:trPr>
          <w:trHeight w:val="2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их используются графические объекты или аналитические описания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64765" cy="1200150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927" t="32485" r="50194" b="11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68245" cy="1687830"/>
                      <wp:effectExtent l="0" t="0" r="0" b="0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245" cy="1687830"/>
                              </a:xfrm>
                              <a:prstGeom prst="rect"/>
                              <a:solidFill>
                                <a:srgbClr val="DCE6F2"/>
                              </a:solidFill>
                              <a:ln w="9525">
                                <a:solidFill>
                                  <a:srgbClr val="17375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F243E"/>
                                      <w:kern w:val="2"/>
                                      <w:sz w:val="36"/>
                                      <w:szCs w:val="36"/>
                                    </w:rPr>
                                    <w:t>На одном из следующих рисунков изображен график четной функции. Укажите этот рисунок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DCE6F2" strokecolor="#17375E" strokeweight="0pt" style="position:absolute;rotation:-0;width:194.35pt;height:132.9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F243E"/>
                                <w:kern w:val="2"/>
                                <w:sz w:val="36"/>
                                <w:szCs w:val="36"/>
                              </w:rPr>
                              <w:t>На одном из следующих рисунков изображен график четной функции. Укажите этот рисунок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4 и 5 более сложные для работы учащихся, но и более достоверные.В ходе их выполнения формируются навыки сравнения объектов, сопоставления, соотнесения, представления объекта в разных формах. Они наиболее интересны для учащихся - видами деятельности, для учителя - наполненностью содерж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ходе учебного процесса тест выполняет следующие функции: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ческую;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ую;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ющую;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ющую;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ющую;</w:t>
      </w:r>
    </w:p>
    <w:p>
      <w:pPr>
        <w:pStyle w:val="Style18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ирующую;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находить сходства и различия;</w:t>
      </w:r>
    </w:p>
    <w:p>
      <w:pPr>
        <w:pStyle w:val="Style18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представлять материал на графиках, схемах, таблица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боте с тестами определяются и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дидактические цели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стирования. Тестирование может проводиться для оценк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ровня знаний в начале обучения (входное тестирование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воение знаний в течение обучения (текущее тестирование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ний, умений и навыков после изучения темы, раздела (тематическое тестирование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ний и навыков в конце обучения - итоговое тестировани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слайд 23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ходной тес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являет готовность обучающегося воспринимать новый материал. Этот тест позволяет не только выяснить, в какой степени учащиеся подготовлены для более глубокого усвоения материала, но и судить о том, какие меры следует принять для ликвидации пробелов. Внимательный анализ результатов тестирования позволяет определить, где и почему могут возникнуть трудности с усвоением нового материала, способствует обоснованному, мотивированному отбору материала для повторения перед изучением новой темы. В тест обычно включаю задания закрытой формы различной сложности; задания могут быть интегрированными, задействующими понятия, из разных предметных областей исходя из единого требования: задания должны быть необходимыми для усвоения нового материал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ст текущего контроля</w:t>
      </w:r>
      <w:r>
        <w:rPr>
          <w:rFonts w:cs="Times New Roman" w:ascii="Times New Roman" w:hAnsi="Times New Roman"/>
          <w:sz w:val="28"/>
          <w:szCs w:val="28"/>
          <w:lang w:eastAsia="ru-RU"/>
        </w:rPr>
        <w:t>. Задания, используемые в тесте, достаточно легки; они проверяют начальный уровень сформированности знаний. Назначение тестов текущего контроля - получение оперативной обратной связи о качестве усвоения учащимися учебного материала. На основе, получаемой с помощью тестов информации, корректирую обучающую и учебно-познавательную деятельность на занятиях, в случае необходимости задействую новые методы и средства обуч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ая сфера применения тестов текущего контроля - самодиагностика, позволяющая учащемуся быстро обнаружить пробелы в собственных знаниях и затем ликвидировать и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рки правильности и запоминания учащимися определений, правил, алгоритмов (репродуктивный уровень усвоения материала) на определенном этапе обучения применя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убежны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матический тес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стировании использую задания закрытой формы, задания на установление правильной последовательности. После изучения отдельных тем, разделов обучающиеся должны соотносить, классифицировать понятия, осуществлять тематическое обобщение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итоговый тест 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ючаются вопросы для определения глубины усвоения теоретического материала и умения применить полученные знания в типовых и нетиповых ситуациях. Итоговые тесты разрабатываются чаще всего как тесты мощ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анном случае использую задания открытой формы, позволяющие полностью исключить вероятность угадывания правильного ответа, и задания закрытой формы, имеющие различную сложность. Для итогового контроля также использую задания на установление соответствия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слайд 24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того чтобы обучающийся был успешен в выполнении тестовых заданий, его необходимо научить «технике сдачи теста». Эта техника включает следующие моменты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ение постоянному жесткому самоконтролю времен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ение оценке объективной и субъективной трудности заданий и, соответственно, разумному выбору этих зада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ение прикидке границ результатов и минимальной подстановке как приему проверки, проводимой сразу после решения зад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учение приему «спирального движения» по тесту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айд 25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ну с последнего пункта: «спирального движения» по тесту является первым необходимым приемом для успешного написания задания типа «тест с ограничением времени». Он состоит в следующем: ученик сразу просматривает тест от начала до конца и отмечает для себя задания, которые кажутся ему простыми, понятными и легкими (этот прием также можно назвать «ориентировка в тесте»). Именно эти задания обучающийся выполняет первыми. Затем просмотреть еще раз весь тест и пробует сделать те задания, способ решения которых в целом представляет. Если на чем-то застрял, то заметить время и не тратить более трех-пяти минут. Оставить это задание и перейти к следующему. Сделать так несколько раз - двигаясь по спирали и выбирать то, что «созрело» к данному моменту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слайд 26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контроль времени предполагает: при ориентации на оценку «4» и «5» ученик должен выполнить 2/3 задания за 2/3 отведенного времени. При подготовке к ЕГЭ весь раздел «В» следует выполнить за 80-90 минут, остальное время следует потратить на выполнение и оформление части С. Эти временные затраты обучающийся должен постоянно держать под контролем - это и есть постоянный контроль времени. Естественно, выдержать этот график может только тот, кто приучен три часа подряд заниматься математикой с полной отдачей. Только небольшая часть школьников способна на это без специальной подготовки к такому режиму работы. Отсутствие привычки «напрягаться в математике» несколько часов подряд без перерыва - одна из самых важных причин низкого качества написания теста многими школьниками. К такому режиму работы нужно приучать и тренировать учеников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слайд 27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сты я начинаю вводить уже в 5 классе. Например, при изучении темы «Натуральные числа. Отрезок. Луч. Прямая.» в 5 классе даю учащимся такой тест: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шите цифрами число шесть миллионов пять тысяч тридцать пять</w:t>
      </w:r>
    </w:p>
    <w:p>
      <w:pPr>
        <w:pStyle w:val="Style18"/>
        <w:ind w:firstLine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650 035</w:t>
      </w:r>
    </w:p>
    <w:p>
      <w:pPr>
        <w:pStyle w:val="Style18"/>
        <w:ind w:firstLine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600 535</w:t>
      </w:r>
    </w:p>
    <w:p>
      <w:pPr>
        <w:pStyle w:val="Style18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6 005 035</w:t>
      </w:r>
    </w:p>
    <w:p>
      <w:pPr>
        <w:pStyle w:val="Style18"/>
        <w:ind w:firstLine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ругое число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ите числа 900 005 и 900 050</w:t>
      </w:r>
    </w:p>
    <w:p>
      <w:pPr>
        <w:pStyle w:val="Style18"/>
        <w:ind w:firstLine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900 005 &gt; 900 050</w:t>
      </w:r>
    </w:p>
    <w:p>
      <w:pPr>
        <w:pStyle w:val="Style18"/>
        <w:ind w:firstLine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900 005 = 900 050</w:t>
      </w:r>
    </w:p>
    <w:p>
      <w:pPr>
        <w:pStyle w:val="Style18"/>
        <w:ind w:firstLine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900 005 &lt; 900 050</w:t>
      </w:r>
    </w:p>
    <w:p>
      <w:pPr>
        <w:pStyle w:val="Style18"/>
        <w:ind w:firstLine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равнить нельзя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рази в килограммах 4 ц 8кг </w:t>
      </w:r>
    </w:p>
    <w:p>
      <w:pPr>
        <w:pStyle w:val="Style18"/>
        <w:ind w:firstLine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48 кг</w:t>
      </w:r>
    </w:p>
    <w:p>
      <w:pPr>
        <w:pStyle w:val="Style18"/>
        <w:ind w:firstLine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408 кг</w:t>
      </w:r>
    </w:p>
    <w:p>
      <w:pPr>
        <w:pStyle w:val="Style18"/>
        <w:ind w:firstLine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480 кг</w:t>
      </w:r>
    </w:p>
    <w:p>
      <w:pPr>
        <w:pStyle w:val="Style18"/>
        <w:ind w:firstLine="17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4 008 кг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ого внимания заслуживаю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ематические тес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целью которых является оперативная проверка достижения учащимися обязательного уровня математической подготовки по каждой теме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слайд 28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и можно пользоваться и при организации итогового повторения. А при изучении курса геометрии в основной школе я пользуюсь системой тематических тестов серии «Учебно-методический комплект» Т.М. Мищенко. - М.: Экзамен, 2005. Эти тематические тесты предназначены для проверки знаний учащихся по всему курсу геометрии, охватывают наиболее важные темы школьной программы и ориентированы на учебник Л.С. Атанасяна и др. «Геометрия, 7-9 классы», рекомендованный Министерством образования и науки РФ и включенный в Федеральный перечень учебников. Каждый тест дается в двух вариантах, содержит задания как с выбором ответа, так и с открытым ответом. Структура пособия соответствует структуре учебника, что очень удобно в практической деятельности. Содержание заданий полностью отвечает требованиям, предъявляемым к уровню математической подготовки учащихся. Задания каждого из тематических тестов направлены на проверку основных умений, формируемых при изучении данной темы, а именно, распознавать и изображать на чертежах изучаемые фигуры, выделять из данной конфигурации заданные в условии задачи элементы; применять определения и теоремы о свойствах изучаемых фигур. При этом проверяются следующие умения: понимать условие задачи; владеть соответствующей терминологией и символикой; читать чертежи, соответствующие условию задачи, сопоставлять текст задачи с данным чертежом, выделять на чертеже необходимую при решении задачи конфигурацию. На первых уроках геометрии в каждом классе провожу входной контроль (тест). Этот тест позволяет провести оперативную проверку геометрических знаний учащихся на уровне обязательных результатов обучения и получить прогнозируемую оценку успешности обучения в основной школе как всего класса, так и каждого ученика. Это позволит, в свою очередь, оценить готовность класса к изучению курса планиметрии, организовать дифференцированное обучение. Кроме того, анализ входного теста позволяет выявить возможные пробелы в знаниях как отдельного ученика, так и класса в целом, и тем самым в процессе изучения первой темы скорректировать знания учащихся. Каждый тест рассчитан на 25 минут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слайд 29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моему мнению, грамотно составленный тест дает информацию не только количественную, располагая участников тестирования по единой линейной шкале, но и качественную. Тесты позволяют оперативно диагностировать уровень обученности, определяя сильные и слабые стороны учащегося, выявляет пробелы в знаниях, помогая тем самым учителю сориентироваться в направлениях своей педагогической деятельности. Это расширяет возможности учителя в управлении учебным процессом. Систематическое использование тестов в преподавании дает возможность наблюдать личную траекторию продвижения каждого учащегося в усвоении данного предмета, то есть позволяет организовать мониторинг качества обучения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слайд 30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последнее время появились новые методы разработки и применения тестов. Современные тесты позволяют выявить скрытые от поверхностного взгляда знания и способности учащихся. В своей работе можно использовать тесты, предлагаемые различными изданиями как тематические по различным разделам, так и для итогового повторения, а также для подготовки к ГИА и ЕГЭ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слайд 31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итератур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имова З.В. Зачет на каждом уроке // Математика в школе. - 1994. - № 1.</w:t>
      </w:r>
    </w:p>
    <w:p>
      <w:pPr>
        <w:pStyle w:val="Style18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оневщук С.Г. Новая форма проведения выпускного письменного экзамена по алгебре и началам анализа за курс средней школы // Математика в школе. - 1987. - № 3.</w:t>
      </w:r>
    </w:p>
    <w:p>
      <w:pPr>
        <w:pStyle w:val="Style18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ков А.В. О технологии проведения зачетного урока // Математика в школе. - 1998. - № 5.</w:t>
      </w:r>
    </w:p>
    <w:p>
      <w:pPr>
        <w:pStyle w:val="Style18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шилова А.В. Оригинальная форма устного зачета // Математика в школе. - 1991. - № 6.</w:t>
      </w:r>
    </w:p>
    <w:p>
      <w:pPr>
        <w:pStyle w:val="Style18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нкин Г.З. Тематический контроль по планиметрии: Методические рекомендации. - М.: Изд-во ИПК и ПРНО МО, 1993.</w:t>
      </w:r>
    </w:p>
    <w:p>
      <w:pPr>
        <w:pStyle w:val="Style18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четы в системе дифференцированного обучения математике / Денищева Л.О., Кузнецова Л.В., Лурье И.А. и др. - М.: Просвещение, 1993.</w:t>
      </w:r>
    </w:p>
    <w:p>
      <w:pPr>
        <w:pStyle w:val="Style18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шко Л.П. Тестовая проверка уровня усвоения знаний // Математика в школе. - 1994. - № 4.</w:t>
      </w:r>
    </w:p>
    <w:p>
      <w:pPr>
        <w:pStyle w:val="Style18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обова Е.В. Использование зачетной системы для контроля и оценки знаний учащихся // Математика в школе. - 1991. - № 3.</w:t>
      </w:r>
    </w:p>
    <w:p>
      <w:pPr>
        <w:pStyle w:val="Style18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ранцев Г.И. Методика обучения математике в средней школе: Учеб. Пособие для студентов мат. спец. пед. Вузов и ун-тов. - М.: Просвещение, 2002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393" w:hanging="9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779" w:hanging="9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58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02:00Z</dcterms:created>
  <dc:creator>USER</dc:creator>
  <dc:description/>
  <cp:keywords/>
  <dc:language>en-US</dc:language>
  <cp:lastModifiedBy>Админ</cp:lastModifiedBy>
  <cp:lastPrinted>2012-01-05T21:41:00Z</cp:lastPrinted>
  <dcterms:modified xsi:type="dcterms:W3CDTF">2018-05-19T16:55:00Z</dcterms:modified>
  <cp:revision>3</cp:revision>
  <dc:subject/>
  <dc:title/>
</cp:coreProperties>
</file>