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СИЛЕНИЕ СТРАНОВЕДЧЕСКО-ПОЗНАВАТЕЛЬНОЙ НАПРАВЛЕННОСТИ   УРОКА АНГЛИЙСКОГО ЯЗЫКА И ВНЕКЛАССНОГО МЕРОПРИЯТ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обучения иностранного языка в средней школе состоит в развитии личности школьника, способной и желающей участвовать в межкультурной коммуникации и самостоятельно совершенствоваться в овладеваемой  деятельности.</w:t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изучаемый язык школьник знакомится с историей и современной жизнью страны, язык которой изучается, ее традициями и культурой. Сам иностранный яык выступает источником сведений об истории и культуре страны изучаемого языка.</w:t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актике преподавания иностранного языка  существует определенная традиция использования культурного компонента. Страноведческая информация преподносится  учащимся средних и старших классов, в основном, тематическим способом, при котором сведения об истории, географии, государственном строе, культуре и других аспектах страны изучаемого языка систематизируются по темам. Материал указанного плана встречается и в текстах для домашнего чтения и аудирования.</w:t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ачальном этапа обучения (в 3-м кл.) в УМК включены некоторые сведения об английских школах, английском традиционном чаепитии, английских и американских праздниках –</w:t>
      </w:r>
      <w:r>
        <w:rPr>
          <w:rFonts w:cs="Arial" w:ascii="Arial" w:hAnsi="Arial"/>
          <w:sz w:val="24"/>
          <w:szCs w:val="24"/>
          <w:lang w:val="en-US"/>
        </w:rPr>
        <w:t>Halloween</w:t>
      </w:r>
      <w:r>
        <w:rPr>
          <w:rFonts w:cs="Arial" w:ascii="Arial" w:hAnsi="Arial"/>
          <w:sz w:val="24"/>
          <w:szCs w:val="24"/>
        </w:rPr>
        <w:t xml:space="preserve">  и </w:t>
      </w:r>
      <w:r>
        <w:rPr>
          <w:rFonts w:cs="Arial" w:ascii="Arial" w:hAnsi="Arial"/>
          <w:sz w:val="24"/>
          <w:szCs w:val="24"/>
          <w:lang w:val="en-US"/>
        </w:rPr>
        <w:t>Apri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ol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ay</w:t>
      </w:r>
      <w:r>
        <w:rPr>
          <w:rFonts w:cs="Arial" w:ascii="Arial" w:hAnsi="Arial"/>
          <w:sz w:val="24"/>
          <w:szCs w:val="24"/>
        </w:rPr>
        <w:t>, а в книге для домашнего чтения предложены тексты, составленные по мотивам сказок некоторых английских писателей. Однако целенаправленной, систематической работы усвоению национальной культуры на начальном этапе обучения английскому языку действующей программой не предусмотрено.</w:t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ение школьников через диалог культур необходимо осуществлять постоянно, начиная с первых шагов изучения предмета. Так, например, сведения о странах изучаемого языка  можно сообщать в связи с осваиваемой темой и отводить для этого хотя бы 3-5 мин урока. </w:t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жно рассказать о любимцах англичан – собаках и кошках при изучении животных, о детских праздниках в Великобритании и США при подготовке новогоднего утренника, об английском чаепитии – при изучении темы «Еда»  и т.п.   </w:t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сообразно уже с 1 кл. знакомить учащихся с именами, кличками животных, детскими играми, формулами речевого этикета. Даже составляя самый простой диалог, целесообразно его участников представлять в виде маленьких англичан и американцев. Тогда уроки иностранного языка  станут для малышей намного интересней. Они начнут получать пусть даже элементарную  страноведческую информацию об истории и географии страны изучаемого языка, о спорте и спортсменах, особенностях быта, уклада повседневной жизни (что едят, какую одежду носят, как проводят свободное время, какие предметы изучают в школе, какие фильмы и </w:t>
      </w:r>
      <w:r>
        <w:rPr>
          <w:rFonts w:cs="Arial" w:ascii="Arial" w:hAnsi="Arial"/>
          <w:sz w:val="24"/>
          <w:szCs w:val="24"/>
          <w:lang w:val="en-US"/>
        </w:rPr>
        <w:t>TV</w:t>
      </w:r>
      <w:r>
        <w:rPr>
          <w:rFonts w:cs="Arial" w:ascii="Arial" w:hAnsi="Arial"/>
          <w:sz w:val="24"/>
          <w:szCs w:val="24"/>
        </w:rPr>
        <w:t xml:space="preserve"> программы смотрят и т.д.). Причем часть этой информации может быть представлена в виде презентаций, картин, слайдов, фильмов, другая – в виде раздаточного материала, третья – в виде текстов для аудирования и чтения. </w:t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ом этапа изучения  иностранного языка страноведческая информация носит занимательный характер.</w:t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стно, что занимательность предшествует познавательному интересу к предмету. Интерес же, в свою очередь, повышает активность и эффективность усвоения знаний.</w:t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ая роль в работе со страноведческими материалами принадлежит изучению обычаев и традиций народов стран изучаемого языка. Знакомство с традициями англоязычных стран помогает учащимся всех возрастных групп почувствовать свою принадлежность к культуре других народов, стать непосредственными участниками тех праздников, которые отмечаются в Англии и Америке, сравнить их с отечественными обычаями и традициями.</w:t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м мотивом деятельности учащихся является мотив обучения. Наиболее полно он может проявиться в играх, соревнованиях, дискуссиях.</w:t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в настоящее время широкое распространение получили такие формы уроков как:  урок-семинар, ,урок-пресс-конференция, урок КВН, викторина Что?-Где?-Когда?, брейн-ринг, урок-драматизация и др.</w:t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спользуемой литературы</w:t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глийский язык. Страноведение, компакт-диск для компьютера; Авторы-составители: Басс Е.В., Васильева Л.В., Лукашенко В,В,  Серия «Методика. Материалы к урокам»; Учитель 2013</w:t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глийский язык. 6 класс. Видеоуроки для учителей и родителей </w:t>
      </w:r>
      <w:r>
        <w:rPr>
          <w:rFonts w:cs="Arial" w:ascii="Arial" w:hAnsi="Arial"/>
          <w:sz w:val="24"/>
          <w:szCs w:val="24"/>
          <w:lang w:val="en-US"/>
        </w:rPr>
        <w:t>Videouro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et</w:t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глийский язык. 5,7-11, Открытые уроки. Автор-составитель Дышлюк М.И. и др.; Волгоград, Учитель, 2010</w:t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тандартные уроки английского языка в школе  (Любченко А.С.; под ред.Смоленского С.Н.); Ростов, Феникс, 2008</w:t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щепкова В.В, Шустилова И.И., О Британии вкратце; М., Новая школа, 2005</w:t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щепкова В.В. О США Кратко; Иностранный язык; 2007</w:t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ская Н.Н. Великобритания; М., Мысль, 2008</w:t>
      </w:r>
    </w:p>
    <w:p>
      <w:pPr>
        <w:pStyle w:val="Normal"/>
        <w:spacing w:lineRule="auto" w:line="480" w:before="0" w:after="2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терова Н.Н. Страноведение, Великобритания- Феникс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7:00Z</dcterms:created>
  <dc:creator>Vova</dc:creator>
  <dc:description/>
  <dc:language>en-US</dc:language>
  <cp:lastModifiedBy>Vova</cp:lastModifiedBy>
  <dcterms:modified xsi:type="dcterms:W3CDTF">2015-05-08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