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ЕВА, СПРАВА, СВЕРХУ, СНИЗУ, ВПЕРЕДИ И ПОЗАДИ –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ЗАДАЧКА! ПОМОГИ!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Я ДЛЯ РОДИТЕЛЕЙ «ОРИЕНТИРОВКА В ПРОСТРАНСТВЕ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ребенок успешно учился в школе, он должен свободно ориентироваться в пространстве, владеть основными пространственными понятиями. Исследования ученых показали, что, если пространственные представления сформированы у ребенка недостаточно или неточно, это напрямую влияет на уровень его интеллектуального развития: при конструировании малышу бывает трудно составить целое из частей, воспроизвести заданную форму, у него нарушается графическая деятельность. Из-за того, что малышу трудно различить, как располагаются в пространстве отдельные элементы букв, запомнить их конфигурацию, он может писать некоторые буквы в зеркальном отображении: З вместо Е, R вместо Я. При письме нарушается высота, ширина и наклон буквы, что, конечно же, сказывается и на качестве, и скорости письма. Кроме того, у ребенка нередко возникают трудности при овладении чтением и счетом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едко родители надеются, что с возрастом ребенок «выровняется», «подтянется», «станет стараться» и учеба пойдет на лад. Увы, это очень опасное заблуждение. С возрастом данные трудности сами по себе не проходят, а только усугубляются и способствуют возникновению новых проблем в обучении ребенка (появлению специфических ошибок на письме). Более того, если ребенку не будет оказана квалифицированная помощь специалиста, то сложности могут возникнуть и при изучении геометрии, географии, истории, иностранного языка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этому, чтобы в школе у малыша не было проблем, стоит уже сейчас уделить внимание играм, которые помогут ему сформировать и развить пространственные представления.</w:t>
      </w:r>
    </w:p>
    <w:p>
      <w:pPr>
        <w:pStyle w:val="Normal"/>
        <w:tabs>
          <w:tab w:val="clear" w:pos="708"/>
          <w:tab w:val="left" w:pos="6300" w:leader="none"/>
          <w:tab w:val="left" w:pos="102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й, ребята, что вы спите?!</w:t>
        <w:tab/>
        <w:tab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рядку становитесь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а – друг и слева – друг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все в веселый круг!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веселые напев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немся вправо, влев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и вверх! Руки вниз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! И снова поклонись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право, влево головою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и вверх! Перед собою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пни правою ногой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право шаг. На месте стой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пни левой ногой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ево шаг! И снова сто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нись направо к друг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ую дай другу рук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нись налево к друг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вую дай другу рук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– назад и два – вперед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право, влево поворот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ружимся, повернемся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ова за руки возьмем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саду ли, в огороде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Ивана ослик броди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ирает, выбирает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сначала съесть – не знае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ерху созрела слива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внизу растет крапи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переди крыжовник зреет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ади малина спее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ва – свекла, справа – брюква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ва – тыква, справа – клюк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у – свежая трава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ху – сочная бо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ружилась голова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жится в глазах лис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ик глубоко вздохнул…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без сил на землю ле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малышом можно использовать следующие зад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подумай, нарисуй, расскажи.</w:t>
      </w:r>
      <w:r>
        <w:rPr>
          <w:sz w:val="24"/>
          <w:szCs w:val="24"/>
        </w:rPr>
        <w:t xml:space="preserve"> Подумай и составь предложения по картинке. Не забудь в своих предложениях употреблять слова: </w:t>
      </w:r>
      <w:r>
        <w:rPr>
          <w:b/>
          <w:bCs/>
          <w:sz w:val="24"/>
          <w:szCs w:val="24"/>
        </w:rPr>
        <w:t>НА, В, ПОД, ЗА, ПЕРЕД, У, О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6:00Z</dcterms:created>
  <dc:creator>Светлана</dc:creator>
  <dc:description/>
  <cp:keywords/>
  <dc:language>en-US</dc:language>
  <cp:lastModifiedBy>Пользователь Windows</cp:lastModifiedBy>
  <dcterms:modified xsi:type="dcterms:W3CDTF">2018-12-17T17:12:00Z</dcterms:modified>
  <cp:revision>5</cp:revision>
  <dc:subject/>
  <dc:title>КОНСУЛЬТАЦИЯ «ОРИЕНТИРОВКА В ПРОСТРАНСТВЕ»</dc:title>
</cp:coreProperties>
</file>