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bCs/>
          <w:caps/>
          <w:color w:val="000000"/>
          <w:sz w:val="28"/>
          <w:szCs w:val="28"/>
        </w:rPr>
        <w:t>РАЗВИВАЕМ ТВОРЧЕСКИЕ СПОСОБНОСТИ У ДЕТЕЙ С 2-Х ДО 3-Х ЛЕТ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ивающие занятия должны охватывать абсолютно все спектры развития и воспитания ребенка. В том числе, обязательно нужно проводить занятия, направленные на развитие творческих способностей малыша. И сегодня мы предлагаем вам узнать, как же можно развить творческие задатки ребенка 2-3 лет в домашних условиях.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Современные мамы в большинстве своем прогрессивны. Они понимают, что их ребенок сможет добиться успеха в жизни только в том случае, если заниматься 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ем с самого раннего возраста</w:t>
      </w:r>
      <w:r>
        <w:rPr>
          <w:rFonts w:cs="Times New Roman" w:ascii="Times New Roman" w:hAnsi="Times New Roman"/>
          <w:sz w:val="28"/>
          <w:szCs w:val="28"/>
        </w:rPr>
        <w:t>. И это, в первую очередь, их задача, а не воспитателя в детском саду или любимой бабушки. К тому же доказано, занятия малыша с мамой намного эффективнее, нежели аналогичные занятия с дипломированным специалистом. А все потому, что дети в возрасте до 3-х лет проводят параллель «доверяю – перенимаю», поэтому от малознакомых людей они воспринимают информацию более слабо, часто отвлекаются и не желают идти с ними на контакт.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развивающие занятия должны охватывать абсолютно все спектры развития и воспитания ребенка. В том числе, обязательно нужно проводить занятия, направленные на развитие творческих способностей малыша. И сегодня мы предлагаем вам узнать, как же можно развить творческие задатки ребенка 2-3 лет в домашних условиях.</w:t>
      </w:r>
    </w:p>
    <w:p>
      <w:pPr>
        <w:pStyle w:val="Heading2"/>
        <w:spacing w:before="0" w:after="375"/>
        <w:ind w:left="1152" w:hanging="1152"/>
        <w:rPr>
          <w:b w:val="false"/>
          <w:b w:val="false"/>
          <w:caps/>
          <w:color w:val="22222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ЗАНЯТИЙ, НАПРАВЛЕННЫХ НА ТВОРЧЕСКОЕ РАЗВИТИЕ РЕБЕНКА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На каких основных психических процессах базиру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творчества дет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й возрастной группы? Психологи выделяют пять основных психических процессов, на которых основывается развитие природных творческих способностей у детей 2-3 л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звивающие игры с родителями должны помогать формированию именно перечисленных процессов. Каждые занятие, игру или упражнение следует организовывать с учетом возрастных и индивидуальных особенностей малыша. Чтобы занятие было максимально эффективным, необходимо обратить внимание на следующие мо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гры должна составлять 10-15 минут. Конечно, если у ребенка есть желание продолжать, то не стоит его осаждать и навязывать иное занят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бирайте дидактический материал для упражнений по возрасту. Вс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 игруш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 том числе и их детали) должны комфортно помещаться в ручку ребенка, быть безопасными, яркими и разноплановыми, а также доступными для различного рода манипуляций. При этом необходимо учитывать, что чрезмерная яркость и объемность используемого дидактического материала может испугать ребенка. Следует помнить, что дети 2-3 лет все еще могут попытаться откусить кусочек от предложенной игрушки, поэтому нельзя оставлять малыша наедине с игрушкой, у которой имеются мелкие детали или дефекты (например, распоровшийся шов, через который ребенок может вытащить наполнитель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 врем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ворческих занят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йте положительный эмоциональный фон. Очень важно на каждом занятии поддерживать ребенка, если у него не получается предложенное действие. Переключите его внимание, спокойно объясните еще раз, помогите, посочувствуйте. Главное, чтобы на протяжении всего занятия у маленького человечка сохранялось положительное настроение. В конце игры обязательно похвалите его, расскажите о достижениях другим членам семьи. Можно обустроить дома небольшой стенд для поделок и рисунков. Он будет напоминать ребенку о недавних творческих успехах и подталкивать к новым свершения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занятия систематически. Для очевидного результата достаточно проводить одну игру в день. При этом не обязательно привязываться к определенному времени. Лучше основывайтесь на индивидуальном биоритме своего малыша.</w:t>
      </w:r>
    </w:p>
    <w:p>
      <w:pPr>
        <w:pStyle w:val="Heading2"/>
        <w:spacing w:before="0" w:after="375"/>
        <w:ind w:left="1152" w:hanging="1152"/>
        <w:rPr>
          <w:b w:val="false"/>
          <w:b w:val="false"/>
          <w:caps/>
          <w:color w:val="222222"/>
          <w:sz w:val="28"/>
          <w:szCs w:val="28"/>
          <w:lang w:val="ru-RU"/>
        </w:rPr>
      </w:pPr>
      <w:r>
        <w:rPr>
          <w:b w:val="false"/>
          <w:bCs/>
          <w:caps/>
          <w:color w:val="222222"/>
          <w:sz w:val="28"/>
          <w:szCs w:val="28"/>
          <w:lang w:val="ru-RU"/>
        </w:rPr>
        <w:t>ИГРЫ, СПОСОБСТВУЮЩИЕ РАЗВИТИЮ ТВОРЧЕСКИХ СПОСОБНОСТЕЙ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ы на развитие творческих способност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 в возрасте 2-3 лет можно условно разделить на 4 группы.</w:t>
      </w:r>
    </w:p>
    <w:p>
      <w:pPr>
        <w:pStyle w:val="Heading3"/>
        <w:spacing w:before="0" w:after="375"/>
        <w:ind w:left="1152" w:hanging="1152"/>
        <w:rPr>
          <w:b w:val="false"/>
          <w:b w:val="false"/>
          <w:caps/>
          <w:color w:val="222222"/>
          <w:sz w:val="28"/>
          <w:szCs w:val="28"/>
        </w:rPr>
      </w:pPr>
      <w:r>
        <w:rPr>
          <w:sz w:val="28"/>
          <w:szCs w:val="28"/>
        </w:rPr>
        <w:t>РИСУЕМ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Очерчивать контур известного предмета можно не только при помощи традиционных карандашей и красок. Можно порисовать на песке, на запотевшем окне, на подносе с мукой и т.д. Здесь под силу устроить спонтанное занятие без предварительных приготовлений и приспособлений. После обеда в тарелке осталось немного каши? Нарисуйте ложкой домик или машинку. Делаете уборку? Изобразите на полу мокрой тряпкой геометрические фигуры.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Сюда также можно отнести игру с окрашиванием красками воды в стакане, работу с раскрасками или игры, предполагающие соединение контурных точек. Очень популярны сейчас рисунки, в основе которых находится оттиск детской ладошки. Для создания таких рисунков надо приобрести пальчиковые краски хорошего качества и несколько листов большого формата. Кстати, в качестве мольберта н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нятиях творчеств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выступить часть стены, специально оклеенная моющимися или недорогими обоями, которые не жалко часто переклеивать.</w:t>
      </w:r>
    </w:p>
    <w:p>
      <w:pPr>
        <w:pStyle w:val="Heading3"/>
        <w:spacing w:before="0" w:after="375"/>
        <w:ind w:left="1152" w:hanging="1152"/>
        <w:rPr>
          <w:b w:val="false"/>
          <w:b w:val="false"/>
          <w:caps/>
          <w:color w:val="222222"/>
          <w:sz w:val="28"/>
          <w:szCs w:val="28"/>
        </w:rPr>
      </w:pPr>
      <w:r>
        <w:rPr>
          <w:b w:val="false"/>
          <w:bCs/>
          <w:caps/>
          <w:color w:val="222222"/>
          <w:sz w:val="28"/>
          <w:szCs w:val="28"/>
        </w:rPr>
        <w:t>ЛЕПИМ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 года ребенок уже может разминать пластилин, и, подражая взрослому, раскатывать или скатывать его. Можно выдавливать фигурки, используя уже имеющиеся формочки, например от логического кубика, или делать объемные предметы.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Прекрасной альтернативой пластилину может стать соленое тесто, которое легко приготовить в домашних условиях (для приготовления соленого теста вам понадобится мука, вода, соль и растительное масло). Приготовление соленого теста настолько легкое, что к этому процессу можно привлечь и малыша, развивая таким образом еще и мелкую моторику ребенка. В уже готовое тесто можно добавить натуральные красители, что существенно разнообразит занятие и поспособству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ю фантаз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лыша.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к тому, что систематические занятия рисованием и лепкой с пластилином или тестом может привести к тому, что ребенок залезет руками в тарелку с кашей или разрисует стены вашей любимой помадой. Не спешите его ругать за это. Вполне возможно, что он просто увидел новые возможности для лепки или рисования. Помните, пол, стол и стены потом можно легко отмыть, а вот заново привить интерес к спонтанному творчеству будет гораздо сложнее.</w:t>
      </w:r>
    </w:p>
    <w:p>
      <w:pPr>
        <w:pStyle w:val="Heading3"/>
        <w:spacing w:before="0" w:after="375"/>
        <w:ind w:left="1152" w:hanging="1152"/>
        <w:rPr>
          <w:b w:val="false"/>
          <w:b w:val="false"/>
          <w:caps/>
          <w:color w:val="222222"/>
          <w:sz w:val="28"/>
          <w:szCs w:val="28"/>
        </w:rPr>
      </w:pPr>
      <w:r>
        <w:rPr>
          <w:b w:val="false"/>
          <w:bCs/>
          <w:caps/>
          <w:color w:val="222222"/>
          <w:sz w:val="28"/>
          <w:szCs w:val="28"/>
        </w:rPr>
        <w:t>ВЫРЕЗАЕМ И КЛЕЕМ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Безусловно, ножницы опасный инструмент. Но не надо спешить отбрасывать занятия по аппликации в столь раннем возрасте. Подготовьте заранее трафареты деталей будущей аппликации. Потом вырезайте на глазах у ребенка каждую деталь, объясняя ему принцип работы ножниц. Теперь можно доверить ножницы малышу: минимально руководя руками ребенка, помогите ему вырезать простые геометрические фигуры. Помните, что ножницы – это прекрасный инструмент д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звития мелкой моторики</w:t>
      </w:r>
      <w:r>
        <w:rPr>
          <w:rFonts w:cs="Times New Roman" w:ascii="Times New Roman" w:hAnsi="Times New Roman"/>
          <w:sz w:val="28"/>
          <w:szCs w:val="28"/>
        </w:rPr>
        <w:t>. Если же вы мнительная натура, то можете купить специальные детские ножницы, которыми ребенок не сможет порезаться даже при всем своем желании.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ограничиваться только созданием бумажных аппликаций. Для изготовления красочных и объемных поделок можно использовать любые подручные материалы (лучше всего использовать объемные детали (пуговицы, бусины, колпачки и т.д.), которые можно сочетать с разнотекстурными тканями и красочной бумагой). Чаще всего, именно к таким творческим занятиям дети проявляются наибольший интерес. Ведь малыш собственными руками может превратить самые обычные предметы и материалы в сказочных героев или фантастических существ.</w:t>
      </w:r>
    </w:p>
    <w:p>
      <w:pPr>
        <w:pStyle w:val="Heading3"/>
        <w:spacing w:before="0" w:after="375"/>
        <w:ind w:left="1152" w:hanging="1152"/>
        <w:rPr>
          <w:b w:val="false"/>
          <w:b w:val="false"/>
          <w:caps/>
          <w:color w:val="222222"/>
          <w:sz w:val="28"/>
          <w:szCs w:val="28"/>
        </w:rPr>
      </w:pPr>
      <w:r>
        <w:rPr>
          <w:sz w:val="28"/>
          <w:szCs w:val="28"/>
        </w:rPr>
        <w:t>КОНСТРУИРУЕМ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можно не только при помощи деталей готового конструктора, инструкции и рисунка, на котором виден конечный результат. Для создания разных образов можно использовать даже самые обычные бытовые предметы. Например, при помощи одежды и коробки из-под обуви ребенок может соорудить тортик. А если в отверстия дуршлага натыкать соломинок для коктейлей – получиться красивый ежик.</w:t>
      </w:r>
    </w:p>
    <w:p>
      <w:pPr>
        <w:pStyle w:val="Style13"/>
        <w:spacing w:before="0" w:after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 в таких занятиях – показать ребенку многогранность каждого предмета, который попадется ему на глаза, и не ограничивать полет его фантазии.</w:t>
      </w:r>
    </w:p>
    <w:p>
      <w:pPr>
        <w:pStyle w:val="Style13"/>
        <w:spacing w:before="0" w:after="375"/>
        <w:rPr/>
      </w:pPr>
      <w:r>
        <w:rPr>
          <w:rFonts w:cs="Times New Roman" w:ascii="Times New Roman" w:hAnsi="Times New Roman"/>
          <w:sz w:val="28"/>
          <w:szCs w:val="28"/>
        </w:rPr>
        <w:t>Помните, процес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я творческих задатк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 в возрасте от 2-х до 3-х лет требует кропотливого и систематичного подхода. Многие психологи советуют мамам, в первую очередь, подключать собственную фантазию, опыт и креативность. Поэтому, прежде чем приступать к творческим занятиям (или параллельно с ними) родителям стоит поработать над развитием своей творческой жилки. А результатом таких усилий обязательно станет раскрытие талантов ребенка, неординарность его мышления и формирование успешной лич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52" w:hanging="1152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1152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lang w:val="ru-RU" w:bidi="ar-SA"/>
    </w:rPr>
  </w:style>
  <w:style w:type="character" w:styleId="Heading2Char">
    <w:name w:val="Heading 2 Char"/>
    <w:basedOn w:val="Style10"/>
    <w:qFormat/>
    <w:rPr>
      <w:b/>
      <w:lang w:val="en-US" w:bidi="ar-SA"/>
    </w:rPr>
  </w:style>
  <w:style w:type="character" w:styleId="Heading3Char">
    <w:name w:val="Heading 3 Char"/>
    <w:basedOn w:val="Style10"/>
    <w:qFormat/>
    <w:rPr>
      <w:b/>
      <w:lang w:val="ru-RU" w:bidi="ar-SA"/>
    </w:rPr>
  </w:style>
  <w:style w:type="character" w:styleId="Heading4Char">
    <w:name w:val="Heading 4 Char"/>
    <w:basedOn w:val="Style10"/>
    <w:qFormat/>
    <w:rPr>
      <w:b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otnoteTextChar1">
    <w:name w:val="Footnote Text Char1"/>
    <w:basedOn w:val="Style10"/>
    <w:qFormat/>
    <w:rPr>
      <w:rFonts w:ascii="Calibri" w:hAnsi="Calibri" w:cs="Calibri"/>
      <w:lang w:val="ru-RU" w:bidi="ar-SA"/>
    </w:rPr>
  </w:style>
  <w:style w:type="character" w:styleId="BodyTextIndent3Char">
    <w:name w:val="Body Text Indent 3 Char"/>
    <w:basedOn w:val="Style10"/>
    <w:qFormat/>
    <w:rPr>
      <w:lang w:val="ru-RU" w:bidi="ar-SA"/>
    </w:rPr>
  </w:style>
  <w:style w:type="character" w:styleId="61">
    <w:name w:val="Основной текст (61) + Полужирный"/>
    <w:qFormat/>
    <w:rPr>
      <w:rFonts w:ascii="Times New Roman" w:hAnsi="Times New Roman" w:cs="Times New Roman"/>
      <w:b/>
      <w:i/>
      <w:spacing w:val="0"/>
      <w:sz w:val="23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i/>
      <w:spacing w:val="-10"/>
      <w:sz w:val="23"/>
    </w:rPr>
  </w:style>
  <w:style w:type="character" w:styleId="CommentTextChar">
    <w:name w:val="Comment Text Char"/>
    <w:basedOn w:val="Style10"/>
    <w:qFormat/>
    <w:rPr>
      <w:lang w:val="ru-RU" w:bidi="ar-SA"/>
    </w:rPr>
  </w:style>
  <w:style w:type="character" w:styleId="C1">
    <w:name w:val="c1"/>
    <w:qFormat/>
    <w:rPr/>
  </w:style>
  <w:style w:type="character" w:styleId="Bserpurlitem1">
    <w:name w:val="b-serp-url__item1"/>
    <w:qFormat/>
    <w:rPr/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</w:rPr>
  </w:style>
  <w:style w:type="character" w:styleId="62">
    <w:name w:val="Основной текст (6)"/>
    <w:qFormat/>
    <w:rPr>
      <w:rFonts w:ascii="Times New Roman" w:hAnsi="Times New Roman" w:cs="Times New Roman"/>
      <w:spacing w:val="0"/>
      <w:sz w:val="22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u w:val="single"/>
      <w:shd w:fill="FFFFFF" w:val="clear"/>
    </w:rPr>
  </w:style>
  <w:style w:type="character" w:styleId="3">
    <w:name w:val="Основной текст (3)_"/>
    <w:qFormat/>
    <w:rPr>
      <w:sz w:val="26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10"/>
      <w:sz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spacing w:val="20"/>
      <w:sz w:val="20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i/>
      <w:spacing w:val="20"/>
      <w:sz w:val="20"/>
      <w:shd w:fill="FFFFFF" w:val="clear"/>
    </w:rPr>
  </w:style>
  <w:style w:type="character" w:styleId="8">
    <w:name w:val="Основной текст (8)_"/>
    <w:qFormat/>
    <w:rPr>
      <w:sz w:val="29"/>
      <w:shd w:fill="FFFFFF" w:val="clear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spacing w:val="-10"/>
      <w:sz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FontStyle12">
    <w:name w:val="Font Style12"/>
    <w:qFormat/>
    <w:rPr>
      <w:rFonts w:ascii="Arial Narrow" w:hAnsi="Arial Narrow" w:cs="Arial Narrow"/>
      <w:i/>
      <w:sz w:val="20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95">
    <w:name w:val="Основной текст (695)_"/>
    <w:qFormat/>
    <w:rPr>
      <w:sz w:val="23"/>
      <w:shd w:fill="FFFFFF" w:val="clear"/>
      <w:lang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rFonts w:ascii="Calibri" w:hAnsi="Calibri" w:cs="Calibri"/>
      <w:lang w:val="ru-RU" w:bidi="ar-SA"/>
    </w:rPr>
  </w:style>
  <w:style w:type="character" w:styleId="C10">
    <w:name w:val="c10"/>
    <w:qFormat/>
    <w:rPr/>
  </w:style>
  <w:style w:type="character" w:styleId="C29">
    <w:name w:val="c29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53">
    <w:name w:val="Font Style253"/>
    <w:qFormat/>
    <w:rPr>
      <w:rFonts w:ascii="Times New Roman" w:hAnsi="Times New Roman" w:cs="Times New Roman"/>
      <w:b/>
      <w:spacing w:val="-10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TitleChar">
    <w:name w:val="Title Char"/>
    <w:basedOn w:val="Style10"/>
    <w:qFormat/>
    <w:rPr>
      <w:sz w:val="32"/>
      <w:szCs w:val="32"/>
      <w:lang w:val="ru-RU" w:bidi="ar-SA"/>
    </w:rPr>
  </w:style>
  <w:style w:type="character" w:styleId="EndnoteTextChar">
    <w:name w:val="Endnote Text Char"/>
    <w:basedOn w:val="Style10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9"/>
      <w:szCs w:val="20"/>
      <w:shd w:fill="FFFFFF" w:val="clear"/>
      <w:lang w:val="en-US" w:eastAsia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сновной текст (ССВДУ)"/>
    <w:basedOn w:val="Normal"/>
    <w:qFormat/>
    <w:pPr>
      <w:autoSpaceDE w:val="false"/>
      <w:spacing w:lineRule="atLeast" w:line="220" w:before="0" w:after="0"/>
      <w:ind w:firstLine="227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</w:rPr>
  </w:style>
  <w:style w:type="paragraph" w:styleId="Style18">
    <w:name w:val="Сноска (ССВДУ)"/>
    <w:basedOn w:val="Normal"/>
    <w:qFormat/>
    <w:pPr>
      <w:autoSpaceDE w:val="false"/>
      <w:spacing w:lineRule="atLeast" w:line="180" w:before="113" w:after="0"/>
      <w:ind w:left="227" w:hanging="227"/>
      <w:textAlignment w:val="center"/>
    </w:pPr>
    <w:rPr>
      <w:rFonts w:ascii="Myriad Pro;Arial" w:hAnsi="Myriad Pro;Arial" w:cs="Myriad Pro;Arial"/>
      <w:color w:val="000000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firstLine="182"/>
      <w:jc w:val="both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cs="Tahoma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 w:before="0" w:after="0"/>
      <w:ind w:hanging="326"/>
    </w:pPr>
    <w:rPr>
      <w:rFonts w:ascii="Tahoma" w:hAnsi="Tahoma" w:cs="Tahoma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3:00Z</dcterms:created>
  <dc:creator>Пользователь</dc:creator>
  <dc:description/>
  <cp:keywords/>
  <dc:language>en-US</dc:language>
  <cp:lastModifiedBy>Пользователь</cp:lastModifiedBy>
  <cp:lastPrinted>2018-12-10T11:52:00Z</cp:lastPrinted>
  <dcterms:modified xsi:type="dcterms:W3CDTF">2018-12-16T15:35:00Z</dcterms:modified>
  <cp:revision>1</cp:revision>
  <dc:subject/>
  <dc:title>РАЗВИВАЕМ ТВОРЧЕСКИЕ СПОСОБНОСТИ У ДЕТЕЙ С 2-Х ДО 3-Х ЛЕТ</dc:title>
</cp:coreProperties>
</file>