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A3939"/>
          <w:shd w:fill="FFFFFF" w:val="clear"/>
        </w:rPr>
        <w:t>Муниципальное дошкольное образовательное бюджетное учреждение центр развития ребенка – детский сад № 110 г. Сочи.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A3939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A3939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A3939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/>
          <w:b/>
          <w:color w:val="3A3939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лан по теме самообразования:</w:t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Гендерное воспитание дошкольников в условиях детского сада».</w:t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подготовила: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Гайдар Ю.В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2017 год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ление с теоретическими основами гендерного воспитания детей дошкольного возраста и применение в практике работы полученных знаний по теме самообразования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обрать и изучить методическую и справочную литературу по теме самообраз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учить опыт работы педагогов на тему «Гендерное воспитание детей дошкольного возраста», используя интернет-ресур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учить путем проведения анкетирования, отношение родителей к детям и характера родительских установок в зависимости от пола ребенк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влечь родителей к совместному участию с детьми к мероприятиям, проводимым по плану самообраз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общить опыт работы по теме, представив на педагогическом совете реферат по теме самообразования.</w:t>
      </w:r>
    </w:p>
    <w:p>
      <w:pPr>
        <w:pStyle w:val="Style18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16"/>
        <w:gridCol w:w="1843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итог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учение методической, познавательной, художественной литературы, русского фольклора, русские народные игры, дидактические, подвижные игры для мальчиков и дево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, список литера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формление тематической папки (сбор материала: иллюстрации, картинки,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дожественная литература о мальчиках и девочках, профессиях, спорт, иллюстрации о жизни людей в других страна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матическая пап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«Умеем ли мы воспитывать будущих мужчин (женщин), уделяем ли внимание своему ребенку?»;</w:t>
              <w:br/>
              <w:t>– «Какие мальчики и девочки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уночный тест для детей «Кем я хочу ста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рисунки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готовление «Генеалогического древа семь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выставк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Реализация образовательного проекта ко Дню Матери «Мамочка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род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проек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аочная консульта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yle14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«Гендерное воспитание детей через игру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пки передвиж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ц - игра: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Любимые   игры мальчиков (девоче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январь, </w:t>
            </w:r>
            <w:r>
              <w:rPr>
                <w:sz w:val="24"/>
                <w:szCs w:val="24"/>
                <w:shd w:fill="FFFFFF" w:val="clear"/>
              </w:rPr>
              <w:t>анализ мониторинга, конспе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Заочная консульта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««Будущий мужчина или Как воспитывать маль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Заочная консультац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«Будущая женщина ил как воспитывать дево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Реализация образовательного проекта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овое воспитание через призму гендерного воспитания»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оспитатель, род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ле - показ мод «Одежда из бросового материала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Style w:val="Style15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оспитатель, род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конспе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Обобщение опыта работы по теме самообразования (выступление на педагогическом сове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реферат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  <w:shd w:fill="FFFFFF" w:val="clear"/>
        </w:rPr>
        <w:t>Используемая литература</w:t>
      </w:r>
      <w:r>
        <w:rPr>
          <w:b/>
          <w:color w:val="111111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111111"/>
          <w:sz w:val="24"/>
          <w:szCs w:val="24"/>
          <w:shd w:fill="FFFFFF" w:val="clear"/>
        </w:rPr>
      </w:pPr>
      <w:r>
        <w:rPr>
          <w:b/>
          <w:color w:val="111111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ванова Н. В. «Социальное развитие детей в ДОУ» методическое пособие. –          М.: ТЦ Сфера,   2008 – 128 с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ашкевич Т. Д. «Социализация дошкольников средствами сюжетно – ролевой игры» Методические рекомендации для педагогов ДОУ, студентов - Барнаул: АКИПКРО, 2004. – 36 с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южетно- ролевой игры в д/с. Уч.центр им.Венера «Развитие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Практикум по </w:t>
      </w:r>
      <w:r>
        <w:rPr>
          <w:bCs/>
          <w:color w:val="111111"/>
          <w:sz w:val="24"/>
          <w:szCs w:val="24"/>
          <w:shd w:fill="FFFFFF" w:val="clear"/>
        </w:rPr>
        <w:t>гендерной</w:t>
      </w:r>
      <w:r>
        <w:rPr>
          <w:color w:val="111111"/>
          <w:sz w:val="24"/>
          <w:szCs w:val="24"/>
          <w:shd w:fill="FFFFFF" w:val="clear"/>
        </w:rPr>
        <w:t> психологии/Под ред. И. С. Клециной. – СПб.: Питер, 2003.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111111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8">
    <w:name w:val="c18"/>
    <w:basedOn w:val="Style13"/>
    <w:qFormat/>
    <w:rPr/>
  </w:style>
  <w:style w:type="character" w:styleId="Style14">
    <w:name w:val="Слабая ссылка"/>
    <w:basedOn w:val="Style13"/>
    <w:qFormat/>
    <w:rPr>
      <w:smallCaps/>
      <w:color w:val="5A5A5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лабое выделение"/>
    <w:basedOn w:val="Style13"/>
    <w:qFormat/>
    <w:rPr>
      <w:i/>
      <w:iCs/>
      <w:color w:val="404040"/>
    </w:rPr>
  </w:style>
  <w:style w:type="character" w:styleId="2">
    <w:name w:val="Цитата 2 Знак"/>
    <w:basedOn w:val="Style13"/>
    <w:qFormat/>
    <w:rPr>
      <w:rFonts w:ascii="Times New Roman" w:hAnsi="Times New Roman" w:eastAsia="Calibri" w:cs="Times New Roman"/>
      <w:i/>
      <w:iCs/>
      <w:color w:val="404040"/>
      <w:sz w:val="28"/>
      <w:szCs w:val="28"/>
    </w:rPr>
  </w:style>
  <w:style w:type="character" w:styleId="Style16">
    <w:name w:val="Название книги"/>
    <w:basedOn w:val="Style13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1:00Z</dcterms:created>
  <dc:creator>User</dc:creator>
  <dc:description/>
  <cp:keywords/>
  <dc:language>en-US</dc:language>
  <cp:lastModifiedBy>Asus</cp:lastModifiedBy>
  <dcterms:modified xsi:type="dcterms:W3CDTF">2018-12-20T14:21:00Z</dcterms:modified>
  <cp:revision>3</cp:revision>
  <dc:subject/>
  <dc:title/>
</cp:coreProperties>
</file>