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, пояс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день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ой, краткосроч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, р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тей, 25 семей, 2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етей бережного и уважительного отношения к женщине, используя активное участие их родителей в мероприятиях 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ить с «сюрпризами» увядающе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желание изготовить подарок ма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интересовать родителей (пап) в участие совместно с детьми в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ть условия для родителей (мам) для участия в конкурсе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-27.11.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«Сухие растения превращаются в необычные украш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НОД «Панно-тарелка для мамы» (декоративная аппликац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открытки для мамы к празднику (папа с ребенко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апки-передвижки «С праздником наши ма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Алло, мы ищем таланты» (внутригруппо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 Супермама-2017» (уровень детского 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отчет на сайте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абот детского и семей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конкурсе «Супермама-2017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личества родителей  участвующих в мероприятиях детского сад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на родительском собр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отчет на сайте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ание родителей принимать учас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могут использовать педагоги других груп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руководства за реализацией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.В. Своб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Сухие растения превращаются в необычные украш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Ребята, осенняя природа готовится ко сну. На лугах уже много засохших трав и цветов. Кажется, что они стали некрасивыми, никому ненужными. Или красивыми и нам они могут пригодить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ДА, ребята. Исчезает цвет, но заметнее становится изящная форма. В руках внимательного и изобретательного художника сухие растения превращаются в необычные украшения, которые вносят в наш дом радость. А такие украшения можно подарить близким людя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Приближается  праздник День матери. Можем мы с вами сделать для мамы подарки из сухих раст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НОД «Панно – тарелка для мамы» (декоративная апплик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елать настенное панно (настенное украшение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глазомер, зрительное восприятие, фантазию, творческие способности, желание сделать подарок маме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«сюрпризами» увядающе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ичудливых и красивых панно, выполненных из природного материала и бумаги (для рассматривания), основа для объемной аппликации – пластиковая тарелка, заранее обмотанная и заклеенная шпагатом в несколько рядов плотными витками, несколько засушенных цветов, листьев, лепестков, стеблей, клей  ПВА, кисть, салфетки, кле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.</w:t>
      </w:r>
    </w:p>
    <w:p>
      <w:pPr>
        <w:pStyle w:val="Style17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. Педагог предлагает детям внимательно рассмотреть несколько панно, выполненных из природного материала и бумаги.</w:t>
      </w:r>
    </w:p>
    <w:p>
      <w:pPr>
        <w:pStyle w:val="Style17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Ребята, осенняя природа готовится ко сну. На лугах уже много засохших цветов и трав. Кажется, что они стали некрасивыми, никому ненужными. А впрочем, почему некрасивыми? Совсем наоборот. Исчезает цвет, но заметнее становится изящная форма. В руках внимательного и изобретательного художника сухие растения превращаются в необычные украшения, которые вносят в наш дом радость, которые можно подарить близким людям в качестве подарка. Это чудо мы сейчас с вами сотворим, а потом подарим его нашим мамам в День матер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едагог предлагает детям основу для объемной аппликации – пластиковую тарелку, заранее обмотанную и заклеенную шпагатом в несколько рядов плотными витками, и несколько засушенных цветов, листьев, лепестков, стеблей. Поясняет, что, прежде чем приклеивать элементы декора, нужно их красиво расположить на основе-тарелке и поэкспериментировать – найти более подходящий вариант декорирования тарелки, и только потом каждая деталь панно намазывается клеем ПВА, прижимается к тарелке и приклеивается. Дети находят интересные решения и украшают свои тарелки-панно. Педагог помогает в случае затруднения.</w:t>
      </w:r>
    </w:p>
    <w:p>
      <w:pPr>
        <w:pStyle w:val="Style17"/>
        <w:numPr>
          <w:ilvl w:val="0"/>
          <w:numId w:val="2"/>
        </w:numPr>
        <w:spacing w:before="0" w:after="20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Педагог оценивает детские работы, обращает внимание на то, что эти прекрасные панно дети подарят своим мамам на праздник, посвященный Дню матери.</w:t>
      </w:r>
      <w:bookmarkStart w:id="0" w:name="_GoBack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6:00Z</dcterms:created>
  <dc:creator>Windows User</dc:creator>
  <dc:description/>
  <cp:keywords/>
  <dc:language>en-US</dc:language>
  <cp:lastModifiedBy>Asus</cp:lastModifiedBy>
  <dcterms:modified xsi:type="dcterms:W3CDTF">2018-12-20T13:16:00Z</dcterms:modified>
  <cp:revision>2</cp:revision>
  <dc:subject/>
  <dc:title/>
</cp:coreProperties>
</file>