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в старшей групп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грированное занятие по математике и развитию реч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поисках сюрпри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 детей элементарные математические представления, совершенствовать навыки количественного и порядкового счета в пределах 10. Умение называть соседей цифр, находить несколько одинаковых цифр и об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сравнивать числа, пользоваться знаками для сравнения; составлять и решать простые задачи на сложение и выч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ь умение рисовать по точкам, название геометрических фигур, дней недели, части суток, месяцев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ь правильное произношение звука 3; называть слова на звук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ь работу по активизации и уточнению словаря детей. Закрепить название диких животных и их детен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биваться поставленных целей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го ребенка листы бумаги с геометрическими фигурами (нарисованные точками); с обратной стороны - цифра; на другом листе нарисован овал; карандаши; мел; сюрприз –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ный момент; худ. слово; игровые приемы; рисование по точкам; индивидуальная работа; вопросы; использование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авайте поздороваемся с гостями. Посмотрите на гостей – улыбнулись. Посмотрите друг на друга – улыб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А сейчас внимательно послушай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необычное занятие. Я приготовила для вас сюрприз, но вы сможете его найти, если пройдете все испытания. Задания будут сложными, но интересными. Выполнив все задания, вы узнаете какой сюрприз я пригото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готовы? Тогда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ед каждым заданием показывать соответствующую циф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назовите времен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ремя года сейчас? (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и словами можно описать весну? (теплая, солнечная, дождливая, пасмурная, долгожданная, красивая, душистая, звенящая, журчащая, шумливая, грозовая, цветущая, веселая, желанна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месяц сейчас? (м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месяцев в году?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весенни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колько дней в неделе? (се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день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о порядку дни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части суток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о порядку час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зови сосед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на столе есть листочки на них написана цифра, подумайте и скажите рядом стоящи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ковый счет и обратный счет (от 1 до 10; от 10 до 1). 1 ребенок – порядковый счет, 2 ребенок обратный счет с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верните листочки, скажите, что там изображ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бы точно узнать, давайте соединим точки (геометрические фигуры). Закрепить название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ще какие геометрические фигуры знаете? (ромб, трапе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будем решать задачи.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Семь малюсеньких котят, что дают им – все едят, а один сметаны просит. Сколько же котяток?» (восе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лучилось число 8? (к семи прибавить один будет восемь). (1 ребёнок работает у доски – пишет решение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Четыре овечки на травке леж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том две овечки домой у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 ну-ка, скажите скор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колько овечек теперь?» (д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етыре минус два равняется дву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написать решение задач и прочи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Поставь нужный знак»   &gt;;   &lt;; = (работа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5;     6 4;   7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 (2 раза, музыка Е. Железн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 маленький на ел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ля пчел, а где же пче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в дом постучать 1, 2, 3, 4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учу, стучу по е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, где же эти пч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вдруг вылетать 1, 2, 3, 4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йте еще раз «Песенку пчелки ». 3-3-3-3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зови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сенка пчелки на какой звук начин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назовите слова, которые начинаются на звук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л, закат, заяц, запад, заря, забор, запах, забава, загадка, золото, заноза, закон, зонт, зуб, завод, загар, замок, зерно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Загадки - отг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Летом бродит без дороги между сосен и бере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имой он спит в берлоге, от мороза прячет н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Серый, зубастый, по угодьям рыщет. Кого съесть ищ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Не барашек и не кот, носит шубу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а серая – для лета, для зимы – другого ц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Хвост пушистый, мех золот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живет, в деревне кур крад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гда отгадают загадку, выставить соответствующую карти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можно назвать всех этих животных одним сло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кие живот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Из какой сказ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давайте вспомним в каких сказках встречаются эти персонажи: медведь, волк, заяц,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зывают ск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зови детеныш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ведь – (медвежонок, медвеж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лк - (волчонок, волч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ц - (зайчонок, зайч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са - (лисенок, лися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ы справились с заданиями. Только непонятно где сюрприз. У меня последнее задание осталось,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на листочке нарисована подсказка, послуш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вы сладкие вкусняшки, что вы прячетесь в бумажки? Не получится, найдут! Вас они и выдают» (конф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что это может быть? Что нарисовано на листочке, на что похо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дорисуем кон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знаете, какой сюрприз в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йти сюрприз, вы должны сделать 2 шага вперед, 3 шага направо, и т.д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ходят сюрпр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онравилось искать сюрприз и выполнять задания? Какие задания больше понравились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понравилось, что вы старались, и были очень акт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занятие о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9:00Z</dcterms:created>
  <dc:creator>User1</dc:creator>
  <dc:description/>
  <cp:keywords/>
  <dc:language>en-US</dc:language>
  <cp:lastModifiedBy>123</cp:lastModifiedBy>
  <dcterms:modified xsi:type="dcterms:W3CDTF">2018-12-13T14:59:00Z</dcterms:modified>
  <cp:revision>4</cp:revision>
  <dc:subject/>
  <dc:title>Конспект открытого занятия в старшей группе: «Интегрированное занятие по математике и развитию речи»</dc:title>
</cp:coreProperties>
</file>