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Аспекты совместной работы инструктора по физической культуре со специалистами и воспитателями в работе с дошкольниками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ГБДОУ№ 31 Приморского района СПБ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Инструктор по физической культуре Игнатьева Светлана Андреевна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функционирующего образовательного учреждения потребность в коллективной профессиональной компетентности удовлетворяется в процессе совместного решения педагогических задач, совместного управления развитием детского сада через систему методической, научно-методической, инновационной деятельности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«производственная» деятельность становится образовательно-производственной, развивающей формой деятельности. Коллективные формы деятельности по формированию и стимулированию развития профессиональной компетентности в условиях организации образовательного процесса в детском саду обладают рядом преимуществ перед индивидуальными. Они состоя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еспечении обратной связи с реальной педагогической практико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ресности и оператив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можности освоения универсальных способов деятельности посредством соединения в систему научно-методической, методической, педагогической и управлен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можности сотрудничества и согласования индивидуальных целей с социальными в совмест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здании условий для развития деятельности отдельных педагогов, педагогического коллектива.</w:t>
      </w:r>
    </w:p>
    <w:p>
      <w:pPr>
        <w:pStyle w:val="Style16"/>
        <w:shd w:fill="FFFFFF" w:val="clear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модернизации российского образования ставит задачу достижения нового, современного качества дошкольного образования, связанного с созданием условий для развития личности ребенка, способной реализовать себя как часть социума. В связи с этим, предполагается новое содержание профессионально - педагогической деятельности педагогов ДОУ, их готовность осваивать и внедрять инновации, которые востребованы новой образовательной ситуацией. </w:t>
      </w:r>
    </w:p>
    <w:p>
      <w:pPr>
        <w:pStyle w:val="Style16"/>
        <w:shd w:fill="FFFFFF" w:val="clear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активного участия педагогов ДОУ в инновационной методической работе необходимо проектирование продуктивных форм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лексу необходимых педагогических условий относятся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и экспертиза (оценивание) инновационного содержания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образова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продуктивных форм методической работы,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ирующих педагогов ДОУ на повышение профессиональной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уществует проблема формирования педагога, обладающего компетентностью, креативностью, готовностью к использованию и созданию инноваций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овышению профессионального мастерства педагогов должна выделяться в отдельное направление и придерживаться следующих основных требовани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актико-ориентированный характер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ировать повышение квалификации и внедрение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в научных исследований и инновационного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опыт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ть индивидуально-дифференцированный подход,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ющий возможности педагогов и их профессиональные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активному освоению знаний и закреплению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х умени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ть результативность повышения квалификации и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вносить коррективы в этот процесс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ть системный и комплексный подход к повышению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мастерства педаг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емаловажных факторов, влияющих на эффективность воспитательно-образовательного процесса в дошкольном учреждении, является рациональность организации взаимодействия педагогов, например воспитателя и инструктора по физической культуре, воспитателя и музыкального руководителя, воспитателя и учителя-логопеда и т. 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взаимодействие должно быть отражено документально. Так, в разделе "Организация режима пребывания детей в ДОУ" обязательной части дошкольного образования предусмотрены графики взаимодействия педагогов, специалистов и воспитателей. Особого внимания заслуживает совместная работа воспитателя и инструктора по физической культу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3.2 СанПиН 2.4.1.2660-10 "Санитарно-эпидемиологические требования к устройству, содержанию и организации режима работы в дошкольных организациях", утв. постановлением Главного государственного санитарного врача РФ от 22.07.2010 № 91, в ДОУ рекомендуется использовать следующие формы двиг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утренняя гимнаст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занятия физической культурой в помещении и на воздух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физкультурные мину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одвижные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ортивные упраж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ритмическая гимнастика; я занятия на тренаже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лавание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формы двигательной деятельности направлены на укрепление здоровья и всестороннее физическое развитие детей. Решение данных задач осуществляется как в рамках физкультурно - оздоровительной работы, так и непосредственно в ходе образовательной деятельности и режимных моментов. При этом важна согласованность действий педагогов 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дошкольных учреждениях практикуется организация занятий физической культурой и физкультурных досугов при совместном участии инструктора по физической культуре и воспитателя. Однако зачастую последний просто присутствует на мероприятии, не проявляя интереса к происходящему. Воспитатели объясняют это тем, что если в ДОУ есть инструктор по физической культуре, то именно он и отвечает за физическое развитие дошкольников и организацию соответствующих занятий или досу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многие воспитатели не знают, чем они могут быть полезны в процессе проведения физкультурно-оздоровительных мероприятий. Между тем от активного участия воспитателя, его взаимопонимания и взаимодействия с инструктором по физической культуре зависит конечный результат и достижение таких целей, как повышение двигательной активности детей, формирование у них двигательной культуры, положительного эмоционального настро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иболее успешное решение данных задач, и освоение дошкольником  заданных ФГОС ДО целевых ориентиров возможно при объединении обучения и воспитания в целостный образовательный процесс, а так же и  при условии тесного взаимодействия инструктора по физкультуре и музыкального руководителя. 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сходя из этого, необходимо организовать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построение единой образовательной политики в двигательном развитии детей при взаимодействии музыкального руководителя и инструктора по физкультуре по параметр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структор по физической культуре (оценка уровня двигательной активности и физической подготовленност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узыкальный руководитель (оценка музыкально-ритмического развития детей).</w:t>
      </w:r>
    </w:p>
    <w:p>
      <w:pPr>
        <w:pStyle w:val="Normal"/>
        <w:shd w:fill="FFFFFF" w:val="clear"/>
        <w:spacing w:lineRule="exact" w:line="38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льнейшее планирование  работы должно строится в логике  музыкально-ритмической и двигательной деятельности, построения образовательной траектории или профессиональной коррекции особенно</w:t>
        <w:softHyphen/>
        <w:t>стей его физического развития и музыкально-ритмического.</w:t>
      </w:r>
    </w:p>
    <w:p>
      <w:pPr>
        <w:pStyle w:val="Normal"/>
        <w:shd w:fill="FFFFFF" w:val="clear"/>
        <w:spacing w:lineRule="exact" w:line="38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боту по совершенствованию развития двигательной сферы детей инструктор по физической культуре и музыкальный руководитель должны организовывать  так, чтобы и музыкальный руководитель, и инструктор по физкультуре для решения стоящих перед ними задач могли использовать потенциальные возможности программного обеспечения друг друга, усиливая тем самым воздействие на формируемые у воспитанника функции,  двигательные  умения, навыки или процессы.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ффективность физкультурно-образователь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боты в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дошкольн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чреждении во многом определяется работой инструктора по физической культур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о всеми специалистами и воспитателями дошкольного учреждения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Каждый из них выполня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бот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в соответствии с должностными обязанностями. 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бования к деятельности этих специалистов имеют отличия в зависимости от решаем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дач</w:t>
      </w:r>
      <w:r>
        <w:rPr>
          <w:color w:val="111111"/>
          <w:sz w:val="28"/>
          <w:szCs w:val="28"/>
        </w:rPr>
        <w:t>: общ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й подготовки детей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двигательной реабилитации. 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ическая деятельность направлена на ребенка, поэтому их действия должны быть согласованы между собой. Планирование их совместной деятельности осуществляется на основе годового пла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 xml:space="preserve">дошкольного </w:t>
      </w:r>
      <w:r>
        <w:rPr>
          <w:color w:val="111111"/>
          <w:sz w:val="28"/>
          <w:szCs w:val="28"/>
        </w:rPr>
        <w:t>учреждения и оформляется в вид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планов</w:t>
      </w:r>
      <w:r>
        <w:rPr>
          <w:color w:val="111111"/>
          <w:sz w:val="28"/>
          <w:szCs w:val="28"/>
        </w:rPr>
        <w:t>: консультации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телей</w:t>
      </w:r>
      <w:r>
        <w:rPr>
          <w:color w:val="111111"/>
          <w:sz w:val="28"/>
          <w:szCs w:val="28"/>
        </w:rPr>
        <w:t>, организации досугов, мастер-классов.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Специалисты и воспитатели дошкольного учреждения в одинаковой мер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знают программу, в соответствии с которой претворяет на практик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е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овершенствование 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цели, задачи, прогнозируемые результаты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проводят диагностик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состояния детей по программе, реализуемой </w:t>
      </w:r>
      <w:r>
        <w:rPr>
          <w:rStyle w:val="StrongEmphasis"/>
          <w:b w:val="false"/>
          <w:color w:val="111111"/>
          <w:sz w:val="28"/>
          <w:szCs w:val="28"/>
        </w:rPr>
        <w:t>дошкольным учреждением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знают особенности состояния здоровь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нников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и планируют занятия </w:t>
      </w:r>
      <w:r>
        <w:rPr>
          <w:rStyle w:val="StrongEmphasis"/>
          <w:b w:val="false"/>
          <w:color w:val="111111"/>
          <w:sz w:val="28"/>
          <w:szCs w:val="28"/>
        </w:rPr>
        <w:t>физически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пражнениями в соответствии с этими особенностями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формируют у детей представления о гигиене и эстетике занят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ми упражнениями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осанка, образцовый пока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х упражнений</w:t>
      </w:r>
      <w:r>
        <w:rPr>
          <w:color w:val="111111"/>
          <w:sz w:val="28"/>
          <w:szCs w:val="28"/>
        </w:rPr>
        <w:t>, проведение занятия в спортивной одежде и обуви и т. д.)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уют средств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й культуры для воспитания нравственных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морально – волевых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ачеств 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нников</w:t>
      </w:r>
      <w:r>
        <w:rPr>
          <w:b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контролиру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у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грузку по внешним признакам утомления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используют средств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ультуры для формирования у детей нормального полоролевого поведения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существляют закаливание в процессе занят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ми упражнениями</w:t>
      </w:r>
      <w:r>
        <w:rPr>
          <w:b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обеспечивают безопасность детей в процессе занят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ми упражнениями</w:t>
      </w:r>
      <w:r>
        <w:rPr>
          <w:b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казывают детям первую медицинскую помощь при несчастных случаях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ланируют, проводят и анализируют физкультурно-оздоровительные мероприятия в режиме дня (утренняя гимнастика, физкультминутка, подвижные игры между занятиями и на улице, бодрящая гимнастика)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информируют родителей об уровн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стояния их детей и успешности в двигательной деятельности.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48:00Z</dcterms:created>
  <dc:creator>OEM</dc:creator>
  <dc:description/>
  <cp:keywords/>
  <dc:language>en-US</dc:language>
  <cp:lastModifiedBy>OEM</cp:lastModifiedBy>
  <dcterms:modified xsi:type="dcterms:W3CDTF">2018-12-15T07:48:00Z</dcterms:modified>
  <cp:revision>2</cp:revision>
  <dc:subject/>
  <dc:title/>
</cp:coreProperties>
</file>