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едняя общеобразовательная школа №2  с. Исянгулово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0"/>
        <w:gridCol w:w="5040"/>
      </w:tblGrid>
      <w:tr>
        <w:trPr>
          <w:trHeight w:val="1932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_______________ /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Директор МОАУ СОШ №2             с. Исянгулово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/ Кинзябулатов Р. Ч /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3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ind w:firstLine="3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</w:t>
      </w:r>
    </w:p>
    <w:p>
      <w:pPr>
        <w:pStyle w:val="Style16"/>
        <w:spacing w:lineRule="auto" w:line="360" w:before="0" w:after="0"/>
        <w:ind w:firstLine="3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охране труда при проведении занятий по легкой атлетике</w:t>
      </w:r>
    </w:p>
    <w:p>
      <w:pPr>
        <w:pStyle w:val="Style16"/>
        <w:spacing w:lineRule="auto" w:line="360" w:before="0" w:after="0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ОТ - _____ - 2010</w:t>
      </w:r>
    </w:p>
    <w:p>
      <w:pPr>
        <w:pStyle w:val="Style16"/>
        <w:spacing w:before="0" w:after="0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ТРЕБОВАНИЯ БЕЗОПАСНОСТИ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ри проведении занятий по легкой атлетике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На занятиях по легкой атлетике учащиеся должны избегать воздействия следующих опасных факторов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авмы при нахождении в зоне броска во время занятий по метанию; выполнение упражнений - без разминки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ри получении травмы учащийся обязан немедленно поставить об этом в известность учителя, который сообщает об этом администрации и врачу гимназии. При неисправности спортивного инвентаря прекратить занятия и сообщить об этом учителю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В процессе занятий ученики обязаны соблюдать установленный порядок проведения учебных занятий и правила личной гигиены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запрещается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осить на занятия колющие, режущие, легковоспламеняющиеся предметы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гать без разрешения учителя, открывать окна, фрамуги; толкать друг друга; кидать друг в друга различные предметы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огать без разрешения учителя спортивное снаряжение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обязаны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одеваться в спортивный костюм и надевать спортивную обувь в раздевалке спортзала перед началом урока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йти инструктаж по охране труда на занятиях легкой атлетико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требования охраны труда и правил для учащихся на занятиях легкой атлетикой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ю запрещается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тавлять без присмотра учащихся на уроке и во время перемены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пускать к занятиям учащихся, не прошедших инструктаж по охране труда и технике безопасности на занятиях легкой атлетико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ть неисправное спортивное оборудовани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монтировать неисправное электрооборудование самостоятельно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бязан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йти инструктаж по охране труда при проведении занятий по легкой атлетик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инструктаж по охране труда на занятиях по легкой атлетике со всеми учащимися с обязательной отметкой в «Журнале по охране труда» и классном журнал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ить спортивное оборудование и спортинвентарь для обеспечения всех учащихся на уроках физической культуры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ять исправность спортивного оборудования, имеющегося в спортзале и на спортплощадке, перед каждым уроком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безопасность спортивного оборудования, используемого на занятиях, не допускать нарушения инструкции по использованию спортивного оборудования и инвентаря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озникших неполадках сообщить администрации гимназии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ключить из пользования непригодное оборудовани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ить перед началом занятий одежду учащихся и спортивную обувь, ознакомиться с медицинскими показаниями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ть различные формы проведения разминки перед выполнением сложных упражнени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держиваться принципа доступности выполнения упражнений каждым учеником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показ приемов выполнения упражнений перед непосредственным выполнением их учащимися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режим проветривания в спортивном зал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РЕБОВАНИЯ БЕЗОПАСНОСТИ ПЕРЕД НАЧАЛОМ ЗАНЯТИЙ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Учитель обязан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ить спортивный зал или спортивную площадку для обеспечения безопасности и эффективности занятия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инструктаж по охране труда и технике безопасности по легкой атлетике для всех учащихся с обязательной отметкой в «Журнале инструктажа по технике безопасности» и классном журнал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безопасное использование спортивного оборудования и инвентаря, имеющегося в спортивном зале и на спортивной площадк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ять исправность спортивного оборудования перед каждым уроком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озникших неполадках сообщить администрации школы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ключить из пользования непригодное оборудовани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благоприятную погоду проводить занятия по легкой атлетике максимально на свежем воздух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ить перед началом занятий одежду и обувь учащихся, ознакомиться с медицинскими показаниями,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устойчивый порядок и дисциплину учащихся во время занятий и в процессе подготовки к ним на переменах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щательно разрыхлить песок в прыжковой яме – месте приземления, проверить отсутствие в песке посторонних предметов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ереть насухо спортивные снаряды для метания (диск, ядро, гранату и т.п.)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разминку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Учителю запрещается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тавлять без присмотра учащихся на уроках и во время перемен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пускать к занятиям учащихся, не прошедших инструктаж по охране труда и технике безопасности при проведении занятий по лыжам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ть неисправное спортивное оборудование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Учащиеся обязаны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еть спортивный костюм и спортивную обувь с нескользкой подошво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йти инструктаж по охране труда на занятиях легкой атлетико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требования охраны труда и правила для учащихся при проведении уроков легкой атлетики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ть спортивную форму для занятий легкой атлетикой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ТРЕБОВАНИЯ БЕЗОПАСНОСТИ ВО ВРЕМЯ ЗАНЯТИЙ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обязаны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ри групповом старте на короткие дистанции бежать только по своей дорожке. Дорожка должна продолжаться не менее чем на 15м за финишную отметку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Во избежание столкновения исключить резко «стопорящую» остановку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еред выполнением упражнений по метанию посмотреть, нет ли людей в секторе метания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Выполнять требования охраны труда на уроке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запрещается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прыжки на неровном, рыхлом и скользком грунте, приземляться при прыжках на руки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ь метания без разрешения учителя, оставлять без присмотра спортивный инвентарь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оять справа от метающего, находиться в зоне броска, ходить за снарядами для метания без разрешения учителя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авать снаряд для метания друг другу броском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бязан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безопасное выполнение упражнений, прыжков, бросков учащимися и т.д.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выполнении упражнений потоком (один за другим) соблюдать достаточные интервалы между детьми для избежания столкновений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безопасное использование спортивного оборудования и инвентаря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дисциплину на уроке и во время перемен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РЕБОВАНИЯ БЕЗОПАСНОСТИ В АВАРИЙНЫХ СИТУАЦИЯХ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Ученик должен: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лохом самочувствии прекратить занятия и сообщить об этом учителю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олучении травмы немедленно сообщить об этом учителю, который должен оказать первую помощь, при необходимости отправить его к медицинскому работнику гимназии в сопровождении взрослого или в ближайшее лечебное учреждение;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оломке или порче спортивного оборудования немедленно прекратить выполнение упражнения и сообщить об этом учителю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ТРЕБОВАНИЯ БЕЗОПАСНОСТИ ПО ОКОНЧАНИИ ЗАНЯТИЙ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Убрать спортивный инвентарь в отведенное для хранения место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Снять спортивный костюм и спортивную обувь.</w:t>
      </w:r>
    </w:p>
    <w:p>
      <w:pPr>
        <w:pStyle w:val="Style16"/>
        <w:spacing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Тщательно вымыть руки и лицо с мыл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спортивным зало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читель физической культуры) ________________ / _______________________ /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ГЛАСОВАНО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Заместитель директора по УВР  _______________ / ________________________ /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5:00Z</dcterms:created>
  <dc:creator>Customer</dc:creator>
  <dc:description/>
  <cp:keywords/>
  <dc:language>en-US</dc:language>
  <cp:lastModifiedBy>admin</cp:lastModifiedBy>
  <cp:lastPrinted>2011-04-11T22:10:00Z</cp:lastPrinted>
  <dcterms:modified xsi:type="dcterms:W3CDTF">2011-08-31T10:15:00Z</dcterms:modified>
  <cp:revision>2</cp:revision>
  <dc:subject/>
  <dc:title>Муниципальное общеобразовательное учреждение</dc:title>
</cp:coreProperties>
</file>