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Развлечение </w:t>
      </w:r>
      <w:r>
        <w:rPr>
          <w:b/>
          <w:sz w:val="28"/>
          <w:szCs w:val="28"/>
        </w:rPr>
        <w:t>«Знакомство с</w:t>
      </w:r>
      <w:r>
        <w:rPr>
          <w:b/>
        </w:rPr>
        <w:t xml:space="preserve"> </w:t>
      </w:r>
      <w:r>
        <w:rPr>
          <w:b/>
          <w:sz w:val="28"/>
          <w:szCs w:val="28"/>
        </w:rPr>
        <w:t>правилами дорожного движ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sz w:val="28"/>
          <w:szCs w:val="28"/>
        </w:rPr>
        <w:t>закрепля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ния детей о Правилах дорожного движения (дей1ствия пешеходов на сигналы светофора, где и когда можно переходить улицу,  правила поведения на улице)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sz w:val="28"/>
          <w:szCs w:val="28"/>
        </w:rPr>
        <w:t>систематизировать знания детей о различных видах транспорта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sz w:val="28"/>
          <w:szCs w:val="28"/>
        </w:rPr>
        <w:t>воспитывать культуру поведения на улиц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</w:t>
      </w: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матривание иллюстраций из серии «Дошкольникам о Правилах дорожного движения 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дактическая игра «Светофор»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чтение книг </w:t>
      </w:r>
      <w:r>
        <w:rPr/>
        <w:t>(Х. Тайдре «Я и улица», М. Каминский «На перекрестке», П. Ивлев «Азбука улицы»);</w:t>
      </w:r>
    </w:p>
    <w:p>
      <w:pPr>
        <w:pStyle w:val="Normal"/>
        <w:numPr>
          <w:ilvl w:val="0"/>
          <w:numId w:val="1"/>
        </w:numPr>
        <w:rPr/>
      </w:pPr>
      <w:r>
        <w:rPr/>
        <w:t>экскурсия к перекрестку, целевая прогулка к светофору;</w:t>
      </w:r>
    </w:p>
    <w:p>
      <w:pPr>
        <w:pStyle w:val="Normal"/>
        <w:numPr>
          <w:ilvl w:val="0"/>
          <w:numId w:val="1"/>
        </w:numPr>
        <w:rPr/>
      </w:pPr>
      <w:r>
        <w:rPr/>
        <w:t>просмотр диафильма «Девочка и светофор»;</w:t>
      </w:r>
    </w:p>
    <w:p>
      <w:pPr>
        <w:pStyle w:val="Normal"/>
        <w:numPr>
          <w:ilvl w:val="0"/>
          <w:numId w:val="1"/>
        </w:numPr>
        <w:rPr/>
      </w:pPr>
      <w:r>
        <w:rPr/>
        <w:t>сюжетно-ролевая игра «Шоферы»;</w:t>
      </w:r>
    </w:p>
    <w:p>
      <w:pPr>
        <w:pStyle w:val="Normal"/>
        <w:numPr>
          <w:ilvl w:val="0"/>
          <w:numId w:val="1"/>
        </w:numPr>
        <w:rPr/>
      </w:pPr>
      <w:r>
        <w:rPr/>
        <w:t>рисование на тему «Светофор»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Словарная работа: </w:t>
      </w:r>
      <w:r>
        <w:rPr/>
        <w:t>пешеходный переход, «зебра», ГИБДД, пост, регулировщик, светофор, аудиозаписи веселой музыки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Материалы и оборудование: </w:t>
      </w:r>
      <w:r>
        <w:rPr/>
        <w:t>выставка плакатов по дорожному движению, мяч, макет светофора, полоски белой бумаги, имитирующие пешеходный переход, стихотворения из книги О. Тарутина «Для чего нам нужен светофор»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Персонажи </w:t>
      </w:r>
      <w:r>
        <w:rPr/>
        <w:t>(дети старшего дошкольного возраста): Милиционер, нарушители ПД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од развлеч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Под веселую музыку дети входят в зал.</w:t>
      </w:r>
    </w:p>
    <w:p>
      <w:pPr>
        <w:pStyle w:val="Normal"/>
        <w:rPr/>
      </w:pPr>
      <w:r>
        <w:rPr/>
        <w:t>П е д а г о г. Ребята, я предлагаю вам сесть в «автобус», мы сейчас отправимся в интересное путешествие – в страну Правил дорожного движ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оп, машина, стоп, мотор,</w:t>
      </w:r>
    </w:p>
    <w:p>
      <w:pPr>
        <w:pStyle w:val="Normal"/>
        <w:jc w:val="center"/>
        <w:rPr/>
      </w:pPr>
      <w:r>
        <w:rPr/>
        <w:t>Тормози скорей, шофер!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О.  Тару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чему мы остановились?</w:t>
      </w:r>
    </w:p>
    <w:p>
      <w:pPr>
        <w:pStyle w:val="Normal"/>
        <w:rPr/>
      </w:pPr>
      <w:r>
        <w:rPr/>
        <w:t xml:space="preserve">     </w:t>
      </w:r>
      <w:r>
        <w:rPr/>
        <w:t>Д е т и. Мы остановились у светофора.</w:t>
      </w:r>
    </w:p>
    <w:p>
      <w:pPr>
        <w:pStyle w:val="Normal"/>
        <w:rPr/>
      </w:pPr>
      <w:r>
        <w:rPr/>
        <w:t xml:space="preserve">     </w:t>
      </w:r>
      <w:r>
        <w:rPr/>
        <w:t>П е д а г о г. Какой свет загорелся?</w:t>
      </w:r>
    </w:p>
    <w:p>
      <w:pPr>
        <w:pStyle w:val="Normal"/>
        <w:rPr/>
      </w:pPr>
      <w:r>
        <w:rPr/>
        <w:t xml:space="preserve">     </w:t>
      </w:r>
      <w:r>
        <w:rPr/>
        <w:t>Д е т и. Загорелся красный</w:t>
        <w:tab/>
        <w:t xml:space="preserve"> свет.</w:t>
      </w:r>
    </w:p>
    <w:p>
      <w:pPr>
        <w:pStyle w:val="Normal"/>
        <w:rPr/>
      </w:pPr>
      <w:r>
        <w:rPr/>
        <w:t xml:space="preserve">     </w:t>
      </w:r>
      <w:r>
        <w:rPr/>
        <w:t>П е д а г о г. Что обозначает красный свет светофора?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Ответы детей.</w:t>
      </w:r>
    </w:p>
    <w:p>
      <w:pPr>
        <w:pStyle w:val="Normal"/>
        <w:rPr/>
      </w:pPr>
      <w:r>
        <w:rPr/>
        <w:t xml:space="preserve">     </w:t>
      </w:r>
      <w:r>
        <w:rPr/>
        <w:t>П е д а г о г. Что может произойти с теми, кто не знает Правил дорожного движения?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Ответы детей.</w:t>
      </w:r>
    </w:p>
    <w:p>
      <w:pPr>
        <w:pStyle w:val="Normal"/>
        <w:rPr/>
      </w:pPr>
      <w:r>
        <w:rPr>
          <w:i/>
        </w:rPr>
        <w:t xml:space="preserve">     </w:t>
      </w:r>
      <w:r>
        <w:rPr/>
        <w:t>П е д а г о г. А  теперь давайте поедем дальше и узнаем, что нас ждет в переди!</w:t>
      </w:r>
    </w:p>
    <w:p>
      <w:pPr>
        <w:pStyle w:val="Normal"/>
        <w:rPr>
          <w:i/>
          <w:i/>
        </w:rPr>
      </w:pPr>
      <w:r>
        <w:rPr/>
        <w:t xml:space="preserve">     </w:t>
      </w:r>
      <w:r>
        <w:rPr>
          <w:i/>
        </w:rPr>
        <w:t>Под пение «Весна веселых друзей» ребята продолжают «путешествие». Вдруг звучит свисток, и к автобусу подходит.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 xml:space="preserve">М и л и ц и о н е р. </w:t>
      </w:r>
      <w:r>
        <w:rPr/>
        <w:t>Водитель. Вы нарушили правила (показывает на красный сигнал светофора). Разрешить движение я смогу лишь тогда, когда вы исправите свою ошибку и расскажите, что можно делать на тот или иной сигнал светофора?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ab/>
        <w:t>Ребенок – «водитель» исправляет свою ошибку, если он затрудняется, «пассажиры» ему помогают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М и л и ц и о н е р. Кто регулирует движение, если нет светофора?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Ответы дет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</w:rPr>
        <w:t xml:space="preserve">     </w:t>
      </w:r>
      <w:r>
        <w:rPr>
          <w:i/>
        </w:rPr>
        <w:t>Милиционер разрешает движение. Подъехав к остановке, «пассажиры» выходят из «автобуса». Двое ребя</w:t>
      </w:r>
      <w:r>
        <w:rPr>
          <w:i/>
          <w:sz w:val="28"/>
          <w:szCs w:val="28"/>
        </w:rPr>
        <w:t>т (нарушители ПДД) с мячом выбегают на проезжую часть и играют: «Мой веселый</w:t>
        <w:tab/>
        <w:t xml:space="preserve"> звонкий мяч…». Мяч выскакивает и катится под машину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П е д а г о г. Где должны играть дети? Почему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Ответы детей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>П е д а г о г. Прослушайте правила в стих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мостовой не играть, не катать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ты хочешь здоровым остать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едагог подводит детей к выставке плакатов по дорожному движению, зачитывает стихи на плакатах, рассматривает их с детьми, анализирует, какие ПДД были нарушены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Игра «Музыкальный светофор». </w:t>
      </w:r>
      <w:r>
        <w:rPr>
          <w:sz w:val="28"/>
          <w:szCs w:val="28"/>
        </w:rPr>
        <w:t>Дети делятся на две команды – «Пешеходы» и «Водители». Под маршевую мелодию «пешеходы» переходят дорогу, «водители» стоят. Под веселую быструю мелодию «пешеходы» стоят, а движение начинают «водители»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Педагог предлагает «вернуться» из страны Правил дорожного движения в детский сад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П е д а г о г. Дети, где же мы сегодня побывали? С кем встретились? Что вам больше всего понравилось? Что же нужно знать и пешеходам, и водителям, чтобы на дороге всегда был поряд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5:12:00Z</dcterms:created>
  <dc:creator>Родион</dc:creator>
  <dc:description/>
  <dc:language>en-US</dc:language>
  <cp:lastModifiedBy>Asus</cp:lastModifiedBy>
  <dcterms:modified xsi:type="dcterms:W3CDTF">2018-03-22T09:46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08</vt:lpwstr>
  </property>
</Properties>
</file>